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first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0"/>
          <w:sz w:val="36"/>
          <w:szCs w:val="36"/>
        </w:rPr>
        <w:t>山西省生产（委托）儿童（含婴幼儿）化妆品情况统计表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600"/>
        <w:gridCol w:w="2624"/>
        <w:gridCol w:w="4333"/>
        <w:gridCol w:w="2235"/>
      </w:tblGrid>
      <w:tr>
        <w:trPr>
          <w:trHeight w:val="50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szCs w:val="24"/>
              </w:rPr>
              <w:t>备案编号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szCs w:val="24"/>
              </w:rPr>
              <w:t>所属地区</w:t>
            </w:r>
          </w:p>
        </w:tc>
      </w:tr>
      <w:tr>
        <w:trPr>
          <w:trHeight w:val="64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智华天宝牡丹籽抚触润肤精华油（宝宝用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晋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妆网备字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202000086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山西潞安石圪节智华生物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长治市</w:t>
            </w:r>
          </w:p>
        </w:tc>
      </w:tr>
      <w:tr>
        <w:trPr>
          <w:trHeight w:val="64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小贝乐参芪洗发沐浴露（二合一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晋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妆网备字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202100003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山西振东健康生物科技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长治市</w:t>
            </w:r>
          </w:p>
        </w:tc>
      </w:tr>
      <w:tr>
        <w:trPr>
          <w:trHeight w:val="64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小贝乐参芪精萃润肤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晋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妆网备字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202100003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山西振东健康生物科技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长治市</w:t>
            </w:r>
          </w:p>
        </w:tc>
      </w:tr>
      <w:tr>
        <w:trPr>
          <w:trHeight w:val="64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小贝乐参芪四季保湿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晋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妆网备字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20210000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山西振东健康生物科技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长治市</w:t>
            </w:r>
          </w:p>
        </w:tc>
      </w:tr>
      <w:tr>
        <w:trPr>
          <w:trHeight w:val="64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小贝乐婴幼儿洋甘菊洗发沐浴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晋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妆网备字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202000087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山西振东健康生物科技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长治市</w:t>
            </w:r>
          </w:p>
        </w:tc>
      </w:tr>
      <w:tr>
        <w:trPr>
          <w:trHeight w:val="64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小贝乐儿童润唇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晋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妆网备字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202000086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山西振东健康生物科技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长治市</w:t>
            </w:r>
          </w:p>
        </w:tc>
      </w:tr>
      <w:tr>
        <w:trPr>
          <w:trHeight w:val="64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小贝乐 婴幼儿紫草护理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晋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妆网备字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201900060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山西振东健康生物科技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长治市</w:t>
            </w:r>
          </w:p>
        </w:tc>
      </w:tr>
      <w:tr>
        <w:trPr>
          <w:trHeight w:val="64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小贝乐婴幼儿 苦参精萃滋养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晋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妆网备字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201900025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山西振东健康生物科技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长治市</w:t>
            </w:r>
          </w:p>
        </w:tc>
      </w:tr>
      <w:tr>
        <w:trPr>
          <w:trHeight w:val="64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小贝乐 婴幼儿玉米松花祛痱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晋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妆网备字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201900029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山西振东健康生物科技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长治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89" w:footer="0" w:bottom="168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/>
          <w:color w:val="000000"/>
          <w:sz w:val="24"/>
          <w:szCs w:val="24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600"/>
        <w:gridCol w:w="2624"/>
        <w:gridCol w:w="4333"/>
        <w:gridCol w:w="2235"/>
      </w:tblGrid>
      <w:tr>
        <w:trPr>
          <w:trHeight w:val="64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小贝乐婴幼儿玉米松花护理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晋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妆网备字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201700017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山西振东健康生物科技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长治市</w:t>
            </w:r>
          </w:p>
        </w:tc>
      </w:tr>
      <w:tr>
        <w:trPr>
          <w:trHeight w:val="64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小贝乐婴幼儿洋甘菊洗发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晋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妆网备字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20170001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山西振东健康生物科技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长治市</w:t>
            </w:r>
          </w:p>
        </w:tc>
      </w:tr>
      <w:tr>
        <w:trPr>
          <w:trHeight w:val="64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小贝乐婴幼儿洋甘菊洗发沐浴露（二合一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晋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妆网备字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20170001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山西振东健康生物科技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长治市</w:t>
            </w:r>
          </w:p>
        </w:tc>
      </w:tr>
      <w:tr>
        <w:trPr>
          <w:trHeight w:val="64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小贝乐婴幼儿维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润唇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晋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妆网备字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201700013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山西振东健康生物科技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长治市</w:t>
            </w:r>
          </w:p>
        </w:tc>
      </w:tr>
      <w:tr>
        <w:trPr>
          <w:trHeight w:val="64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小贝乐婴幼儿橄榄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晋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妆网备字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20170001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山西振东健康生物科技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长治市</w:t>
            </w:r>
          </w:p>
        </w:tc>
      </w:tr>
      <w:tr>
        <w:trPr>
          <w:trHeight w:val="64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小贝乐婴幼儿苦参护臀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晋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妆网备字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201700013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山西振东健康生物科技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长治市</w:t>
            </w:r>
          </w:p>
        </w:tc>
      </w:tr>
      <w:tr>
        <w:trPr>
          <w:trHeight w:val="64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小贝乐儿童苦参洗发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晋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妆网备字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201800050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山西振东健康生物科技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长治市</w:t>
            </w:r>
          </w:p>
        </w:tc>
      </w:tr>
      <w:tr>
        <w:trPr>
          <w:trHeight w:val="64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小贝乐 婴幼儿维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滋润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晋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妆网备字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20180006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山西振东健康生物科技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长治市</w:t>
            </w:r>
          </w:p>
        </w:tc>
      </w:tr>
      <w:tr>
        <w:trPr>
          <w:trHeight w:val="64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小贝乐 婴幼儿乳木果防皴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晋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妆网备字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20180006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山西振东健康生物科技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长治市</w:t>
            </w:r>
          </w:p>
        </w:tc>
      </w:tr>
      <w:tr>
        <w:trPr>
          <w:trHeight w:val="64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小贝乐 婴幼儿玉竹四季保湿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晋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妆网备字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20180006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山西振东健康生物科技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长治市</w:t>
            </w:r>
          </w:p>
        </w:tc>
      </w:tr>
      <w:tr>
        <w:trPr>
          <w:trHeight w:val="64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小贝乐婴幼儿紫草修护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晋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妆网备字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20190002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山西振东健康生物科技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长治市</w:t>
            </w:r>
          </w:p>
        </w:tc>
      </w:tr>
      <w:tr>
        <w:trPr>
          <w:trHeight w:val="64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小贝乐 婴幼儿苦参精萃滋养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晋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妆网备字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201800050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山西振东健康生物科技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长治市</w:t>
            </w:r>
          </w:p>
        </w:tc>
      </w:tr>
      <w:tr>
        <w:trPr>
          <w:trHeight w:val="64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小贝乐婴幼儿玉米松花祛痱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晋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妆网备字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201700100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山西振东健康生物科技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长治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689" w:footer="992" w:bottom="168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/>
          <w:color w:val="000000"/>
          <w:kern w:val="0"/>
          <w:sz w:val="24"/>
          <w:szCs w:val="24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600"/>
        <w:gridCol w:w="2624"/>
        <w:gridCol w:w="4333"/>
        <w:gridCol w:w="2235"/>
      </w:tblGrid>
      <w:tr>
        <w:trPr>
          <w:trHeight w:val="64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咪兜儿童去屑滋养洗发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晋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妆网备字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20200008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介休慕美电子商务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晋中市</w:t>
            </w:r>
          </w:p>
        </w:tc>
      </w:tr>
      <w:tr>
        <w:trPr>
          <w:trHeight w:val="64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颜素佳尔儿童花朵泡泡洗手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晋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妆网备字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202000009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永济博佳商贸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运城市</w:t>
            </w:r>
          </w:p>
        </w:tc>
      </w:tr>
      <w:tr>
        <w:trPr>
          <w:trHeight w:val="64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咪兜儿童氨基酸洗发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晋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妆网备字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201800068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介休慕美电子商务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晋中市</w:t>
            </w:r>
          </w:p>
        </w:tc>
      </w:tr>
      <w:tr>
        <w:trPr>
          <w:trHeight w:val="64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布施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爱洗护合一儿童柔泡型洗发沐浴露（甜梦舒眠型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晋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妆网备字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20180001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山西布施爱电子商务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临汾市</w:t>
            </w:r>
          </w:p>
        </w:tc>
      </w:tr>
      <w:tr>
        <w:trPr>
          <w:trHeight w:val="64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布施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爱洗护合一儿童柔泡型洗发沐浴露（活力清新型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晋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妆网备字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201800011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山西布施爱电子商务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临汾市</w:t>
            </w:r>
          </w:p>
        </w:tc>
      </w:tr>
      <w:tr>
        <w:trPr>
          <w:trHeight w:val="64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振东家护婴幼儿 苦参精萃润肤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晋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妆网备字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201900039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山西振东健康生物科技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长治市</w:t>
            </w:r>
          </w:p>
        </w:tc>
      </w:tr>
      <w:tr>
        <w:trPr>
          <w:trHeight w:val="64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振东家护婴幼儿苦参精萃润肤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晋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妆网备字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201900076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山西振东健康生物科技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长治市</w:t>
            </w:r>
          </w:p>
        </w:tc>
      </w:tr>
      <w:tr>
        <w:trPr>
          <w:trHeight w:val="64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霍家人婴儿四季呵护面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晋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妆网备字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202000066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霍州华夏霍氏互联网信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临汾市</w:t>
            </w:r>
          </w:p>
        </w:tc>
      </w:tr>
      <w:tr>
        <w:trPr>
          <w:trHeight w:val="64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霍家人婴儿护臀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晋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妆网备字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202000066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霍州华夏霍氏互联网信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临汾市</w:t>
            </w:r>
          </w:p>
        </w:tc>
      </w:tr>
      <w:tr>
        <w:trPr>
          <w:trHeight w:val="64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童梦之光婴童三合一洗发沐浴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晋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妆网备字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201900124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山西海豚湾儿童乐园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临汾市</w:t>
            </w:r>
          </w:p>
        </w:tc>
      </w:tr>
      <w:tr>
        <w:trPr>
          <w:trHeight w:val="64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振东家护婴幼儿 苦参精萃防皴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晋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妆网备字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201900073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山西振东健康生物科技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长治市</w:t>
            </w:r>
          </w:p>
        </w:tc>
      </w:tr>
      <w:tr>
        <w:trPr>
          <w:trHeight w:val="64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振东家护 婴幼儿苦参精萃润肤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晋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妆网备字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201700027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山西振东健康生物科技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长治市</w:t>
            </w:r>
          </w:p>
        </w:tc>
      </w:tr>
      <w:tr>
        <w:trPr>
          <w:trHeight w:val="64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霍家人润肤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晋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妆网备字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202000075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霍州华夏霍氏互联网信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临汾市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689" w:footer="992" w:bottom="168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/>
          <w:color w:val="000000"/>
          <w:kern w:val="0"/>
          <w:sz w:val="24"/>
          <w:szCs w:val="24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600"/>
        <w:gridCol w:w="2624"/>
        <w:gridCol w:w="4333"/>
        <w:gridCol w:w="2235"/>
      </w:tblGrid>
      <w:tr>
        <w:trPr>
          <w:trHeight w:val="64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霍家人二合一洗发沐浴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晋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妆网备字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202000075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霍州华夏霍氏互联网信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临汾市</w:t>
            </w:r>
          </w:p>
        </w:tc>
      </w:tr>
      <w:tr>
        <w:trPr>
          <w:trHeight w:val="64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倍多健小儿乐肤泡澡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晋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妆网备字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202000089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曲沃李时珍医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临汾市</w:t>
            </w:r>
          </w:p>
        </w:tc>
      </w:tr>
      <w:tr>
        <w:trPr>
          <w:trHeight w:val="64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倍多健小儿金体泡澡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晋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妆网备字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202000089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曲沃李时珍医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临汾市</w:t>
            </w:r>
          </w:p>
        </w:tc>
      </w:tr>
      <w:tr>
        <w:trPr>
          <w:trHeight w:val="64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艾祖金方小儿润通泡澡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晋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妆网备字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202000089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曲沃李时珍医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临汾市</w:t>
            </w:r>
          </w:p>
        </w:tc>
      </w:tr>
      <w:tr>
        <w:trPr>
          <w:trHeight w:val="64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艾祖金方小儿乐肤泡澡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晋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妆网备字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202000088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曲沃李时珍医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临汾市</w:t>
            </w:r>
          </w:p>
        </w:tc>
      </w:tr>
      <w:tr>
        <w:trPr>
          <w:trHeight w:val="64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艾祖金方小儿金体泡澡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晋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妆网备字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202000088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曲沃李时珍医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临汾市</w:t>
            </w:r>
          </w:p>
        </w:tc>
      </w:tr>
    </w:tbl>
    <w:p>
      <w:pPr>
        <w:pStyle w:val="Normal"/>
        <w:spacing w:lineRule="exact" w:line="570"/>
        <w:jc w:val="left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701" w:right="1814" w:gutter="0" w:header="720" w:top="1588" w:footer="72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6"/>
      <w:szCs w:val="0"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color w:val="CC0000"/>
    </w:rPr>
  </w:style>
  <w:style w:type="character" w:styleId="Char2">
    <w:name w:val="页脚 Char"/>
    <w:qFormat/>
    <w:rPr>
      <w:rFonts w:ascii="仿宋_GB2312;仿宋" w:hAnsi="仿宋_GB2312;仿宋" w:eastAsia="仿宋_GB2312;仿宋" w:cs="Times New Roman"/>
      <w:kern w:val="2"/>
      <w:sz w:val="32"/>
      <w:szCs w:val="32"/>
    </w:rPr>
  </w:style>
  <w:style w:type="character" w:styleId="Char3">
    <w:name w:val="日期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Style15">
    <w:name w:val="发文机关"/>
    <w:qFormat/>
    <w:rPr>
      <w:rFonts w:ascii="仿宋_GB2312;仿宋" w:hAnsi="仿宋_GB2312;仿宋" w:eastAsia="仿宋_GB2312;仿宋" w:cs="仿宋_GB2312;仿宋"/>
      <w:sz w:val="32"/>
    </w:rPr>
  </w:style>
  <w:style w:type="character" w:styleId="Char4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6"/>
      <w:szCs w:val="0"/>
    </w:rPr>
  </w:style>
  <w:style w:type="paragraph" w:styleId="Style19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53:00Z</dcterms:created>
  <dc:creator>sxcdchx</dc:creator>
  <dc:description/>
  <dc:language>en-US</dc:language>
  <cp:lastModifiedBy>刘珊珊</cp:lastModifiedBy>
  <cp:lastPrinted>2017-09-30T15:46:00Z</cp:lastPrinted>
  <dcterms:modified xsi:type="dcterms:W3CDTF">2021-02-24T01:23:46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