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进口水产品输出国家（地区）官方检验检疫证书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书上应当标明：品名（包括学名）、产地、生产模式（养殖或捕捞，如养殖应标明养殖区域，如捕捞需标明捕捞区域、捕捞渔船船名及编号）、加工方式、生产加工企业名称及注册号、出证部门；注明运输工具（船名、航班号、集装箱号等）、封识号、发货人、收货人、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量、生产日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检疫证书不得涂改，须有官方印章及官方检验检疫人员签名，目的地须为中华人民共和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批水产品须有一份检验检疫证书正本。证书用语必须为中文、英文对照，或中文、英文及其他外文对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书应当载明以下内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兹证明：</w:t>
      </w:r>
      <w:r>
        <w:rPr>
          <w:rFonts w:cs="宋体;SimSun" w:ascii="宋体;SimSun" w:hAnsi="宋体;SimSun"/>
        </w:rPr>
        <w:t>This is to certify that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产品来自主管当局注册的企业。</w:t>
      </w:r>
      <w:r>
        <w:rPr>
          <w:rFonts w:cs="宋体;SimSun" w:ascii="宋体;SimSun" w:hAnsi="宋体;SimSun"/>
        </w:rPr>
        <w:t>The above fishery products were come from the establishment approved by competent authority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该产品在卫生条件下生产、包装、储藏和运输，并置于主管当局监督之下。</w:t>
      </w:r>
      <w:r>
        <w:rPr>
          <w:rFonts w:cs="宋体;SimSun" w:ascii="宋体;SimSun" w:hAnsi="宋体;SimSun"/>
        </w:rPr>
        <w:t>The products were produced,packed,stored,and transported under sanitary condition,which were under the supervision of competent authority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产品经主管当局检验检疫，未发现中国规定的有害病菌、有毒有害物质和异物。</w:t>
      </w:r>
      <w:r>
        <w:rPr>
          <w:rFonts w:cs="宋体;SimSun" w:ascii="宋体;SimSun" w:hAnsi="宋体;SimSun"/>
        </w:rPr>
        <w:t>The products were inspected and quarantined by competent authority and not found any pathogenic bacteria,harmful substances and foreign substances regulated in the P.R.China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产品符合兽医卫生要求，适合人类食用。</w:t>
      </w:r>
      <w:r>
        <w:rPr>
          <w:rFonts w:cs="宋体;SimSun" w:ascii="宋体;SimSun" w:hAnsi="宋体;SimSun"/>
        </w:rPr>
        <w:t>The products meet veterinary sanitary requirements and fit for human consumption.</w:t>
      </w:r>
    </w:p>
    <w:p>
      <w:pPr>
        <w:pStyle w:val="Normal"/>
        <w:ind w:left="779"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ate of Issue </w:t>
      </w:r>
      <w:r>
        <w:rPr>
          <w:rFonts w:ascii="宋体;SimSun" w:hAnsi="宋体;SimSun" w:cs="宋体;SimSun"/>
        </w:rPr>
        <w:t xml:space="preserve">签发日期  </w:t>
      </w:r>
      <w:r>
        <w:rPr>
          <w:rFonts w:cs="宋体;SimSun" w:ascii="宋体;SimSun" w:hAnsi="宋体;SimSun"/>
        </w:rPr>
        <w:t xml:space="preserve">Stamp </w:t>
      </w:r>
      <w:r>
        <w:rPr>
          <w:rFonts w:ascii="宋体;SimSun" w:hAnsi="宋体;SimSun" w:cs="宋体;SimSun"/>
        </w:rPr>
        <w:t>盖章</w:t>
      </w:r>
    </w:p>
    <w:p>
      <w:pPr>
        <w:pStyle w:val="Normal"/>
        <w:ind w:left="779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Offical Veterinary Signature </w:t>
      </w:r>
      <w:r>
        <w:rPr>
          <w:rFonts w:ascii="宋体;SimSun" w:hAnsi="宋体;SimSun" w:cs="宋体;SimSun"/>
        </w:rPr>
        <w:t>官方兽医签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1:00Z</dcterms:created>
  <dc:creator>CN=李小丽/O=gdsubciq2</dc:creator>
  <dc:description/>
  <cp:keywords/>
  <dc:language>en-US</dc:language>
  <cp:lastModifiedBy>CN=李小丽/O=gdsubciq2</cp:lastModifiedBy>
  <dcterms:modified xsi:type="dcterms:W3CDTF">2012-01-19T07:01:00Z</dcterms:modified>
  <cp:revision>2</cp:revision>
  <dc:subject/>
  <dc:title>进口水产品输出国家（地区）官方检验检疫证书基本要求</dc:title>
</cp:coreProperties>
</file>