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与国家质检总局确认输华水产品检验检疫证书的出口国（地区）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，截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洲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）：越南、泰国、韩国、巴基斯坦、缅甸、日本、菲律宾、土耳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洲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）：法国、丹麦、俄罗斯、挪威、荷兰、冰岛、希腊、西班牙、爱尔兰、德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洲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）：美国、加拿大、乌拉圭、巴西、智利、秘鲁、阿根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洋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：澳大利亚、新西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2:00Z</dcterms:created>
  <dc:creator>CN=李小丽/O=gdsubciq2</dc:creator>
  <dc:description/>
  <cp:keywords/>
  <dc:language>en-US</dc:language>
  <cp:lastModifiedBy>CN=李小丽/O=gdsubciq2</cp:lastModifiedBy>
  <dcterms:modified xsi:type="dcterms:W3CDTF">2012-01-19T07:02:00Z</dcterms:modified>
  <cp:revision>2</cp:revision>
  <dc:subject/>
  <dc:title>已与国家质检总局确认输华水产品检验检疫证书的出口国（地区）名单</dc:title>
</cp:coreProperties>
</file>