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创艺简标宋;黑体" w:cs="创艺简标宋;黑体"/>
          <w:sz w:val="28"/>
          <w:szCs w:val="28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sz w:val="28"/>
          <w:szCs w:val="28"/>
          <w:lang w:val="en-US" w:eastAsia="zh-CN"/>
        </w:rPr>
        <w:t>附件</w:t>
      </w:r>
      <w:r>
        <w:rPr>
          <w:rFonts w:eastAsia="创艺简标宋;黑体" w:cs="创艺简标宋;黑体" w:ascii="创艺简标宋;黑体" w:hAnsi="创艺简标宋;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创艺简标宋;黑体" w:hAnsi="创艺简标宋;黑体" w:eastAsia="创艺简标宋;黑体" w:cs="创艺简标宋;黑体"/>
          <w:sz w:val="28"/>
          <w:szCs w:val="28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kern w:val="0"/>
          <w:sz w:val="36"/>
          <w:szCs w:val="36"/>
        </w:rPr>
        <w:t>韶关市禁止食品小作坊生产加工食品目录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20"/>
        <w:gridCol w:w="2285"/>
        <w:gridCol w:w="2687"/>
        <w:gridCol w:w="1909"/>
        <w:gridCol w:w="1734"/>
      </w:tblGrid>
      <w:tr>
        <w:trPr>
          <w:trHeight w:val="8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食品类别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类别名称（类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编号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禁止食品小作坊加工食品的品种明细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禁止主要理由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麦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用、专用小麦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条件要求较高。食品安全风险较高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仅指小麦粉。</w:t>
            </w:r>
          </w:p>
        </w:tc>
      </w:tr>
      <w:tr>
        <w:trPr>
          <w:trHeight w:val="13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用油、油脂及其制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用植物油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符合食品安全标准的土榨花生油等食用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广东省食品生产加工小作坊和食品摊贩管理条例》第十四条规定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用油脂制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用氢化油、人造奶油（人造黄油）、起酥油、代可可脂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条件要求较高，食品安全风险高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用动物油脂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猪油、牛油、羊油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安全风险高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酱油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酿造酱油、配制酱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设备、场地、生产过程控制等要求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食品安全风险高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辣椒酱归入</w:t>
            </w:r>
            <w:r>
              <w:rPr>
                <w:rFonts w:ascii="宋体" w:hAnsi="宋体" w:cs="宋体"/>
                <w:sz w:val="21"/>
                <w:szCs w:val="21"/>
              </w:rPr>
              <w:t>蔬菜制品。</w:t>
            </w:r>
          </w:p>
        </w:tc>
      </w:tr>
      <w:tr>
        <w:trPr>
          <w:trHeight w:val="58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酿造食醋、配制食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味精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谷氨酸钠、味精、增鲜味精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酱类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酿造酱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稀甜面酱、甜面酱、大豆酱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黄酱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蚕豆酱、豆瓣酱、大酱、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味料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液体调味料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半固态（酱）调味料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态调味料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用调味油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产调味料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肉制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4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灌制品、发酵火腿制品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条件要求较高，食品安全风险高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乳制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液体乳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氏杀菌乳、调制乳、灭菌乳、发酵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广东省食品生产加工小作坊和食品摊贩管理条例》第十四条规定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乳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02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脂乳粉、脱脂乳粉、部分脱脂乳粉、调制乳粉、牛初乳粉、乳清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乳制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0503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炼乳、奶油、稀奶油、无水奶油、干酪、再制干酪、特色乳制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饮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（桶）装饮用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0601)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饮用天然矿泉水、包装饮用水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设备、场地、生产过程控制等要求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食品安全风险较高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酸饮料（汽水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酸饮料（汽水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茶（类）饮料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茶汁、茶浓缩液、茶饮料、果汁茶饮料、奶茶饮料、复合茶饮料、混合茶饮料、其他茶饮料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果蔬汁类及其饮料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果蔬汁（浆）、浓缩果蔬汁（浆）、果蔬汁（浆）类饮料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蛋白饮料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乳饮料、植物蛋白饮料、复合蛋白饮料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体饮料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味固体饮料、蛋白固体饮料、果蔬固体饮料、茶固体饮料、咖啡固体饮料、可可粉固体饮料、其他固体饮料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饮料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咖啡（类）饮料、植物饮料、风味饮料、运动饮料、营业素饮料、能量饮料、电解质饮料、饮料浓浆、其他类饮料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便食品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便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炸方便面、热风干燥方便面、其他方便面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设备、场地、生产过程控制等要求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食品安全风险较高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方便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食类、冲调类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饼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饼干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8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饼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设备、场地、生产过程控制等要求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食品安全风险高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罐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禽水产罐头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9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禽水产罐头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广东省食品生产加工小作坊和食品摊贩管理条例》第十四条规定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果蔬罐头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9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果罐头、蔬菜罐头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罐头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9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罐头（果仁罐头、八宝粥罐头、其他罐头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冷冻饮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冷冻饮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冰淇淋、雪糕、雪泥、冰棍、食用冰、甜味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条件要求较高，食品安全风险高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冻食品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冻面米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制品、熟制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条件要求较高，食品安全风险高。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冻是将预处理的食品放在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至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装置中，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内通过最大冰晶生成带，使食品中心温度从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降至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使其形成的冰晶直径小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µ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速冻后的食品中心温度必须达到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下。</w:t>
            </w:r>
          </w:p>
        </w:tc>
      </w:tr>
      <w:tr>
        <w:trPr>
          <w:trHeight w:val="43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冻调制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制品、熟制品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冻其他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冻肉制品、速冻果蔬制品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薯类和膨化食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膨化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烘烤型、油炸型、直接挤压型、花色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条件要求较高，食品安全风险高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糖果制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糖果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奶糖糖果、夹心糖果、焦香糖果（太妃糖果）、充气糖果、凝胶糖果、胶基糖果、压片糖果、流质糖果、膜片糖果、花式糖果、其他糖果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条件要求较高，食品安全风险高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生糖”（酥质糖果）、“姜糖”（硬质糖果）类产品安全风险程度不高，未纳入禁止目录。</w:t>
            </w:r>
          </w:p>
        </w:tc>
      </w:tr>
      <w:tr>
        <w:trPr>
          <w:trHeight w:val="5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巧克力及巧克力制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巧克力、巧克力制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可可脂巧克力及代可可脂巧克力制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可可脂巧克力、代可可脂巧克力制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果冻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果冻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茶叶及相关制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茶制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茶粉、固态速溶茶、茶浓缩液、茶膏、调味茶制品、其他茶制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条件要求较高，容易使用药用或保健食品用原料，食品安全风险高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茶叶和边销茶未纳入禁止目录。</w:t>
            </w:r>
          </w:p>
        </w:tc>
      </w:tr>
      <w:tr>
        <w:trPr>
          <w:trHeight w:val="10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味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料调味茶、加香调味茶、混合调味茶、袋泡调味茶、紧压调味茶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代用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叶类代用茶、花类代用茶、果实类代用茶、根茎类代用茶、混合类代用茶、袋泡代用茶、紧压代用茶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酒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使用酒精勾兑的白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广东省食品生产加工小作坊和食品摊贩管理条例》第十四条规定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包括纯粮酿造的白酒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葡萄酒及果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葡萄酒、冰葡萄酒、其他特种葡萄酒、发酵性果酒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安全风险高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市农村特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纳入禁止目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客家黄酒、小曲糯米酒、特种小曲糯米酒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啤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工自酿啤酒（熟啤酒、生啤酒、鲜啤酒、特种啤酒）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酒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配制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露酒、枸杞酒、枇杷酒、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蒸馏酒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指除白酒外，以淀粉质、糖质或水果等为原料，加入糖化发酵剂，经发酵、蒸馏制成的产品，包括白兰地、威士忌、俄得克、朗姆酒、水果白兰地、水果蒸馏酒、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用酒精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用酒精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果制品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蜜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21" w:after="21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蜜饯类、凉果类、果脯类、话化类、果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饼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类、果糕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安全风险高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果制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果干制品、果酱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蛋制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蛋制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干蛋</w:t>
            </w:r>
            <w:r>
              <w:rPr>
                <w:rFonts w:ascii="宋体" w:hAnsi="宋体" w:cs="宋体"/>
                <w:sz w:val="21"/>
                <w:szCs w:val="21"/>
              </w:rPr>
              <w:t>类（是指以禽蛋为原料，取其全蛋、蛋白或蛋黄部分，经加工处理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可发酵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、干燥制成的蛋制品）；冰蛋类（是指以禽蛋为原料，取其全蛋、蛋白或蛋黄部分，经加工处理、冷冻制成的蛋制品）、其他类（是指以禽蛋或上述蛋制品为主要原料，经一定加工工芤制成的其他蛋制品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安全风险高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制蛋类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皮蛋、咸蛋、糟蛋、卤蛋、咸蛋黄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未纳入禁止目录。</w:t>
            </w:r>
          </w:p>
        </w:tc>
      </w:tr>
      <w:tr>
        <w:trPr>
          <w:trHeight w:val="3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可及焙炒咖啡产品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可制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可制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安全风险高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焙炒咖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焙炒咖啡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砂糖、绵白糖、赤砂糖、冰糖、方糖、冰片糖、红糖、其他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糖及甘蔗加工项目属于《产业结构调整指导目录》中限制类，同时食品安全风险高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产制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即食水产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生动物油脂及其制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安全风险高。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即食水产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味熟制水产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烤鱼片、鱿鱼丝、熏鱼、鱼松、炸鱼、即食海参、即食鲍鱼、其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生食水产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醉虾、醉泥螺、醉蚶、蟹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生鱼片、生螺片、海蜇丝、其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淀粉及淀粉制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淀粉糖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淀粉糖（葡萄糖、饴糖、麦芽糖、异构化糖、低聚异麦芽糖、果葡糖浆、麦芽糊精、葡萄糖浆、其他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安全风险高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淀粉及淀粉制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粉丝、粉条、粉皮、虾片、其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未纳入禁止目录。</w:t>
            </w:r>
          </w:p>
        </w:tc>
      </w:tr>
      <w:tr>
        <w:trPr>
          <w:trHeight w:val="6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豆制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豆制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豆制品（素肉、大豆组织蛋白、膨化豆制品、其他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安全风险高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豆浆、豆腐、豆腐泡、腐竹、豆豉等未纳入禁止目录。</w:t>
            </w:r>
          </w:p>
        </w:tc>
      </w:tr>
      <w:tr>
        <w:trPr>
          <w:trHeight w:val="566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蜂王浆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含蜂王浆冻干品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蜂王浆冻干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条件要求较高，食品安全风险较高。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蜂蜜、蜂王浆、蜂花粉未纳入禁止目录。</w:t>
            </w:r>
          </w:p>
        </w:tc>
      </w:tr>
      <w:tr>
        <w:trPr>
          <w:trHeight w:val="684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蜂产品制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蜂产品制品（指蜂蜜、蜂王浆、蜂花粉的提取物、混合物，或以蜂蜜、蜂王浆、蜂花粉为主要原料添加其他物质，经科学加工成的具有蜂产品基本特性的产品）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健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声称具有保健功能的食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广东省食品生产加工小作坊和食品摊贩管理条例》第十四条规定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殊医学用途配方食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殊医学用途配方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营养配方食品、特定全营养配方食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食品安全法》第七十四条、第八十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定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殊医学用途婴儿配方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殊医学用途婴儿配方食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婴幼儿配方食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婴幼儿配方乳粉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婴儿配方乳粉、较大婴儿配方乳粉、幼儿配方乳粉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广东省食品生产加工小作坊和食品摊贩管理条例》第十四条规定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殊膳食食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婴幼儿谷类辅助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婴幼儿谷类辅助食品、婴幼儿高蛋白谷类辅助食品、婴幼儿生制类谷类辅助食品、婴幼儿饼干或其他婴幼儿谷类辅助食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广东省食品生产加工小作坊和食品摊贩管理条例》第十四条规定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婴幼儿罐装辅助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泥（糊）状罐装食品、颗粒状罐装食品、汁类罐装食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特殊膳食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特殊膳食食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它食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它食品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家和省规定的禁止生产的其他食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广东省食品生产加工小作坊和食品摊贩管理条例》第十四条规定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MT Extra">
    <w:charset w:val="02"/>
    <w:family w:val="roman"/>
    <w:pitch w:val="default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4:00Z</dcterms:created>
  <dc:creator>gdfda</dc:creator>
  <dc:description/>
  <dc:language>en-US</dc:language>
  <cp:lastModifiedBy>chenning</cp:lastModifiedBy>
  <dcterms:modified xsi:type="dcterms:W3CDTF">2016-11-10T08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