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b/>
          <w:sz w:val="32"/>
        </w:rPr>
        <w:t>自理报检企业备案登记申请表</w:t>
      </w:r>
    </w:p>
    <w:p>
      <w:pPr>
        <w:pStyle w:val="Normal"/>
        <w:jc w:val="center"/>
        <w:rPr>
          <w:rFonts w:eastAsia="黑体;SimHei"/>
          <w:b/>
          <w:b/>
          <w:sz w:val="20"/>
        </w:rPr>
      </w:pPr>
      <w:r>
        <w:rPr>
          <w:rFonts w:eastAsia="黑体;SimHei"/>
          <w:b/>
          <w:sz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495"/>
        <w:gridCol w:w="405"/>
        <w:gridCol w:w="1170"/>
        <w:gridCol w:w="90"/>
        <w:gridCol w:w="1260"/>
      </w:tblGrid>
      <w:tr>
        <w:trPr>
          <w:trHeight w:val="61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企业名称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企业名称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企业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注册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-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资投资国别</w:t>
            </w:r>
          </w:p>
          <w:p>
            <w:pPr>
              <w:pStyle w:val="Normal"/>
              <w:jc w:val="center"/>
              <w:rPr/>
            </w:pPr>
            <w:r>
              <w:rPr/>
              <w:t>（三资企业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附文件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申请企业</w:t>
            </w:r>
            <w:r>
              <w:rPr/>
              <w:t>营业执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批准证书</w:t>
            </w:r>
            <w:r>
              <w:rPr/>
              <w:t>/</w:t>
            </w:r>
            <w:r>
              <w:rPr/>
              <w:t>资格证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 xml:space="preserve">□ </w:t>
            </w:r>
            <w:r>
              <w:rPr/>
              <w:t>组织机构代码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以上文件均为复印件，并加盖企业公章。</w:t>
            </w:r>
          </w:p>
        </w:tc>
      </w:tr>
      <w:tr>
        <w:trPr>
          <w:trHeight w:val="2962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企业公章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报检专用章：</w:t>
            </w:r>
          </w:p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填报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                         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31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*</w:t>
            </w:r>
            <w:r>
              <w:rPr/>
              <w:t>以下由出入境检验检疫机构填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备案登记代码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湖南出入境检验检疫局</w:t>
    </w:r>
    <w:r>
      <w:rPr/>
      <w:t>2009.12</w:t>
    </w:r>
    <w:r>
      <w:rPr/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27:00Z</dcterms:created>
  <dc:creator>fankun</dc:creator>
  <dc:description/>
  <cp:keywords/>
  <dc:language>en-US</dc:language>
  <cp:lastModifiedBy>微软用户</cp:lastModifiedBy>
  <dcterms:modified xsi:type="dcterms:W3CDTF">2012-07-14T07:27:00Z</dcterms:modified>
  <cp:revision>2</cp:revision>
  <dc:subject/>
  <dc:title>自理报检企业备案登记申请表</dc:title>
</cp:coreProperties>
</file>