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32"/>
          <w:szCs w:val="32"/>
        </w:rPr>
        <w:t>检验检疫查验专用章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792000"/>
                            <a:ext cx="1828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1" w:hanging="845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检验检疫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1" w:hanging="8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验专用章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792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83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920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188000"/>
                            <a:ext cx="456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783080"/>
                            <a:ext cx="72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83080"/>
                            <a:ext cx="72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772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882080"/>
                            <a:ext cx="571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1247;width:287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1" w:hanging="845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检验检疫局</w:t>
                        </w:r>
                      </w:p>
                      <w:p>
                        <w:pPr>
                          <w:overflowPunct w:val="false"/>
                          <w:bidi w:val="0"/>
                          <w:ind w:left="991" w:hanging="845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验专用章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247" to="64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808" to="647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247" to="6120,280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9;top:1871;width:71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2808" to="2340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808" to="5219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587" to="5218,358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2964;width:8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55:00Z</dcterms:created>
  <dc:creator>Administrator</dc:creator>
  <dc:description/>
  <cp:keywords/>
  <dc:language>en-US</dc:language>
  <cp:lastModifiedBy>wys/文印室/办公厅/aqsiq</cp:lastModifiedBy>
  <cp:lastPrinted>2007-08-10T18:18:00Z</cp:lastPrinted>
  <dcterms:modified xsi:type="dcterms:W3CDTF">2007-08-15T00:09:00Z</dcterms:modified>
  <cp:revision>16</cp:revision>
  <dc:subject/>
  <dc:title>附件三</dc:title>
</cp:coreProperties>
</file>