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西省“十三五”食品工业发展规划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工业关系国计民生，是衡量一个地区经济发展水平和人民生活质量的重要标志，在促进经济增长、提高居民生活水平、扩大劳动就业等方面具有重要作用。为全面贯彻落实省委、省政府“六大发展”的战略部署，加快转型升级，提升产业竞争力，促进食品工业持续较快发展，结合我省实际，制订本规划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“十二五”时期发展回顾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发展现状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十二五”期间，我省食品工业面对国内国际复杂多变的经济形势，依托区域特色资源优势，加快优化产品结构，加大技术创新和投资力度，全行业实现稳定、较快发展，形成了具有一定规模和技术水平的产业体系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经济指标稳步增长。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底，全省食品企业</w:t>
      </w:r>
      <w:r>
        <w:rPr>
          <w:rFonts w:eastAsia="仿宋_GB2312"/>
          <w:bCs/>
          <w:sz w:val="32"/>
          <w:szCs w:val="32"/>
        </w:rPr>
        <w:t>2600</w:t>
      </w:r>
      <w:r>
        <w:rPr>
          <w:rFonts w:eastAsia="仿宋_GB2312"/>
          <w:bCs/>
          <w:sz w:val="32"/>
          <w:szCs w:val="32"/>
        </w:rPr>
        <w:t>余家，从业人员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余万人，其中规模以上企业</w:t>
      </w:r>
      <w:r>
        <w:rPr>
          <w:rFonts w:eastAsia="仿宋_GB2312"/>
          <w:bCs/>
          <w:sz w:val="32"/>
          <w:szCs w:val="32"/>
        </w:rPr>
        <w:t>295</w:t>
      </w:r>
      <w:r>
        <w:rPr>
          <w:rFonts w:eastAsia="仿宋_GB2312"/>
          <w:bCs/>
          <w:sz w:val="32"/>
          <w:szCs w:val="32"/>
        </w:rPr>
        <w:t>家，实现主营业务收入</w:t>
      </w:r>
      <w:r>
        <w:rPr>
          <w:rFonts w:eastAsia="仿宋_GB2312"/>
          <w:bCs/>
          <w:sz w:val="32"/>
          <w:szCs w:val="32"/>
        </w:rPr>
        <w:t>648.6</w:t>
      </w:r>
      <w:r>
        <w:rPr>
          <w:rFonts w:eastAsia="仿宋_GB2312"/>
          <w:bCs/>
          <w:sz w:val="32"/>
          <w:szCs w:val="32"/>
        </w:rPr>
        <w:t>亿元，“十二五”期间年均增长</w:t>
      </w:r>
      <w:r>
        <w:rPr>
          <w:rFonts w:eastAsia="仿宋_GB2312"/>
          <w:bCs/>
          <w:sz w:val="32"/>
          <w:szCs w:val="32"/>
        </w:rPr>
        <w:t>10.6%</w:t>
      </w:r>
      <w:r>
        <w:rPr>
          <w:rFonts w:eastAsia="仿宋_GB2312"/>
          <w:bCs/>
          <w:sz w:val="32"/>
          <w:szCs w:val="32"/>
        </w:rPr>
        <w:t>，占到全省工业总量的</w:t>
      </w:r>
      <w:r>
        <w:rPr>
          <w:rFonts w:eastAsia="仿宋_GB2312"/>
          <w:bCs/>
          <w:sz w:val="32"/>
          <w:szCs w:val="32"/>
        </w:rPr>
        <w:t>4.5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规模以上企业主要产品产量白酒（折</w:t>
      </w:r>
      <w:r>
        <w:rPr>
          <w:rFonts w:eastAsia="仿宋_GB2312"/>
          <w:bCs/>
          <w:sz w:val="32"/>
          <w:szCs w:val="32"/>
        </w:rPr>
        <w:t>65</w:t>
      </w:r>
      <w:r>
        <w:rPr>
          <w:rFonts w:eastAsia="仿宋_GB2312"/>
          <w:bCs/>
          <w:sz w:val="32"/>
          <w:szCs w:val="32"/>
        </w:rPr>
        <w:t>度）</w:t>
      </w:r>
      <w:r>
        <w:rPr>
          <w:rFonts w:eastAsia="仿宋_GB2312"/>
          <w:bCs/>
          <w:sz w:val="32"/>
          <w:szCs w:val="32"/>
        </w:rPr>
        <w:t>8.36</w:t>
      </w:r>
      <w:r>
        <w:rPr>
          <w:rFonts w:eastAsia="仿宋_GB2312"/>
          <w:bCs/>
          <w:sz w:val="32"/>
          <w:szCs w:val="32"/>
        </w:rPr>
        <w:t>万千升、食醋</w:t>
      </w:r>
      <w:r>
        <w:rPr>
          <w:rFonts w:eastAsia="仿宋_GB2312"/>
          <w:bCs/>
          <w:sz w:val="32"/>
          <w:szCs w:val="32"/>
        </w:rPr>
        <w:t>67.3</w:t>
      </w:r>
      <w:r>
        <w:rPr>
          <w:rFonts w:eastAsia="仿宋_GB2312"/>
          <w:bCs/>
          <w:sz w:val="32"/>
          <w:szCs w:val="32"/>
        </w:rPr>
        <w:t>万吨、液体乳</w:t>
      </w:r>
      <w:r>
        <w:rPr>
          <w:rFonts w:eastAsia="仿宋_GB2312"/>
          <w:bCs/>
          <w:sz w:val="32"/>
          <w:szCs w:val="32"/>
        </w:rPr>
        <w:t>45</w:t>
      </w:r>
      <w:r>
        <w:rPr>
          <w:rFonts w:eastAsia="仿宋_GB2312"/>
          <w:bCs/>
          <w:sz w:val="32"/>
          <w:szCs w:val="32"/>
        </w:rPr>
        <w:t>万吨、软饮料</w:t>
      </w:r>
      <w:r>
        <w:rPr>
          <w:rFonts w:eastAsia="仿宋_GB2312"/>
          <w:bCs/>
          <w:sz w:val="32"/>
          <w:szCs w:val="32"/>
        </w:rPr>
        <w:t>117.8</w:t>
      </w:r>
      <w:r>
        <w:rPr>
          <w:rFonts w:eastAsia="仿宋_GB2312"/>
          <w:bCs/>
          <w:sz w:val="32"/>
          <w:szCs w:val="32"/>
        </w:rPr>
        <w:t>万吨，分别比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增长</w:t>
      </w:r>
      <w:r>
        <w:rPr>
          <w:rFonts w:eastAsia="仿宋_GB2312"/>
          <w:bCs/>
          <w:sz w:val="32"/>
          <w:szCs w:val="32"/>
        </w:rPr>
        <w:t>-25.4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6.9%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.9 %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9%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企业实力有所提升。</w:t>
      </w:r>
      <w:r>
        <w:rPr>
          <w:rFonts w:eastAsia="仿宋_GB2312"/>
          <w:sz w:val="32"/>
          <w:szCs w:val="32"/>
        </w:rPr>
        <w:t>一是龙头企业增加，带动效应明显，全省主营业务收入亿元以上的食品企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以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其中：杏花村汾酒集团白酒产量占全省总量的</w:t>
      </w:r>
      <w:r>
        <w:rPr>
          <w:rFonts w:eastAsia="仿宋_GB2312"/>
          <w:sz w:val="32"/>
          <w:szCs w:val="32"/>
        </w:rPr>
        <w:t>63.6%</w:t>
      </w:r>
      <w:r>
        <w:rPr>
          <w:rFonts w:eastAsia="仿宋_GB2312"/>
          <w:sz w:val="32"/>
          <w:szCs w:val="32"/>
        </w:rPr>
        <w:t>，山西水塔老陈醋集团食醋产量占全省总量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二是产品结构更趋合理，产品的附加值、技术含量和档次水平均有所提升，“十二五”期间食品行业新增“紫林”、“双合成”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中国驰名商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技术水平持续增强。</w:t>
      </w:r>
      <w:r>
        <w:rPr>
          <w:rFonts w:eastAsia="仿宋_GB2312"/>
          <w:sz w:val="32"/>
          <w:szCs w:val="32"/>
        </w:rPr>
        <w:t>一是研发和技改投资增加，规模以上食品企业研究与试验发展经费支出逐年增加，占全省科研经费支出比重约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。二是创新平台数量增加，“十二五”期间食品行业新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省级技术中心。三是企业研发实力有所提高，汾酒集团固态发酵白酒生产技术，通宝醋业老陈醋净化技术等一批攻关项目取得突破，山西佰和园食品有限公司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被农业部认定为主食加工示范企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产业集聚效应显现。</w:t>
      </w:r>
      <w:r>
        <w:rPr>
          <w:rFonts w:eastAsia="仿宋_GB2312"/>
          <w:sz w:val="32"/>
          <w:szCs w:val="32"/>
        </w:rPr>
        <w:t>“十二五”期间，我省食品工业突出产业特色，围绕酒、醋、乳、干果、饮料等重点行业，产业集聚能力明显增强。汾阳、文水、祁县白酒产业集群，清徐、榆次食醋产业集群，雁北、晋中乳品产业集群，运城、晋中、大同果蔬产业集群，永济食用油脂产业集群，东西两山干鲜果、小杂粮产业集群等六大类产业集群不断发展壮大。其中，清徐食醋产业集群产量占到全省食醋产量的</w:t>
      </w:r>
      <w:r>
        <w:rPr>
          <w:rFonts w:eastAsia="仿宋_GB2312"/>
          <w:sz w:val="32"/>
          <w:szCs w:val="32"/>
        </w:rPr>
        <w:t>61%</w:t>
      </w:r>
      <w:r>
        <w:rPr>
          <w:rFonts w:eastAsia="仿宋_GB2312"/>
          <w:sz w:val="32"/>
          <w:szCs w:val="32"/>
        </w:rPr>
        <w:t>、全国食醋产量的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存在问题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产业总量不大。</w:t>
      </w:r>
      <w:r>
        <w:rPr>
          <w:rFonts w:eastAsia="仿宋_GB2312"/>
          <w:sz w:val="32"/>
          <w:szCs w:val="32"/>
        </w:rPr>
        <w:t>食品工业</w:t>
      </w:r>
      <w:r>
        <w:rPr>
          <w:rFonts w:eastAsia="仿宋_GB2312"/>
          <w:color w:val="000000"/>
          <w:sz w:val="32"/>
          <w:szCs w:val="32"/>
        </w:rPr>
        <w:t>产值</w:t>
      </w:r>
      <w:r>
        <w:rPr>
          <w:rFonts w:eastAsia="仿宋_GB2312"/>
          <w:bCs/>
          <w:sz w:val="32"/>
          <w:szCs w:val="32"/>
        </w:rPr>
        <w:t>占全省工业总产值的</w:t>
      </w:r>
      <w:r>
        <w:rPr>
          <w:rFonts w:eastAsia="仿宋_GB2312"/>
          <w:bCs/>
          <w:sz w:val="32"/>
          <w:szCs w:val="32"/>
        </w:rPr>
        <w:t>4.4%</w:t>
      </w:r>
      <w:r>
        <w:rPr>
          <w:rFonts w:eastAsia="仿宋_GB2312"/>
          <w:bCs/>
          <w:sz w:val="32"/>
          <w:szCs w:val="32"/>
        </w:rPr>
        <w:t>，低于全</w:t>
      </w:r>
      <w:r>
        <w:rPr>
          <w:rFonts w:eastAsia="仿宋_GB2312"/>
          <w:bCs/>
          <w:color w:val="000000"/>
          <w:sz w:val="32"/>
          <w:szCs w:val="32"/>
        </w:rPr>
        <w:t>国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的平均水平，</w:t>
      </w:r>
      <w:r>
        <w:rPr>
          <w:rFonts w:eastAsia="仿宋_GB2312"/>
          <w:sz w:val="32"/>
          <w:szCs w:val="32"/>
        </w:rPr>
        <w:t>主营业务收入、企业户数、利润总额、从业人员占全国比重均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％。全省食品工业总产值与农业总产值之比由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0.53:1</w:t>
      </w:r>
      <w:r>
        <w:rPr>
          <w:rFonts w:eastAsia="仿宋_GB2312"/>
          <w:sz w:val="32"/>
          <w:szCs w:val="32"/>
        </w:rPr>
        <w:t>增长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0.77:1</w:t>
      </w:r>
      <w:r>
        <w:rPr>
          <w:rFonts w:eastAsia="仿宋_GB2312"/>
          <w:sz w:val="32"/>
          <w:szCs w:val="32"/>
        </w:rPr>
        <w:t>，但低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国平均水平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，远低于发达国家平均水平</w:t>
      </w:r>
      <w:r>
        <w:rPr>
          <w:rFonts w:eastAsia="仿宋_GB2312"/>
          <w:sz w:val="32"/>
          <w:szCs w:val="32"/>
        </w:rPr>
        <w:t>2.5:1</w:t>
      </w:r>
      <w:r>
        <w:rPr>
          <w:rFonts w:eastAsia="仿宋_GB2312"/>
          <w:sz w:val="32"/>
          <w:szCs w:val="32"/>
        </w:rPr>
        <w:t>，我省食品工业虽有所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，仍明显低于农业发展速度，农副产品消化吸纳能力有限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企业竞争力低。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食品企业年主营业务收入均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以下，技术装备水平、产品科技含量、生产效率较低，品牌效应、综合利用、经济效益较弱，“小、散、低”仍是我省食品企业的主要特点。部分食品企业仍采取家庭作坊式生产和家族式管理，自我监管能力较差、质量检测水平偏低，产品多为初加工农产品，市场竞争力低下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创新能力不足。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bCs/>
          <w:sz w:val="32"/>
          <w:szCs w:val="32"/>
        </w:rPr>
        <w:t>企业对技术和</w:t>
      </w:r>
      <w:r>
        <w:rPr>
          <w:rFonts w:eastAsia="仿宋_GB2312"/>
          <w:sz w:val="32"/>
          <w:szCs w:val="32"/>
        </w:rPr>
        <w:t>产品的研发投入力度不足，研发资金占主营业务收入的比重低于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。企业自主研发和引进、消化、应用适用技术的能力不强，缺乏核心技术竞争力。企业产品结构单一，对传统食品和特色资源的研发力度不够，高附加值和技术密集型产品少。行业整体装备技术水平、生产工艺不高，传统产品工艺提升和产业链延伸进展缓慢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综合利用水平低。</w:t>
      </w:r>
      <w:r>
        <w:rPr>
          <w:rFonts w:eastAsia="仿宋_GB2312"/>
          <w:sz w:val="32"/>
          <w:szCs w:val="32"/>
        </w:rPr>
        <w:t>近年来，食品行业虽然保持了持续增长的发展势头，但发展过程中的原材料投入量大、生产用水电有效利用率低、废弃物回收再利用不足、产业链延伸不到位及环保压力大等问题，使得食品产业的可持续发展能力受到严重制约。肉制品、粮油、果蔬加工等行业的副产品综合利用水平仍需进一步提高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“十三五”时期面临的形势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从国际看，</w:t>
      </w:r>
      <w:r>
        <w:rPr>
          <w:rFonts w:eastAsia="仿宋_GB2312"/>
          <w:sz w:val="32"/>
          <w:szCs w:val="32"/>
        </w:rPr>
        <w:t>世界经济进入深度调整阶段，引发国际金融危机的深层次问题，如实体经济空虚化、流动性过剩、经济结构失衡等依然存在。经济全球化、一体化进程继续推进，各国经济逐步呈现多极化发展态势，新技术革命推动经济实现创新簇群式发展，催生了新的产业和产业链。低碳发展和绿色发展成为全球经济的必然选择和新的经济增长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球食品工业竞争格局也发生广泛而深刻的变化：一是食品工业向多领域、全链条、深层次、低能耗、全利用、高效益、可持续方向发展。二是食品跨国集团通过资本整合，迅速将人才、技术优势转化为核心竞争力，采用兼并、控股、参股等手段实现食品工业重组，垄断全球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的食品市场。三是新一代信息技术为引领的技术创新催生了新的生产方式、产业形态及商业模式，为食品工业转型升级、创新发展提供了重大机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从国内看，</w:t>
      </w:r>
      <w:r>
        <w:rPr>
          <w:rFonts w:eastAsia="仿宋_GB2312"/>
          <w:sz w:val="32"/>
          <w:szCs w:val="32"/>
        </w:rPr>
        <w:t>目前，我国经济正处于结构调整的阵痛期、增长速度换挡期、前期刺激政策消化期，已到了转型升级、转变发展方式的关键期，同时进入全面建成小康社会的决胜阶段，新常态是今后一个时期我国经济发展的大趋势。我国食品工业也向形态更高级、分工更复杂、结构更合理的阶段演化，发展过程中会出现一些困难，但前景良好。食品安全是基本公共卫生问题，已受到各级政府的普遍重视。食品行业由生存型向健康型、享受型消费转变，由过去的吃饱、吃好向食品安全、便利、满足食品消费多样性转变。与此同时，科学技术日新月异，信息技术、纳米技术、生物技术等高新技术不断转化成食品生产新技术，发酵工程、酶工程等技术与食品工业的融合，催生了传统食品工业化、新型保健与功能性食品产业、新资源食品产业等新业态，促进食品行业朝着高端化、多元化、信息化方向发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中央《关于制定国民经济和社会发展第十三个五年规划的建议》中明确提出：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我国将全面建成小康社会，人均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7800</w:t>
      </w:r>
      <w:r>
        <w:rPr>
          <w:rFonts w:eastAsia="仿宋_GB2312"/>
          <w:sz w:val="32"/>
          <w:szCs w:val="32"/>
        </w:rPr>
        <w:t>美元，常住人口城镇化率达到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，城乡居民人均收入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翻一番，农民人均收入将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这个阶段正是需求拉动最为强劲、居民消费结构变化最为明显、对食品工业产品数量和质量要求更高的阶段。城乡居民对食品的消费需求将进入一个高速增长期，这将成为拉动食品工业持续增长的强劲动力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从省内看，</w:t>
      </w:r>
      <w:r>
        <w:rPr>
          <w:rFonts w:eastAsia="仿宋_GB2312"/>
          <w:sz w:val="32"/>
          <w:szCs w:val="32"/>
        </w:rPr>
        <w:t>省委省政府主动适应经济发展新常态，确定并实施“六大发展”、“三个突破”、做好煤与非煤“两篇大文章”的战略举措，为全省加快发展明确了思路、方向和路径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省民营经济发展推进大会提出，破解转型升级难题，推动民营经济做大做强。全力推进科技创新、产品创新、企业创新、产业创新、商业模式创新，着力解决好民营企业小、散、短、弱的问题，全力支持食醋、面食等传统特色产业转型升级、做大做强。这为我省食醋、面食乃至整个食品产业“十三五”发展指明了方向。省政府发布《山西省食品产业三年推进计划》（</w:t>
      </w:r>
      <w:r>
        <w:rPr>
          <w:rFonts w:eastAsia="仿宋_GB2312"/>
          <w:sz w:val="32"/>
          <w:szCs w:val="32"/>
        </w:rPr>
        <w:t>2015-2017</w:t>
      </w:r>
      <w:r>
        <w:rPr>
          <w:rFonts w:eastAsia="仿宋_GB2312"/>
          <w:sz w:val="32"/>
          <w:szCs w:val="32"/>
        </w:rPr>
        <w:t>年），出台多项措施推动我省食品工业快速发展。由此可见，在煤炭、冶金等传统支柱产业因产能过剩及需求放缓等因素影响下，全省工业发展受到一定制约，而作为我省重点培育发展的食品工业，正面临着发展的重大机遇期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指导思想和主要目标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指导思想和主要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党的十八届五中全会精神，围绕省委、省政府“六大发展”总体要求，以转变经济发展方式为主线，全面提升传统食品、特色食品、现代食品三大产业，加快信息技术与食品工业的深度融合，促进技术创新与食品工业的深度整合，实现智能制造与食品工业的高度结合，构建产业结构优化、战略布局合理、地域特色鲜明的食品工业体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这一指导思想，今后五年我省食品工业发展要遵循以下原则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坚持创新发展。</w:t>
      </w:r>
      <w:r>
        <w:rPr>
          <w:rFonts w:eastAsia="仿宋_GB2312"/>
          <w:sz w:val="32"/>
          <w:szCs w:val="32"/>
        </w:rPr>
        <w:t>把创新摆在核心位置，完善创新体系，推动科技、产品、管理、业态协同创新。突破一批重点领域关键共性技术，促进产品由价值链低端向高端跃升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坚持协调发展。</w:t>
      </w:r>
      <w:r>
        <w:rPr>
          <w:rFonts w:eastAsia="仿宋_GB2312"/>
          <w:sz w:val="32"/>
          <w:szCs w:val="32"/>
        </w:rPr>
        <w:t>发挥骨干企业的带动作用，延伸产业链条，实现上中下游产业协调发展。统筹食品工业各细分行业和领域，实现食品工业质和量的协调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坚持绿色发展。</w:t>
      </w:r>
      <w:r>
        <w:rPr>
          <w:rFonts w:eastAsia="仿宋_GB2312"/>
          <w:sz w:val="32"/>
          <w:szCs w:val="32"/>
        </w:rPr>
        <w:t>推进食品行业绿色升级改造，加强节能环保技术、工艺、装备的推广应用，提高能源资源高效循环利用水平，增强可持续发展动力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坚持特色发展。</w:t>
      </w:r>
      <w:r>
        <w:rPr>
          <w:rFonts w:eastAsia="仿宋_GB2312"/>
          <w:bCs/>
          <w:sz w:val="32"/>
          <w:szCs w:val="32"/>
        </w:rPr>
        <w:t>围绕我省特色资源和特色产品优势，加大科研和新产品开发力度，增加产品品种，开发具有山西特色的功能食品、休闲食品和绿色食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坚持安全发展。</w:t>
      </w:r>
      <w:r>
        <w:rPr>
          <w:rFonts w:eastAsia="仿宋_GB2312"/>
          <w:sz w:val="32"/>
          <w:szCs w:val="32"/>
        </w:rPr>
        <w:t>坚持以质量为本，在重点领域实施覆盖产品全生命周期的质量管理和质量追溯制度，建立与行业发展相适应的检测监管体系，切实保障食品安全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主要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我省食品工业的产业结构更趋合理，技术创新能力显著增强，资源综合利用率明显提高，安全保障体系更加健全，产业整体竞争力进一步提升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产业总量较快增长。</w:t>
      </w:r>
      <w:r>
        <w:rPr>
          <w:rFonts w:eastAsia="仿宋_GB2312"/>
          <w:sz w:val="32"/>
          <w:szCs w:val="32"/>
        </w:rPr>
        <w:t>食品工业产值占全省工业总产值的比重由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4.4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4.8%</w:t>
      </w:r>
      <w:r>
        <w:rPr>
          <w:rFonts w:eastAsia="仿宋_GB2312"/>
          <w:sz w:val="32"/>
          <w:szCs w:val="32"/>
        </w:rPr>
        <w:t>，规模以上企业实现主营业务收入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。其中：酿酒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亿元，食醋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，乳制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，肉制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元，其他行业</w:t>
      </w:r>
      <w:r>
        <w:rPr>
          <w:rFonts w:eastAsia="仿宋_GB2312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创新能力显著增强。</w:t>
      </w:r>
      <w:r>
        <w:rPr>
          <w:rFonts w:eastAsia="仿宋_GB2312"/>
          <w:sz w:val="32"/>
          <w:szCs w:val="32"/>
        </w:rPr>
        <w:t>重点企业的技术装备达到国内先进水平，科技贡献率进一步提升，国家级企业技术中心数量新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省级企业技术中心数量新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企业规模有所扩大。</w:t>
      </w:r>
      <w:r>
        <w:rPr>
          <w:rFonts w:eastAsia="仿宋_GB2312"/>
          <w:sz w:val="32"/>
          <w:szCs w:val="32"/>
        </w:rPr>
        <w:t>培育一批具有竞争优势的重点食品企业，形成辐射带动效应，主营业务收入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亿元企业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以上，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企业达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户以上，亿元以上企业达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户以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节能减排水平提升。</w:t>
      </w:r>
      <w:r>
        <w:rPr>
          <w:rFonts w:eastAsia="仿宋_GB2312"/>
          <w:sz w:val="32"/>
          <w:szCs w:val="32"/>
        </w:rPr>
        <w:t>积极引导食品企业实现绿色发展，规模以上食品企业单位工业增加值能耗、二氧化碳排放量、用水量实现三下降，分别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下降</w:t>
      </w:r>
      <w:r>
        <w:rPr>
          <w:rFonts w:eastAsia="仿宋_GB2312"/>
          <w:sz w:val="32"/>
          <w:szCs w:val="32"/>
        </w:rPr>
        <w:t>1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%</w:t>
      </w:r>
      <w:r>
        <w:rPr>
          <w:rFonts w:eastAsia="仿宋_GB2312"/>
          <w:sz w:val="32"/>
          <w:szCs w:val="32"/>
        </w:rPr>
        <w:t>，工业固体废弃物综合利用率由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％提高到</w:t>
      </w:r>
      <w:r>
        <w:rPr>
          <w:rFonts w:eastAsia="仿宋_GB2312"/>
          <w:sz w:val="32"/>
          <w:szCs w:val="32"/>
        </w:rPr>
        <w:t>73%</w:t>
      </w:r>
      <w:r>
        <w:rPr>
          <w:rFonts w:eastAsia="仿宋_GB2312"/>
          <w:sz w:val="32"/>
          <w:szCs w:val="32"/>
        </w:rPr>
        <w:t>，污染物排放持续稳定达到国家要求排放标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bCs/>
          <w:sz w:val="32"/>
          <w:szCs w:val="32"/>
        </w:rPr>
        <w:t>安全体系基本健全。</w:t>
      </w:r>
      <w:r>
        <w:rPr>
          <w:rFonts w:eastAsia="仿宋_GB2312"/>
          <w:sz w:val="32"/>
          <w:szCs w:val="32"/>
        </w:rPr>
        <w:t>基本建成符合国家食品安全体系要求的食品标准体系、食品安全法规体系、控制技术和检测技术体系、食品安全认证体系、风险监测和风险评估体系，以及较为健全的食品企业诚信体系和食品安全信息体系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发展重点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做强三大传统产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酿酒。白酒行业</w:t>
      </w:r>
      <w:r>
        <w:rPr>
          <w:rFonts w:eastAsia="仿宋_GB2312"/>
          <w:bCs/>
          <w:sz w:val="32"/>
          <w:szCs w:val="32"/>
        </w:rPr>
        <w:t>注重发挥杏花村酒业集中发展区的示范效应和汾酒集团的带动作用，巩固提升汾酒等知名品牌地位。加强生物技术、信息技术在传统发酵工艺中的运用，重点开发不同香型融合型白酒。加快白酒用高粱种植基地建设，加大酒糟利用率，延伸养殖产业链发展。</w:t>
      </w:r>
      <w:r>
        <w:rPr>
          <w:rFonts w:eastAsia="仿宋_GB2312"/>
          <w:b/>
          <w:sz w:val="32"/>
          <w:szCs w:val="32"/>
        </w:rPr>
        <w:t>葡萄酒行业</w:t>
      </w:r>
      <w:r>
        <w:rPr>
          <w:rFonts w:eastAsia="仿宋_GB2312"/>
          <w:bCs/>
          <w:sz w:val="32"/>
          <w:szCs w:val="32"/>
        </w:rPr>
        <w:t>积极培育优良品种选栽、庄园式生产、文化旅游及品牌营销等四大经济增长点，形成产区特色明显、附加值高、竞争力强的葡萄酒生态园格局。</w:t>
      </w:r>
      <w:r>
        <w:rPr>
          <w:rFonts w:eastAsia="仿宋_GB2312"/>
          <w:b/>
          <w:sz w:val="32"/>
          <w:szCs w:val="32"/>
        </w:rPr>
        <w:t>果露酒行业</w:t>
      </w:r>
      <w:r>
        <w:rPr>
          <w:rFonts w:eastAsia="仿宋_GB2312"/>
          <w:bCs/>
          <w:sz w:val="32"/>
          <w:szCs w:val="32"/>
        </w:rPr>
        <w:t>充分利用我省丰富的水果资源，开发苹果酒、山楂酒等特色产品，引导发展竹叶青、山茱萸、龟龄集、菖蒲、玫瑰汾、白玉汾等具有山西特色的健康养生酒。</w:t>
      </w:r>
      <w:r>
        <w:rPr>
          <w:rFonts w:eastAsia="仿宋_GB2312"/>
          <w:b/>
          <w:sz w:val="32"/>
          <w:szCs w:val="32"/>
        </w:rPr>
        <w:t>啤酒行业</w:t>
      </w:r>
      <w:r>
        <w:rPr>
          <w:rFonts w:eastAsia="仿宋_GB2312"/>
          <w:bCs/>
          <w:sz w:val="32"/>
          <w:szCs w:val="32"/>
        </w:rPr>
        <w:t>大力推广无氧酿造、无菌过滤、无菌灌装等新技术，提高啤酒品质的稳定性和新鲜度，开发风味纯正的纯生啤酒等优质产品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食醋。</w:t>
      </w:r>
      <w:r>
        <w:rPr>
          <w:rFonts w:eastAsia="仿宋_GB2312"/>
          <w:bCs/>
          <w:sz w:val="32"/>
          <w:szCs w:val="32"/>
        </w:rPr>
        <w:t>推进太原、晋中两大食醋产业集群建设，鼓励年产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吨以上的优势企业，按照市场化原则实施兼并重组，提高行业集中度。加大科研和技术改造力度，推进陈醋、老陈醋、熏醋等优势产品标准化生产。在保持老陈醋品质风味基础上，推广采用高新技术与传统酿造相结合的生产工艺，发展保健醋、功能醋、饮料醋等附加值高的产品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乳制品。</w:t>
      </w:r>
      <w:r>
        <w:rPr>
          <w:rFonts w:eastAsia="仿宋_GB2312"/>
          <w:bCs/>
          <w:sz w:val="32"/>
          <w:szCs w:val="32"/>
        </w:rPr>
        <w:t>加强并规范</w:t>
      </w:r>
      <w:r>
        <w:rPr>
          <w:rFonts w:eastAsia="仿宋_GB2312"/>
          <w:bCs/>
          <w:color w:val="000000"/>
          <w:sz w:val="32"/>
          <w:szCs w:val="32"/>
        </w:rPr>
        <w:t>朔州、忻州、大同、太原及晋中</w:t>
      </w:r>
      <w:r>
        <w:rPr>
          <w:rFonts w:eastAsia="仿宋_GB2312"/>
          <w:bCs/>
          <w:sz w:val="32"/>
          <w:szCs w:val="32"/>
        </w:rPr>
        <w:t>等市奶源基地建设，推进奶牛品种的选育改良和标准化规模饲养，提高冷链运输储备能力，稳步提高原料奶的质量和产量，加大巴氏奶、酸奶产品比重。推广应用膜分离技术、酶工程、发酵工程、检测及冷冻干燥等先进工艺技术。发展液体乳制品、脱脂奶粉、全脂乳粉、乳清粉等产品，开发枣味奶、核桃奶、荞麦奶等功能型、营养型奶制品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二）做精五大特色产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小杂粮加工。</w:t>
      </w:r>
      <w:r>
        <w:rPr>
          <w:rFonts w:eastAsia="仿宋_GB2312"/>
          <w:bCs/>
          <w:sz w:val="32"/>
          <w:szCs w:val="32"/>
        </w:rPr>
        <w:t>顺应当今社会健康绿色的饮食理念，充分利用我省小杂粮的优势，扩大晋北、东西两山小杂粮生产区加工规模。提高小杂粮资源利用率，推动小杂粮规模化、专业化、集约化生产。发展杂粮复合面、熟食等主食化食品和小杂粮饼干等休闲型食品，积极开发高科技含量、高附加值的小杂粮生物营养素产品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肉禽加工。</w:t>
      </w:r>
      <w:r>
        <w:rPr>
          <w:rFonts w:eastAsia="仿宋_GB2312"/>
          <w:bCs/>
          <w:sz w:val="32"/>
          <w:szCs w:val="32"/>
        </w:rPr>
        <w:t>大力发展肉类精深加工及畜禽副产品综合加工，实施产品差异化生产和品牌化经营策略，形成平遥、永济、文水和清徐四大肉类加工区。加强真空处理、冻结浓缩、保鲜、清洗、消毒等关键共性技术的研发。鲜肉制品向预冻肉、小包装、细分割方向发展，熟肉制品向多品种、系列化、全营养、精包装、易储存方向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干鲜果蔬加工。</w:t>
      </w:r>
      <w:r>
        <w:rPr>
          <w:rFonts w:eastAsia="仿宋_GB2312"/>
          <w:bCs/>
          <w:sz w:val="32"/>
          <w:szCs w:val="32"/>
        </w:rPr>
        <w:t>开发和生产各类绿色环保食品，提升产品附加值。发展核桃、红枣、山楂等干鲜果品，形成品种多样的系列产品。做好芦笋、食用菌类等蔬菜粗加工，发展低温脱水蔬菜、速冻果蔬、保鲜蔬菜汁、复合果蔬汁等产品。推广连续真空冻干、无菌灌装等先进工艺和设备，加大对果蔬皮渣的综合利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功能食品。</w:t>
      </w:r>
      <w:r>
        <w:rPr>
          <w:rFonts w:eastAsia="仿宋_GB2312"/>
          <w:bCs/>
          <w:sz w:val="32"/>
          <w:szCs w:val="32"/>
        </w:rPr>
        <w:t>突出特色纯天然资源，加快产业化、标准化生产步伐，建设晋北（苦荞、杏仁、藜麦等）、晋西北（苦荞、长山药、杏仁、薏仁、燕麦等）、晋南（银杏、杏仁、桃仁等）三大重点功能食品加工区。发展苦荞、银杏、山药、杏仁、桃仁、薏仁、燕麦、藜麦等农林产品，积极开发具有功能成分的营养保健食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食用油。</w:t>
      </w:r>
      <w:r>
        <w:rPr>
          <w:rFonts w:eastAsia="仿宋_GB2312"/>
          <w:bCs/>
          <w:sz w:val="32"/>
          <w:szCs w:val="32"/>
        </w:rPr>
        <w:t>发挥区域优势，提升特色食用油的深加工水平，建设晋北、晋西北、晋东食用油加工集聚区，逐步形成以豆油为主体、胡麻油、核桃油、杏仁油、沙棘油、玉米胚芽油等为特色的食用油产品格局。继续提高精炼油、专用油品种比重和油料的综合利用水平，开发生物活性物质、油料蛋白等高附加值产品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做优三大现代产业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方便食品。</w:t>
      </w:r>
      <w:r>
        <w:rPr>
          <w:rFonts w:eastAsia="仿宋_GB2312"/>
          <w:bCs/>
          <w:sz w:val="32"/>
          <w:szCs w:val="32"/>
        </w:rPr>
        <w:t>发展适合不同消费群体的方便主食和方便副食，培育太原、晋中、吕梁、长治四大方便食品产业集群。推广冷冻干燥、微波灭菌、生物工程等先进技术，加快研发食品形态、营养保持、保鲜、抗老化和无菌包装等关键技术。发展冷冻、冷藏及常温保藏的开袋即食食品，营养配餐及厨房加工的半成品。加强快捷方便、营养丰富的方便食品新品种的开发力度，提升方便食品的生产规模和产品档次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面食加工</w:t>
      </w:r>
      <w:r>
        <w:rPr>
          <w:rFonts w:eastAsia="仿宋_GB2312"/>
          <w:bCs/>
          <w:sz w:val="32"/>
          <w:szCs w:val="32"/>
        </w:rPr>
        <w:t>是方便食品产业的重要分支，将山西特色面食打造成我省民营经济的示范产业和新的经济增长点。用现代食品制造技术改造传统工艺，实现手工向机械化、初加工向深加工的转变。重点扶持一批率先实现工业化、具有技术优势的领军企业，支持和鼓励面食加工企业与餐饮企业、原料生产、物流配送等上下游企业的合作，实现要素资源合理配置。发展速冻面、速冻水饺等品种，配套开发面食配料系列产品，提升面食产品的受众面和附加值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淀粉制品。</w:t>
      </w:r>
      <w:r>
        <w:rPr>
          <w:rFonts w:eastAsia="仿宋_GB2312"/>
          <w:bCs/>
          <w:sz w:val="32"/>
          <w:szCs w:val="32"/>
        </w:rPr>
        <w:t>加强淀粉生产副产物的综合利用，建设长治、忻州两大淀粉产业集群。大力推广以酶工程、微生物工程技术为核心的淀粉转化技术，推动替代进口的食品级和医药级氨基酸及其衍生物、高附加值酶制剂、有机酸、功能性淀粉糖等产品的开发，实现淀粉及衍生物与食品配料、食品机械、医药原料、营养保健品等相关行业的链式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饮料制造。</w:t>
      </w:r>
      <w:r>
        <w:rPr>
          <w:rFonts w:eastAsia="仿宋_GB2312"/>
          <w:bCs/>
          <w:sz w:val="32"/>
          <w:szCs w:val="32"/>
        </w:rPr>
        <w:t>发挥资源优势，发展植物蛋白饮料，建设晋北、东西两山核桃露、杏仁露等植物蛋白饮料基地。发展果蔬汁饮料和乳饮，提高果蔬产品综合利用率和技术含量，建设晋城、运城复合果汁、果蔬汁饮料基地。依托优势山泉水资源，建设饮用矿泉水生产集聚区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主要任务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集聚产业发展新动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以龙头企业的优势产品为核心，延伸精深产业链为方式，培育和创建一批空间集中开发、资源集约利用、产业集群发展、服务集聚配套的食品工业园区及产业集聚区。积极推进杏花村酒业发展集中区、山西老陈醋生产基地等一批特色鲜明、基础雄厚的特色产业集聚区建设，使其成为我省食品工业发展的重要支撑。强化市场在集聚区内对原材料、产品、技术的动态调控，降低企业生产运营成本，提升集聚区内的企业竞争力。加强园区基础设施建设，完善公共服务平台，抓好试点示范引领，探索链式招商，构建链条完善、设施完备、合作共赢的园区经济，实现产业集聚、集群发展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增强创新驱动新活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强化企业技术创新主体地位，推动企业加大创新投入，指导企业制定创新战略规划，鼓励企业建设国家级、省级食品企业技术中心、重点实验室等研发机构。加强技术交流与合作开发，促进跨领域跨行业协同创新，健全以企业为主体、市场为导向、政产学研用相结合的食品产业技术创新联盟。发挥龙头食品企业的主导作用，会同高校、科研院所等专业力量，联合开展关系产业发展全局的共性关键技术研究。加快实施一批关键技术创新成果产业化项目，加强新技术新产品的推广应用。强化技术转移和技术交易机构的能力建设，完善技术成果信息发布、共享、对接和交易服务平台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拓展智能制造新空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把握“中国制造</w:t>
      </w:r>
      <w:r>
        <w:rPr>
          <w:rFonts w:eastAsia="仿宋_GB2312"/>
          <w:sz w:val="32"/>
          <w:szCs w:val="32"/>
          <w:shd w:fill="FFFFFF" w:val="clear"/>
        </w:rPr>
        <w:t>2025”</w:t>
      </w:r>
      <w:r>
        <w:rPr>
          <w:rFonts w:eastAsia="仿宋_GB2312"/>
          <w:sz w:val="32"/>
          <w:szCs w:val="32"/>
          <w:shd w:fill="FFFFFF" w:val="clear"/>
        </w:rPr>
        <w:t>战略机遇，紧抓两化融合这一主线，充分利用先进信息技术实施改造升级工程，促进食品产业向智能化、网络化、高端化发展。坚持将智能制造作为融合发展的主攻方向，制定食品工业智能制造发展计划，加快自动化控制系统、工业机器人等技术和装备在酿酒、乳制品、饮料等重点食品行业生产环节的应用。支持在重点领域开展数字化车间及智能工厂的试点建设，最大限度优化资源配置，缩短生产周期，降低生产成本，提高企业经济效益和竞争力。通过信息化技术手段，开展食品行业智能检测监管和全产业链追溯体系建设，提高食品产品的质量和安全水平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培育产业延伸新业态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推动食品企业增加服务环节投入，鼓励发展全生命周期管理、个性化产品定制及在线支持等服务，推动生产型食品制造向服务型食品制造转变。联合互联网企业发展移动电子商务、网络精准营销、在线定制、线上到线下等创新商业模式，实现食品制造与生产性服务业协同发展。依托杏花村酒业发展集中区、山西老陈醋生产基地等产业集聚区，建设一批生产性服务业公共服务平台，鼓励制造企业和服务企业共享基础设施、技术、人才等资源要素，实现优势互补、共赢发展。实施科技服务和生产服务并重策略，发展研发设计、创业孵化、知识产权、科技咨询和第三方物流、节能环保、检验检测、融资租赁、品牌建设等服务业态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打造低碳绿色新生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推广应用先进节能环保新技术、新工艺和新设备，实施食品行业的能效提升、清洁生产、节水治污、循环利用等绿色改造提升工程，促进生产过程的节能减排和资源综合利用。建设绿色工厂，实现厂房集约化、原料无害化、生产洁净化、废物资源化、能源低碳化。打造食品绿色供应链，加快建立以资源节约、环境友好为导向的采购、生产、营销、回收及物流体系，落实生产者责任延伸制度。强化节能目标责任考核，加强节能预测预警，加大节能执法监察力度，推进节能考核从事后监督向事前预测、事中调控转变。严格执行节能评估和审查制度，加强能源消费源头控制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扩大开放合作新局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紧紧抓住“一带一路”、京津冀协同发展、环渤海经济圈等战略机遇期，利用山西品牌丝路行、境外合作园区、东盟自由贸易区、沿黄经济带、晋陕豫黄河金三角等载体，全面推进交流合作，拓展食品产业开放发展新空间。充分发挥政府引导作用与企业主体作用，把引进资金与引进技术、人才、管理经验结合起来，搭建引进发达地区和国外先进生产要素的平台。完善“走出去”服务支持体系，支持上下游关联产业企业联合“走出去”，鼓励企业以绿地投资、并购投资、证券投资等多种方式开展国际合作。增强企业自营出口能力，提高出口产品附加值，引导企业建立国际营销网络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发展品牌战略新水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发展全省品牌战略，围绕品牌定位、推广、延伸等重要环节，推进食品工业品牌建设工作，培育绿色、特色品牌，创建国家驰名商标和省著名商标。加强对名、优、特、新食品的商标注册管理和知名品牌的产权保护，完善质量管理机制，鼓励企业追求品质，引导企业提高自主品牌的知名度和影响力，逐步形成具有较强品牌影响力的骨干知名企业。加大对山西省食品工业产品的宣传力度，经营品牌文化，打造竞争力强、信誉度高的企业品牌，让更多消费者了解山西食品，提升我省食品工业的品牌效应和食品行业的整体实力，树立山西品牌形象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六、保障措施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一）优化发展环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加快转变政府职能，推动简政放权，减少对企业生产经营活动的干预。加强知识产权保护、质量体系和社会信用体系建设，规范市场经济秩序，创造公平竞争环境。完善经济运行监测预警预测体系和纠偏机制，协调解决产业发展中的重大问题。进一步规范涉企收费和行政执法行为，切实减轻企业负担。优化资金、技术、土地、环境容量等要素配置，降低企业生产成本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二）强化政策引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加强政策统筹和创新，研究制定支持食品产业融合发展、创新发展的政策措施。推进机制创新，积极利用产业基金引导社会资金投向，加快企业公共服务平台和企业创业基地等公共服务设施建设。认真落实国家及我省支持经济发展的财政、税收、金融、创新、人才、创业、土地及减负等各项政策，切实提高政策执行度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三）促进多元融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鼓励金融机构创新金融服务，加大对食品产业的支持力度。创新投融资模式，支持企业采用</w:t>
      </w:r>
      <w:r>
        <w:rPr>
          <w:rFonts w:eastAsia="仿宋_GB2312"/>
          <w:sz w:val="32"/>
          <w:szCs w:val="32"/>
          <w:shd w:fill="FFFFFF" w:val="clear"/>
        </w:rPr>
        <w:t>TOT</w:t>
      </w:r>
      <w:r>
        <w:rPr>
          <w:rFonts w:eastAsia="仿宋_GB2312"/>
          <w:sz w:val="32"/>
          <w:szCs w:val="32"/>
          <w:shd w:fill="FFFFFF" w:val="clear"/>
        </w:rPr>
        <w:t>、资产证券化等方式实现融资。积极搭建银企合作平台，引导金融机构、投资基金加大对食品企业的融资支持力度。发挥省民营企业创新转型投资基金作用，支持食品产业技术创新、改造升级、基础设施建设、平台建设、园区开发等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四）完善体系建设</w:t>
      </w:r>
    </w:p>
    <w:p>
      <w:pPr>
        <w:pStyle w:val="Normal"/>
        <w:spacing w:lineRule="exact" w:line="600"/>
        <w:rPr>
          <w:rFonts w:eastAsia="仿宋_GB2312"/>
          <w:kern w:val="0"/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kern w:val="0"/>
          <w:sz w:val="32"/>
          <w:szCs w:val="32"/>
        </w:rPr>
        <w:t>力推进食品工业企业诚信体系建设，加快构建食品企业诚信管理体系及诚信信息评价体系，推动酿酒、食醋、肉制品、饮料、食用油等行业的重点企业开展诚信体系评价工作。完善食品企业的安全监控、质量管理、检验检测等体系建设，充分利用社会舆论资源，营造食品安全齐抓共管的良好氛围，确保食品生产和消费安全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/>
          <w:b/>
          <w:bCs/>
          <w:sz w:val="32"/>
          <w:szCs w:val="32"/>
          <w:shd w:fill="FFFFFF" w:val="clear"/>
        </w:rPr>
        <w:t>（五）认真组织实施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要依据本规划，结合实际制定本市规划及实施意见。加强对规划的贯彻宣传，做好协调服务和实施指导。在规划实施中，要注重与《山西省国民经济和社会发展第十三个五年规划纲要》的衔接，重视与各项省级重点专项规划以及各市经济社会发展规划的协调，确保规划提出的各项任务落到实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next w:val="TextBody"/>
    <w:qFormat/>
    <w:pPr>
      <w:ind w:firstLine="200"/>
      <w:outlineLvl w:val="1"/>
    </w:pPr>
    <w:rPr>
      <w:rFonts w:ascii="楷体_GB2312" w:hAnsi="楷体_GB2312" w:eastAsia="楷体_GB2312" w:cs="华文楷体;楷体_GB2312"/>
      <w:b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7:00Z</dcterms:created>
  <dc:creator>pc</dc:creator>
  <dc:description/>
  <cp:keywords/>
  <dc:language>en-US</dc:language>
  <cp:lastModifiedBy>微软用户</cp:lastModifiedBy>
  <dcterms:modified xsi:type="dcterms:W3CDTF">2015-07-25T09:19:00Z</dcterms:modified>
  <cp:revision>8</cp:revision>
  <dc:subject/>
  <dc:title>江苏省轻工业“十二五”规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