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唐山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防风险、除隐患、保安全”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大排查大整治行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张印勤  市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肖润光  市农业农村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副组长：张玉果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硕之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广贺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徐成良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郝泽川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彭明臣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强  健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cs="宋体" w:eastAsia="仿宋_GB2312"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永红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cs="宋体" w:eastAsia="仿宋_GB2312"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万龙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cs="宋体" w:eastAsia="仿宋_GB2312"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翠敏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cs="宋体" w:eastAsia="仿宋_GB2312"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建刚  市农业农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宋体" w:eastAsia="仿宋_GB2312"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市农业农村局机关各处室、局属各单位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5"/>
        <w:textAlignment w:val="auto"/>
        <w:rPr/>
      </w:pP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领导小组办公室设在市农业农村局办公室，负责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全市</w:t>
      </w:r>
      <w:r>
        <w:rPr>
          <w:rFonts w:ascii="仿宋_GB2312" w:hAnsi="仿宋_GB2312" w:cs="宋体" w:eastAsia="仿宋_GB2312"/>
          <w:sz w:val="32"/>
          <w:szCs w:val="32"/>
        </w:rPr>
        <w:t>农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大排查大整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综合协调工作，各行业牵头单位分别负责本行业领域</w:t>
      </w:r>
      <w:r>
        <w:rPr>
          <w:rFonts w:ascii="仿宋_GB2312" w:hAnsi="仿宋_GB2312" w:cs="宋体" w:eastAsia="仿宋_GB2312"/>
          <w:sz w:val="32"/>
          <w:szCs w:val="32"/>
        </w:rPr>
        <w:t>专项整治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11Z</dcterms:created>
  <dc:creator>Administrator</dc:creator>
  <dc:description/>
  <dc:language>en-US</dc:language>
  <cp:lastModifiedBy>YKK</cp:lastModifiedBy>
  <cp:lastPrinted>2021-04-27T18:36:00Z</cp:lastPrinted>
  <dcterms:modified xsi:type="dcterms:W3CDTF">2021-04-27T1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96AE869640EB9D3FF13DC5E853C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9494475_embed</vt:lpwstr>
  </property>
</Properties>
</file>