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饲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排查大整治专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排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县</w:t>
      </w:r>
      <w:r>
        <w:rPr>
          <w:rFonts w:ascii="仿宋_GB2312" w:hAnsi="仿宋_GB2312" w:cs="仿宋_GB2312" w:eastAsia="仿宋_GB2312"/>
          <w:sz w:val="32"/>
        </w:rPr>
        <w:t>两级</w:t>
      </w:r>
      <w:r>
        <w:rPr>
          <w:rFonts w:ascii="仿宋_GB2312" w:hAnsi="仿宋_GB2312" w:cs="仿宋_GB2312" w:eastAsia="仿宋_GB2312"/>
          <w:sz w:val="32"/>
        </w:rPr>
        <w:t>饲料主管部门通过暗查暗访、突击检查、随机抽查和基层调研走访等多种形式，对全市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家饲料生产企业开展全覆盖式大排查大整治，层层压实责任，将各项安全措施落实到人、到岗，切实督促饲料</w:t>
      </w:r>
      <w:r>
        <w:rPr>
          <w:rFonts w:ascii="仿宋_GB2312" w:hAnsi="仿宋_GB2312" w:cs="仿宋_GB2312" w:eastAsia="仿宋_GB2312"/>
          <w:sz w:val="32"/>
        </w:rPr>
        <w:t>生产</w:t>
      </w:r>
      <w:r>
        <w:rPr>
          <w:rFonts w:ascii="仿宋_GB2312" w:hAnsi="仿宋_GB2312" w:cs="仿宋_GB2312" w:eastAsia="仿宋_GB2312"/>
          <w:sz w:val="32"/>
        </w:rPr>
        <w:t>企业落实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安全领导责任落实情况。</w:t>
      </w:r>
      <w:r>
        <w:rPr>
          <w:rFonts w:ascii="仿宋_GB2312" w:hAnsi="仿宋_GB2312" w:cs="仿宋_GB2312" w:eastAsia="仿宋_GB2312"/>
          <w:sz w:val="32"/>
        </w:rPr>
        <w:t>建立与落实安全管理相关制度情况；落实“一岗双责”安全生产监督指导责任情况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人督促、检查安全生产工作情况；从业人员安全教育培训情况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安全生产档案记录情况；饲料安全生产人员岗位责任制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安全生产“双控”机制建设情况。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楷体_GB2312" w:eastAsia="仿宋_GB2312"/>
          <w:sz w:val="32"/>
          <w:szCs w:val="32"/>
        </w:rPr>
        <w:t>立健全“双控”工作制度和工作档案情况；开展“双控”工作教育培训落实情况；公示风险管控措施、建立健全风险管控信息台账（清单）、事故隐患排查清单、隐患治理信息台账及制定隐患整改方案等情况；企业主要负责人参与活动和宣传发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消防安全落实情况。</w:t>
      </w:r>
      <w:r>
        <w:rPr>
          <w:rFonts w:ascii="仿宋_GB2312" w:hAnsi="仿宋_GB2312" w:cs="仿宋_GB2312" w:eastAsia="仿宋_GB2312"/>
          <w:sz w:val="32"/>
        </w:rPr>
        <w:t>消防器材是否配备齐全，是否完好无损；是否有专人负责定期检查灭火器材，药剂定期更换，有更换记录和有限期标签；从事特种设备操作人员是否经专业培训合格，并具备相应资质。危化品保存是否符合要求，是否建立双人双锁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健全事故应急处置机制情况。</w:t>
      </w:r>
      <w:r>
        <w:rPr>
          <w:rFonts w:ascii="仿宋_GB2312" w:hAnsi="仿宋_GB2312" w:cs="仿宋_GB2312" w:eastAsia="仿宋_GB2312"/>
          <w:sz w:val="32"/>
        </w:rPr>
        <w:t>制定安全生产突发事件应急预案和开展应急演练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排查清单</w:t>
      </w:r>
    </w:p>
    <w:tbl>
      <w:tblPr>
        <w:tblW w:w="943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35"/>
        <w:gridCol w:w="6681"/>
        <w:gridCol w:w="788"/>
      </w:tblGrid>
      <w:tr>
        <w:trPr>
          <w:trHeight w:val="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查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安全生产责任制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建立健全安全生产责任制，是否明确各岗位安全生产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将全员安全生产责任制教育培训纳入安全生产年度培训计划，是否如实记录相关培训情况，是否建立健全从业人员安全生产教育和培训档案，详细、准确记录培训的时间、内容、参加人员以及考核结果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建立安全生产考核制度；是否组织安全生产考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建立安全风险研判与承诺公告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组织制定本单位安全生产规章制度和操作规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督促、检查本单位的安全生产工作，及时消除安全事故隐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及时、如实报告生产安全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制定领导干部带班制度并严格落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落实值班制度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控”机制建设落实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是否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建立健全“双控”工作制度和工作档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企业主要负责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参与安全生产活动和宣传活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消防安全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消防柜内器材是否配备齐全，是否完好无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有专人负责定期检查灭火器材，药剂定期更换，有更换记录和有限期标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从事特种设备操作人员是否经专业培训合格，并具备相应资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经常检查，防止电器和线路老化、破损、受潮、短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危化品管理是否规范到位，是否建立双人双锁管理机制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全事故应急处置机制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是否建立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生产突发事件应急处置预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并及时修订和完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是否组织事故应急处置演练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是否进行安全知识的培训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4:00Z</dcterms:created>
  <dc:creator>金格科技</dc:creator>
  <dc:description/>
  <dc:language>en-US</dc:language>
  <cp:lastModifiedBy>YKK</cp:lastModifiedBy>
  <cp:lastPrinted>2021-04-25T16:36:00Z</cp:lastPrinted>
  <dcterms:modified xsi:type="dcterms:W3CDTF">2021-04-27T10:35:25Z</dcterms:modified>
  <cp:revision>4</cp:revision>
  <dc:subject/>
  <dc:title>饲料行业大排查大整治专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6D23A5E444BAB53D655E4CF171FC</vt:lpwstr>
  </property>
  <property fmtid="{D5CDD505-2E9C-101B-9397-08002B2CF9AE}" pid="3" name="KSOProductBuildVer">
    <vt:lpwstr>2052-11.1.0.10356</vt:lpwstr>
  </property>
</Properties>
</file>