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南宁市市场监督管理局产品质量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监督抽查细则目</w:t>
      </w:r>
      <w:r>
        <w:rPr>
          <w:rFonts w:ascii="黑体;SimHei" w:hAnsi="黑体;SimHei" w:cs="黑体;SimHei" w:eastAsia="黑体;SimHei"/>
          <w:sz w:val="44"/>
          <w:szCs w:val="44"/>
        </w:rPr>
        <w:t>录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黑体;SimHei" w:hAnsi="黑体;SimHei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产品质量监督抽查细则目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电线电缆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钢筋混凝土排水管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建筑防水卷材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刨花板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普通胶合板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细木工板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中密度纤维板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输电线路铁塔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塑料包装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塑料容器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纸杯纸碗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餐具洗涤剂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化肥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卫生巾（含卫生护垫）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卫生纸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纸巾纸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混凝土模板用胶合板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铝合金建筑型材产品质量监督检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低压配电装置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农用薄膜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瓦楞纸箱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消防箱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手提式灭火器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塑料管件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给水用聚乙烯（</w:t>
            </w:r>
            <w:r>
              <w:rPr>
                <w:rFonts w:eastAsia="仿宋_GB2312;微软雅黑"/>
                <w:sz w:val="28"/>
                <w:szCs w:val="28"/>
              </w:rPr>
              <w:t>PE</w:t>
            </w:r>
            <w:r>
              <w:rPr>
                <w:rFonts w:eastAsia="仿宋_GB2312;微软雅黑"/>
                <w:sz w:val="28"/>
                <w:szCs w:val="28"/>
              </w:rPr>
              <w:t>）管材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冷热水用无规共聚聚丙烯（</w:t>
            </w:r>
            <w:r>
              <w:rPr>
                <w:rFonts w:eastAsia="仿宋_GB2312;微软雅黑"/>
                <w:sz w:val="28"/>
                <w:szCs w:val="28"/>
              </w:rPr>
              <w:t>PP-R</w:t>
            </w:r>
            <w:r>
              <w:rPr>
                <w:rFonts w:eastAsia="仿宋_GB2312;微软雅黑"/>
                <w:sz w:val="28"/>
                <w:szCs w:val="28"/>
              </w:rPr>
              <w:t>）管材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硬聚氯乙烯（</w:t>
            </w:r>
            <w:r>
              <w:rPr>
                <w:rFonts w:eastAsia="仿宋_GB2312;微软雅黑"/>
                <w:sz w:val="28"/>
                <w:szCs w:val="28"/>
              </w:rPr>
              <w:t>PVC-U</w:t>
            </w:r>
            <w:r>
              <w:rPr>
                <w:rFonts w:eastAsia="仿宋_GB2312;微软雅黑"/>
                <w:sz w:val="28"/>
                <w:szCs w:val="28"/>
              </w:rPr>
              <w:t>）管材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车用汽油和车用乙醇汽油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车用柴油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车用尿素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车用润滑油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机动车制动液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电动自行车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电动自行车用动力电池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开关插座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移动电源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热轧带肋钢筋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热轧光圆钢筋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配装眼镜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市场监督管理局中小学生校服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镀锌钢管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家庭日用化工品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井盖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溶解乙炔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天然气车用压缩天然气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液化石油气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压缩液化气体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燃气热水器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预拌混凝土产品质量监督抽查实施细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南宁市水泥产品质量监督抽查实施细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7:00Z</dcterms:created>
  <dc:creator>质量监督科收文员</dc:creator>
  <dc:description/>
  <cp:keywords/>
  <dc:language>en-US</dc:language>
  <cp:lastModifiedBy>质量监督科收文员</cp:lastModifiedBy>
  <cp:lastPrinted>2021-03-12T09:46:00Z</cp:lastPrinted>
  <dcterms:modified xsi:type="dcterms:W3CDTF">2021-03-16T02:26:00Z</dcterms:modified>
  <cp:revision>27</cp:revision>
  <dc:subject/>
  <dc:title>附件1：</dc:title>
</cp:coreProperties>
</file>