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北省食品安全企业标准备案修改单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82"/>
        <w:jc w:val="righ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□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第一次修改    □第二次修改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44"/>
        <w:gridCol w:w="860"/>
        <w:gridCol w:w="42"/>
        <w:gridCol w:w="2169"/>
        <w:gridCol w:w="2332"/>
      </w:tblGrid>
      <w:tr>
        <w:trPr>
          <w:trHeight w:val="4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名称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标准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日期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备案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日期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电话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修改前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修改后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企业法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企业对提交的“修改单”内容及其全部资料的真实性、合法性负责，并确保符合《食品安全法》相关规定。如有不实之处，本企业承担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200" w:right="0" w:hanging="0"/>
              <w:jc w:val="center"/>
              <w:textAlignment w:val="auto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企业法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200" w:right="0" w:hanging="0"/>
              <w:jc w:val="center"/>
              <w:textAlignment w:val="auto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200" w:right="0" w:hanging="0"/>
              <w:jc w:val="center"/>
              <w:textAlignment w:val="auto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此表一经公开，即成为备案企业标准的组成部分</w:t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08:00Z</dcterms:created>
  <dc:creator>贾丽娜</dc:creator>
  <dc:description/>
  <dc:language>en-US</dc:language>
  <cp:lastModifiedBy>john</cp:lastModifiedBy>
  <cp:lastPrinted>2020-11-10T14:20:00Z</cp:lastPrinted>
  <dcterms:modified xsi:type="dcterms:W3CDTF">2020-11-10T06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