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9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P0"/>
        <w:widowControl w:val="false"/>
        <w:snapToGrid w:val="false"/>
        <w:spacing w:lineRule="exact" w:line="59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种植业产品监督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务承担单位</w:t>
      </w:r>
    </w:p>
    <w:p>
      <w:pPr>
        <w:pStyle w:val="P0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览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调整后）</w:t>
      </w:r>
    </w:p>
    <w:p>
      <w:pPr>
        <w:pStyle w:val="P0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064"/>
        <w:gridCol w:w="2178"/>
        <w:gridCol w:w="1109"/>
        <w:gridCol w:w="1187"/>
        <w:gridCol w:w="1043"/>
        <w:gridCol w:w="2153"/>
      </w:tblGrid>
      <w:tr>
        <w:trPr>
          <w:trHeight w:val="51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监测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城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抽样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抽样量（个）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上半年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-7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下半年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-11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全年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源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农村部农产品及加工品质量监督检验测试中心（广州）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梅州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尾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潮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潮州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云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云浮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东省生物工程研究所（广州甘蔗糖业研究所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湛江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肇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肇庆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珠海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省农产品质量安全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佛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佛山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韶关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远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府采购中标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江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茂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茂名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揭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揭阳市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 w:before="95" w:after="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备注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年省级种植业产品监督抽查样品数量由原来（粤农农函〔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97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号）的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26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调减了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006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，现总数为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254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。</w:t>
      </w:r>
    </w:p>
    <w:p>
      <w:pPr>
        <w:pStyle w:val="P0"/>
        <w:widowControl w:val="false"/>
        <w:snapToGrid w:val="false"/>
        <w:spacing w:lineRule="exact" w:line="59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P0"/>
        <w:widowControl w:val="false"/>
        <w:snapToGrid w:val="false"/>
        <w:spacing w:lineRule="exact" w:line="59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畜禽产品监督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务承担单位</w:t>
      </w:r>
    </w:p>
    <w:p>
      <w:pPr>
        <w:pStyle w:val="P0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览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调整后）</w:t>
      </w:r>
    </w:p>
    <w:p>
      <w:pPr>
        <w:pStyle w:val="P0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1071"/>
        <w:gridCol w:w="1960"/>
        <w:gridCol w:w="1042"/>
        <w:gridCol w:w="1240"/>
        <w:gridCol w:w="1021"/>
        <w:gridCol w:w="2213"/>
      </w:tblGrid>
      <w:tr>
        <w:trPr>
          <w:trHeight w:val="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监测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城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抽样单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抽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样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量（个）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承担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56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上半年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-7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下半年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-11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全年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惠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惠州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农村部畜禽产品质量监督检验测试中心（广州）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梅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梅州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浮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河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河源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农业科学院农产品公共监测中心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汕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汕尾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东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东莞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山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潮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潮州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湛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湛江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广东省生物工程研究所（广州甘蔗糖业研究所）</w:t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汕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汕头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珠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珠海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省农产品质量安全中心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佛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佛山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韶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韶关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门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肇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肇庆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清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清远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州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政府采购中标单位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阳江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茂名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揭阳市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备注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年省级畜禽产品监督抽查样品数量由原来（粤农农函〔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97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号）的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22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调减了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031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，现总数为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189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。</w:t>
      </w:r>
    </w:p>
    <w:p>
      <w:pPr>
        <w:pStyle w:val="P0"/>
        <w:widowControl w:val="false"/>
        <w:snapToGrid w:val="false"/>
        <w:spacing w:lineRule="exact" w:line="590" w:before="0" w:after="163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P0"/>
        <w:widowControl w:val="false"/>
        <w:snapToGrid w:val="false"/>
        <w:spacing w:lineRule="exact" w:line="500" w:before="0" w:after="15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种植业产品例行监测任务承担单位</w:t>
      </w:r>
    </w:p>
    <w:p>
      <w:pPr>
        <w:pStyle w:val="P0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一览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调整后）</w:t>
      </w:r>
    </w:p>
    <w:p>
      <w:pPr>
        <w:pStyle w:val="P0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2222"/>
        <w:gridCol w:w="1076"/>
        <w:gridCol w:w="1"/>
        <w:gridCol w:w="1513"/>
        <w:gridCol w:w="1"/>
        <w:gridCol w:w="1513"/>
        <w:gridCol w:w="1"/>
        <w:gridCol w:w="1513"/>
        <w:gridCol w:w="1"/>
      </w:tblGrid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监测城市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抽样量（个）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上半年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-7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下半年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-11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全年量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农村部农产品及加工品质量监督检验测试中心（广州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韶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河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梅州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汕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潮州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云浮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东省生物工程研究所（广州甘蔗糖业研究所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珠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汕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佛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惠州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东莞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江门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湛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肇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府采购中标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阳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茂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清远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揭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7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7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48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备注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年省级种植业产品例行监测样品数量由原来（粤农农函〔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97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号）的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54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调减了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692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，现总数为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848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。</w:t>
      </w:r>
    </w:p>
    <w:p>
      <w:pPr>
        <w:pStyle w:val="P0"/>
        <w:widowControl w:val="false"/>
        <w:snapToGrid w:val="false"/>
        <w:spacing w:lineRule="exact" w:line="590" w:before="0" w:after="16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P0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畜禽产品例行监测任务承担单位</w:t>
      </w:r>
    </w:p>
    <w:p>
      <w:pPr>
        <w:pStyle w:val="P0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一览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调整后）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32"/>
        </w:rPr>
      </w:pPr>
      <w:r>
        <w:rPr>
          <w:rFonts w:eastAsia="黑体" w:cs="黑体" w:ascii="黑体" w:hAnsi="黑体"/>
          <w:b w:val="false"/>
          <w:bCs w:val="false"/>
          <w:sz w:val="44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2874"/>
        <w:gridCol w:w="1193"/>
        <w:gridCol w:w="1426"/>
        <w:gridCol w:w="1520"/>
        <w:gridCol w:w="1294"/>
      </w:tblGrid>
      <w:tr>
        <w:trPr>
          <w:trHeight w:val="39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监测城市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抽样量（个）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上半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-7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下半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-11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全年量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农业科学院农产品公共监测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东省生物工程研究所（广州甘蔗糖业研究所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农村部畜禽产品质量监督检验测试中心（广州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惠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梅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肇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政府采购中标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3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917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备注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年省级畜禽产品例行监测样品数量由原来（粤农农函〔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97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号）的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06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调减了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43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，现总数为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917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个。</w:t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590" w:before="0" w:after="9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产地水产品药残监督抽查计划（调整后）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846"/>
        <w:gridCol w:w="2563"/>
        <w:gridCol w:w="766"/>
        <w:gridCol w:w="664"/>
        <w:gridCol w:w="664"/>
        <w:gridCol w:w="664"/>
        <w:gridCol w:w="613"/>
        <w:gridCol w:w="866"/>
        <w:gridCol w:w="640"/>
        <w:gridCol w:w="800"/>
        <w:gridCol w:w="552"/>
        <w:gridCol w:w="1022"/>
        <w:gridCol w:w="2947"/>
      </w:tblGrid>
      <w:tr>
        <w:trPr>
          <w:trHeight w:val="9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控市（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水产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样单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水产品中各品种数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对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鳜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乌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鲈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罗非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鳗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黄颡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海水养殖品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淡水养殖品种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农业农村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中标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项目：硝基呋喃类代谢物（呋喃唑酮代谢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O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呋喃它酮代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MO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呋喃西林代谢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E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呋喃妥因代谢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H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孔雀石绿、氯霉素、氟喹诺酮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（洛美沙星、培氟沙星、诺氟沙星、氧氟沙星）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水和淡水养殖品种抽检对象以各市主导品种为主，各市适当安排抽检蟹类、鳖类品种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虾包括斑节对虾、南美白对虾等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鲈鱼包括海水养殖和淡水养殖品种。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农业农村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含元旦春节专项监督抽查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P0"/>
        <w:widowControl w:val="false"/>
        <w:snapToGrid w:val="false"/>
        <w:spacing w:lineRule="exact" w:line="590" w:before="0" w:after="163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藻类有毒有害物质专项监测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调整后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32"/>
        <w:gridCol w:w="1578"/>
        <w:gridCol w:w="1718"/>
        <w:gridCol w:w="3247"/>
      </w:tblGrid>
      <w:tr>
        <w:trPr>
          <w:trHeight w:val="9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市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抽检对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抽样量（个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抽样和检测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汕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汕头海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府采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标单位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监测品种：紫菜、海带、裙带菜、龙须菜等食用藻类，具体品种和数量协同地方行政主管部门确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测项目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甲基汞、无机砷、铅、镉。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尾海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潮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潮州海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cs="仿宋_GB2312"/>
          <w:b/>
          <w:b/>
          <w:bCs/>
          <w:sz w:val="36"/>
          <w:szCs w:val="32"/>
          <w:lang w:eastAsia="zh-CN"/>
        </w:rPr>
      </w:pPr>
      <w:r>
        <w:rPr>
          <w:rFonts w:cs="仿宋_GB2312" w:ascii="仿宋_GB2312" w:hAnsi="仿宋_GB2312"/>
          <w:b/>
          <w:bCs/>
          <w:sz w:val="36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P0"/>
        <w:widowControl w:val="false"/>
        <w:snapToGrid w:val="false"/>
        <w:spacing w:lineRule="exact" w:line="590" w:before="0" w:after="163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产品中生物毒素风险监测计划（调整后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4"/>
        <w:gridCol w:w="2457"/>
        <w:gridCol w:w="3531"/>
      </w:tblGrid>
      <w:tr>
        <w:trPr>
          <w:trHeight w:val="7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监控市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区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数量（个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抽样和检测单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府采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标单位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监测品种：毒性大、风险高的鱼类如淡水养殖河豚、天然捕捞豚科鱼类、斑尾复虾虎鱼、斑纹舌虾虎鱼、拟矛尾虾虎鱼、横带裸身虾虎鱼、云斑裸颊虾虎鱼、跳跳鱼、锯塘鲤、红斑鱼、青星九棘、鲈、石斑鱼类等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测项目：河豚毒素、雪卡毒素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湛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茂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潮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sectPr>
      <w:footerReference w:type="default" r:id="rId7"/>
      <w:footerReference w:type="first" r:id="rId8"/>
      <w:type w:val="nextPage"/>
      <w:pgSz w:orient="landscape"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eastAsia="宋体" w:cs="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小许</cp:lastModifiedBy>
  <dcterms:modified xsi:type="dcterms:W3CDTF">2020-07-09T06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