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2"/>
          <w:szCs w:val="42"/>
        </w:rPr>
        <w:t>湖南省</w:t>
      </w:r>
      <w:r>
        <w:rPr>
          <w:rFonts w:eastAsia="方正小标宋_GBK;Arial Unicode MS"/>
          <w:sz w:val="42"/>
          <w:szCs w:val="42"/>
        </w:rPr>
        <w:t>市场监</w:t>
      </w:r>
      <w:r>
        <w:rPr>
          <w:rFonts w:eastAsia="方正小标宋_GBK;Arial Unicode MS"/>
          <w:sz w:val="42"/>
          <w:szCs w:val="42"/>
        </w:rPr>
        <w:t>督管理</w:t>
      </w:r>
      <w:r>
        <w:rPr>
          <w:rFonts w:eastAsia="方正小标宋_GBK;Arial Unicode MS"/>
          <w:sz w:val="42"/>
          <w:szCs w:val="42"/>
        </w:rPr>
        <w:t>局随机抽查事项清单（第一版）</w:t>
      </w:r>
    </w:p>
    <w:p>
      <w:pPr>
        <w:pStyle w:val="Normal"/>
        <w:spacing w:lineRule="exact" w:line="600"/>
        <w:ind w:firstLine="240"/>
        <w:jc w:val="center"/>
        <w:rPr>
          <w:rFonts w:eastAsia="方正小标宋_GBK;Arial Unicode MS"/>
          <w:sz w:val="12"/>
          <w:szCs w:val="12"/>
        </w:rPr>
      </w:pPr>
      <w:r>
        <w:rPr>
          <w:rFonts w:eastAsia="方正小标宋_GBK;Arial Unicode MS"/>
          <w:sz w:val="12"/>
          <w:szCs w:val="12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08"/>
        <w:gridCol w:w="1477"/>
        <w:gridCol w:w="1260"/>
        <w:gridCol w:w="1121"/>
        <w:gridCol w:w="1189"/>
        <w:gridCol w:w="1162"/>
        <w:gridCol w:w="5564"/>
        <w:gridCol w:w="1320"/>
      </w:tblGrid>
      <w:tr>
        <w:trPr>
          <w:tblHeader w:val="true"/>
          <w:trHeight w:val="454" w:hRule="exac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抽查项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检查对象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事项类别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检查方式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检查主体</w:t>
            </w:r>
          </w:p>
        </w:tc>
        <w:tc>
          <w:tcPr>
            <w:tcW w:w="5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检查依据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责任机构</w:t>
            </w:r>
          </w:p>
        </w:tc>
      </w:tr>
      <w:tr>
        <w:trPr>
          <w:tblHeader w:val="true"/>
          <w:trHeight w:val="454" w:hRule="exac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抽查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抽查事项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黑体_GBK;Arial Unicode MS" w:hAnsi="方正黑体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登记事项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营业执照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登记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规范使用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网络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法人登记管理条例》第二十九条第一款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登记管理条例》第七十一条、第七十二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《合伙企业登记管理办法》第四十三条、第四十四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商投资合伙企业登记管理规定》第五十七条、第五十八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法》第三十五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登记管理办法》第四十条、第四十一条、第四十二条、第四十三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体工商户条例》第二十二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农民专业合作社登记管理条例》第二十七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国企业常驻代表机构登记管理条例》第十八条、第十九条、第三十六条第三款、第三十八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电子商务法》第十五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信用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名称规范使用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网络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名称登记管理规定》第二十六条、二十七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体工商户条例》第二十三条第一款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农民专业合作社登记管理条例》第二十七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《外国企业常驻代表机构登记管理条例》第三十八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法》第三十四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法》第九十四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登记管理办法》第四十条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商投资合伙企业登记管理规定》第五十四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信用处</w:t>
            </w:r>
          </w:p>
        </w:tc>
      </w:tr>
      <w:tr>
        <w:trPr>
          <w:trHeight w:val="300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登记事项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营（驻在）期限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法人登记管理条例》第二十九条第一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法》第二百一十一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登记管理条例》第六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法》第九十五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登记管理办法》第三十九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国企业常驻代表机构登记管理条例》第十六条、第三十五条第二款、第三十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18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法人登记管理条例》第二十九条第一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法》第二百一十一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登记管理条例》第六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法》第九十五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法》第三十七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登记管理办法》第三十九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登记管理办法》第三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体工商户条例》第二十三条第一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农民专业合作社登记管理条例》第二十七条、第二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国企业常驻代表机构登记管理条例》第三十五条第二款、第三十七条、第三十八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27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登记事项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注册资本实缴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法人登记管理条例》第二十九条第一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法》第一百九十八条至第二百条、第二百一十一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登记管理条例》第六十三条、第六十五条、第六十六条、第六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法》第九十五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法》第三十七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登记管理办法》第三十九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登记管理办法》第三十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法人登记管理条例》第二十九条第一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法人法定代表人登记管理规定》第十二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法》第二百一十一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登记管理条例》第六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法》第九十五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登记管理办法》第三十九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外商投资合伙企业登记管理规定》第五十三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法》第三十七条第二款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登记管理办法》第三十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公司法》第一百九十八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合伙企业法》第九十三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个人独资企业法》第三十三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32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示信息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度报告公示信息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信息公示暂行条例》第三条、第八条、第九条、第十一条、第十二条、第十五条、第十七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公示信息抽查暂行办法》第十条、第十二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经营异常名录管理暂行办法》第四条、第六条、第八条、第九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《个体工商户年度报告暂行办法》第六条、第十一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农民专业合作社年度报告公示暂行办法》第五条、第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19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both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即时公示信息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信息公示暂行条例》第三条、第十条、第十一条、第十二条、第十五条、第十七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公示信息抽查暂行办法》第十条、第十二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企业经营异常名录管理暂行办法》第四条、第七条、第八条、第九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用处</w:t>
            </w:r>
          </w:p>
        </w:tc>
      </w:tr>
      <w:tr>
        <w:trPr>
          <w:trHeight w:val="256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价格行为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执行政府定价、政府指导价情况，明码标价情况及其他价格行为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价格法》规定的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现场检查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价格法》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湖南省价格监督管理条例》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湖南省服务价格管理条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价监局</w:t>
            </w:r>
          </w:p>
        </w:tc>
      </w:tr>
      <w:tr>
        <w:trPr>
          <w:trHeight w:val="220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直销行为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大变更、直销员报酬支付、信息报备和披露的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直销企业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网络检查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、市级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直销管理条例》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直销企业信息报备、披露管理办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反垄断局</w:t>
            </w:r>
          </w:p>
        </w:tc>
      </w:tr>
      <w:tr>
        <w:trPr>
          <w:trHeight w:val="1687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商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营行为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商务平台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监处</w:t>
            </w:r>
          </w:p>
        </w:tc>
      </w:tr>
      <w:tr>
        <w:trPr>
          <w:trHeight w:val="9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拍卖等重要领域市场规范管理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拍卖活动经营资格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拍卖法》第十一条、第六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拍卖监督管理办法》第四条、第十一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监处</w:t>
            </w:r>
          </w:p>
        </w:tc>
      </w:tr>
      <w:tr>
        <w:trPr>
          <w:trHeight w:val="13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物经营活动经营资格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文物保护法》第五十三条、第五十四条、第七十二条以及第七十三条第一项、第二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监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野生动物保护法》第三十二条、第五十一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监处</w:t>
            </w:r>
          </w:p>
        </w:tc>
      </w:tr>
      <w:tr>
        <w:trPr>
          <w:trHeight w:val="14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行为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发布登记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广告法》第六条、第二十九条、第六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广告发布登记管理规定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处</w:t>
            </w:r>
          </w:p>
        </w:tc>
      </w:tr>
      <w:tr>
        <w:trPr>
          <w:trHeight w:val="28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广告法》第四十六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七十九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药品管理法》第五十九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医疗器械监督管理条例》第四十五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处</w:t>
            </w:r>
          </w:p>
        </w:tc>
      </w:tr>
      <w:tr>
        <w:trPr>
          <w:trHeight w:val="29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广告法》第三十四条、第六十一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处</w:t>
            </w:r>
          </w:p>
        </w:tc>
      </w:tr>
      <w:tr>
        <w:trPr>
          <w:trHeight w:val="15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产品质量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抽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产领域产品质量监督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上或企业成品仓库内的待销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产品质量法》第十五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产品质量监督抽查管理办法》第二条、第六条、第十二条、第十七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产品监督处</w:t>
            </w:r>
          </w:p>
        </w:tc>
      </w:tr>
      <w:tr>
        <w:trPr>
          <w:trHeight w:val="15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相关产品质量安全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相关产品获证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产品质量法》第十五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产品监督处</w:t>
            </w:r>
          </w:p>
        </w:tc>
      </w:tr>
      <w:tr>
        <w:trPr>
          <w:trHeight w:val="14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业产品生产许可证产品生产企业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业产品生产许可资格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sz w:val="24"/>
                <w:szCs w:val="24"/>
              </w:rPr>
              <w:t>一般</w:t>
            </w:r>
            <w:r>
              <w:rPr>
                <w:rFonts w:eastAsia="方正仿宋_GBK;Arial Unicode MS"/>
                <w:sz w:val="24"/>
                <w:szCs w:val="24"/>
              </w:rPr>
              <w:t>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工业产品生产许可证管理条例》第三十六条、三十八条、三十九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产品监督处</w:t>
            </w:r>
          </w:p>
        </w:tc>
      </w:tr>
      <w:tr>
        <w:trPr>
          <w:trHeight w:val="18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业产品生产许可证获证企业条件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获证食品生产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处</w:t>
            </w:r>
          </w:p>
        </w:tc>
      </w:tr>
      <w:tr>
        <w:trPr>
          <w:trHeight w:val="95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销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校园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校园及校园周边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处</w:t>
            </w:r>
          </w:p>
        </w:tc>
      </w:tr>
      <w:tr>
        <w:trPr>
          <w:trHeight w:val="9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风险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风险等级为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B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C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D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级的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风险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风险等级为</w:t>
            </w:r>
            <w:r>
              <w:rPr>
                <w:rFonts w:eastAsia="方正仿宋_GBK;Arial Unicode MS"/>
                <w:sz w:val="24"/>
                <w:szCs w:val="24"/>
              </w:rPr>
              <w:t>A</w:t>
            </w:r>
            <w:r>
              <w:rPr>
                <w:rFonts w:eastAsia="方正仿宋_GBK;Arial Unicode MS"/>
                <w:sz w:val="24"/>
                <w:szCs w:val="24"/>
              </w:rPr>
              <w:t>级的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络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络食品交易第三方平台、入网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、网络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许可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处</w:t>
            </w:r>
          </w:p>
        </w:tc>
      </w:tr>
      <w:tr>
        <w:trPr>
          <w:trHeight w:val="9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原料控制（含食品添加剂）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加工制作过程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处</w:t>
            </w:r>
          </w:p>
        </w:tc>
      </w:tr>
      <w:tr>
        <w:trPr>
          <w:trHeight w:val="11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供餐、用餐与配送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具清洗消毒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场所和设施清洁维护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监督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安全管理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处</w:t>
            </w:r>
          </w:p>
        </w:tc>
      </w:tr>
      <w:tr>
        <w:trPr>
          <w:trHeight w:val="1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人员管理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络餐饮服务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入网餐饮服务提供者、网络餐饮服务第三方平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络检查、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市场销售质量安全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集中交易市场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集中交易市场（含批发市场和农贸市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用农产品市场销售质量安全监督管理办法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处</w:t>
            </w:r>
          </w:p>
        </w:tc>
      </w:tr>
      <w:tr>
        <w:trPr>
          <w:trHeight w:val="26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销售企业（者）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销售企业（含批发企业和零售企）、其他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加工小作坊和食品摊贩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加工小作坊许可证检查、禁止生产经营的食品检查、食品摊贩提供餐饮服务遵守规定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加工小作坊和食品摊贩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一十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用农产品市场销售质量安全监督管理办法》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湖南省食品生产加工小作坊和食品摊贩管理条例》第十四条、第十七条、第二十八条、第三十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经营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食品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销售监督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婴幼儿配方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婴幼儿配方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乳品质量安全监督管理条例》第四十六条、第四十八条、第五十条等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第九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食品处</w:t>
            </w:r>
          </w:p>
        </w:tc>
      </w:tr>
      <w:tr>
        <w:trPr>
          <w:trHeight w:val="17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医学用途配方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医学用途配方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第九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食品处</w:t>
            </w:r>
          </w:p>
        </w:tc>
      </w:tr>
      <w:tr>
        <w:trPr>
          <w:trHeight w:val="1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保健食品销售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保健食品销售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生产经营日常监督检查管理办法》第九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食品处</w:t>
            </w:r>
          </w:p>
        </w:tc>
      </w:tr>
      <w:tr>
        <w:trPr>
          <w:trHeight w:val="140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安全监督抽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安全监督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在售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法》第八十七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安全抽样检验管理办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抽检处</w:t>
            </w:r>
          </w:p>
        </w:tc>
      </w:tr>
      <w:tr>
        <w:trPr>
          <w:trHeight w:val="161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种设备使用单位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对特种设备使用单位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种设备使用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特种设备安全法》第五十七条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特种设备安全监察条例》第五十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种设备局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在用计量器具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》第十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集贸市场计量监督管理办法》第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加油站计量监督管理办法》第六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眼镜制配计量监督管理办法》第七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计量检定机构专项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计量检定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》第十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实施细则》第二十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《法定计量检定机构监督管理办法》第十五、十六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业计量站管理办法》第十四、十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单位使用情况专项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宣传出版、文化教育、市场交易等领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sz w:val="24"/>
                <w:szCs w:val="24"/>
              </w:rPr>
              <w:t>重点</w:t>
            </w:r>
            <w:r>
              <w:rPr>
                <w:rFonts w:eastAsia="方正仿宋_GBK;Arial Unicode MS"/>
                <w:sz w:val="24"/>
                <w:szCs w:val="24"/>
              </w:rPr>
              <w:t>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》第十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全面推行我国法定计量单位的意见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定量包装商品净含量国家计量监督专项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及其他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》第十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定量包装商品计量监督管理办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型式批准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》第十八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实施细则》第十八、二十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器具新产品管理办法》第十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能效标识计量专项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节约能源法》第七十三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能源计量监督管理办法》第十六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能源效率标识管理办法》第十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7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效标识计量专项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级以下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水效标识管理办法》第十七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13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认证活动和认证结果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自愿性认证活动及结果合规性、有效性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自愿性认证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监管总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认证认可条例》第五十一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认证机构管理办法》（原质检总局</w:t>
            </w:r>
            <w:r>
              <w:rPr>
                <w:rFonts w:eastAsia="方正仿宋_GBK;Arial Unicode MS"/>
                <w:sz w:val="24"/>
                <w:szCs w:val="24"/>
              </w:rPr>
              <w:t>193</w:t>
            </w:r>
            <w:r>
              <w:rPr>
                <w:rFonts w:eastAsia="方正仿宋_GBK;Arial Unicode MS"/>
                <w:sz w:val="24"/>
                <w:szCs w:val="24"/>
              </w:rPr>
              <w:t>号令）第二十七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认证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强制性产品认证、检验检测活动及结果的合规性、有效性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强制性产品认证指定认证机构、指定实验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监管总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《认证认可条例》第五十一条、五十二条、五十四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强制性产品认证管理规定》（原质检总局</w:t>
            </w:r>
            <w:r>
              <w:rPr>
                <w:rFonts w:eastAsia="方正仿宋_GBK;Arial Unicode MS"/>
                <w:sz w:val="24"/>
                <w:szCs w:val="24"/>
              </w:rPr>
              <w:t>117</w:t>
            </w:r>
            <w:r>
              <w:rPr>
                <w:rFonts w:eastAsia="方正仿宋_GBK;Arial Unicode MS"/>
                <w:sz w:val="24"/>
                <w:szCs w:val="24"/>
              </w:rPr>
              <w:t>号令）第三十四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认证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获证产品有效性抽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CCC</w:t>
            </w:r>
            <w:r>
              <w:rPr>
                <w:rFonts w:eastAsia="方正仿宋_GBK;Arial Unicode MS"/>
                <w:sz w:val="24"/>
                <w:szCs w:val="24"/>
              </w:rPr>
              <w:t>认证产品认证有效性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CCC</w:t>
            </w:r>
            <w:r>
              <w:rPr>
                <w:rFonts w:eastAsia="方正仿宋_GBK;Arial Unicode MS"/>
                <w:sz w:val="24"/>
                <w:szCs w:val="24"/>
              </w:rPr>
              <w:t>认证目录内的获证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监管总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认证认可条例》第五十一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强制性产品认证管理办法》第三十六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认证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有机认证产品认证有效性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有机认证目录内的获证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监管总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认证认可条例》第五十一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有机产品认证管理办法》第三十九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认证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其他认证项目的认证有效性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其他认证项目的获证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抽样检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监管总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认证认可条例》第五十一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认证处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验检测机构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验检测机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验检测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计量法》第二十二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产品质量法》第十九条、第五十七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认证认可条例》第十六条、第三十三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检验检测机构资质认定管理办法》第四十一条至第四十七条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食品检验机构资质认定管理办法》第三十二条至第四十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认可</w:t>
            </w:r>
            <w:r>
              <w:rPr>
                <w:rFonts w:eastAsia="方正仿宋_GBK;Arial Unicode MS"/>
                <w:sz w:val="24"/>
                <w:szCs w:val="24"/>
              </w:rPr>
              <w:t>检测</w:t>
            </w:r>
            <w:r>
              <w:rPr>
                <w:rFonts w:eastAsia="方正仿宋_GBK;Arial Unicode MS"/>
                <w:sz w:val="24"/>
                <w:szCs w:val="24"/>
              </w:rPr>
              <w:t>处</w:t>
            </w:r>
          </w:p>
        </w:tc>
      </w:tr>
      <w:tr>
        <w:trPr>
          <w:trHeight w:val="9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类标准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标准自我声明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书面检查、网络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标准化法》第二十七条、第三十八条、第三十九条、第四十二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处</w:t>
            </w:r>
          </w:p>
        </w:tc>
      </w:tr>
      <w:tr>
        <w:trPr>
          <w:trHeight w:val="9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团体标准自我声明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社会团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书面检查、网络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《标准化法》第二十七条、第三十九条、第四十二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处</w:t>
            </w:r>
          </w:p>
        </w:tc>
      </w:tr>
      <w:tr>
        <w:trPr>
          <w:trHeight w:val="183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主体资格和执业资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络检查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书面检查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国家知识产权局和各省、自治区、直辖市知识产权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条例》第四条、第五条、第六条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管理办法》第九条、第十条、第十一条、第十二条、第十三条、第十八条、第二十条、第二十六条、第四十一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促进处</w:t>
            </w:r>
          </w:p>
        </w:tc>
      </w:tr>
      <w:tr>
        <w:trPr>
          <w:trHeight w:val="18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设立、变更、注销办事机构情况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网络检查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书面检查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国家知识产权局和各省、自治区、直辖市知识产权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管理办法》第十条、第十一条、第十二条、第二十一条、第三十七条、第四十一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促进处</w:t>
            </w:r>
          </w:p>
        </w:tc>
      </w:tr>
      <w:tr>
        <w:trPr>
          <w:trHeight w:val="18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专利代理机构、</w:t>
            </w:r>
            <w:r>
              <w:rPr>
                <w:rFonts w:eastAsia="方正仿宋_GBK;Arial Unicode MS"/>
                <w:sz w:val="24"/>
                <w:szCs w:val="24"/>
              </w:rPr>
              <w:t>专利代理人执业行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、专利代理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书面检查、实地检查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网络检查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国家知识产权局和各省、自治区、直辖市知识产权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条例》第十五条、第十六条、第二十四条、第二十五条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pacing w:val="-4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管理办法》第十条、第十一条、第十二</w:t>
            </w:r>
            <w:r>
              <w:rPr>
                <w:rFonts w:eastAsia="方正仿宋_GBK;Arial Unicode MS"/>
                <w:spacing w:val="-4"/>
                <w:sz w:val="24"/>
                <w:szCs w:val="24"/>
              </w:rPr>
              <w:t>条、第十八条、第二十条、第二十六条、第四十一条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惩戒规则（试行）》第六条、第七条、第八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促进处</w:t>
            </w:r>
          </w:p>
        </w:tc>
      </w:tr>
      <w:tr>
        <w:trPr>
          <w:trHeight w:val="220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年度报告和信息公示情况核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点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书面检查、实地检查、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网络检查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国家知识产权局和各省、自治区、直辖市知识产权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代理管理办法》第三十五条、第三十七条、第三十八条、第三十九条、第四十条、第四十一条、第四十二条、第四十五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促进处</w:t>
            </w:r>
          </w:p>
        </w:tc>
      </w:tr>
      <w:tr>
        <w:trPr>
          <w:trHeight w:val="20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真实性监督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证书、专利文件或专利申请文件真实性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各类市场主体、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法》第六十三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专利法实施细则》第八十四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保护处</w:t>
            </w:r>
          </w:p>
        </w:tc>
      </w:tr>
      <w:tr>
        <w:trPr>
          <w:trHeight w:val="1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产品专利宣传真实性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各类市场主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shd w:fill="FFFFFF" w:val="clear"/>
              </w:rPr>
              <w:t>专利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shd w:fill="FFFFFF" w:val="clear"/>
              </w:rPr>
              <w:t>对重点企业、行业、领域的国内外专利状况的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shd w:fill="FFFFFF" w:val="clear"/>
              </w:rPr>
              <w:t>重点企业、行业、领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shd w:fill="FFFFFF" w:val="clear"/>
              </w:rPr>
              <w:t>《湖南省专利条例》第四十二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保护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使用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行为的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使用行为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抽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商标法实施条例》第七十一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保护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集体商标、证明商标（含地理标志）使用行为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抽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商标法》第十六条</w:t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商标法实施条例》第四条</w:t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集体商标、证明商标注册和管理办法》第十七条、第十八条、第十九条、第二十条、第二十一条、第二十二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保护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印制行为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抽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sz w:val="24"/>
                <w:szCs w:val="24"/>
              </w:rPr>
              <w:t>《商标印制管理办法》第三条、第四条、第五条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第六条、第七条、第八条、第九条、第十条、第十一条、第十二条、第十三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保护处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代理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行为的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代理行为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市场监管部门登记从事商标代理业务的服务机构（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抽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商标法》第六十八条</w:t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《商标法实施条例》第八十八条、第八十九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产保护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消费者权益保护的检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营者义务一般规定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抽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shd w:fill="FFFFFF" w:val="clear"/>
              </w:rPr>
              <w:t>《湖南省消费者权益保护条例》第三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消保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营者义务特别规定的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一般检查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抽查、书面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县级以上市场监管部门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vanish/>
          <w:szCs w:val="44"/>
        </w:rPr>
      </w:pPr>
      <w:r>
        <w:rPr>
          <w:rFonts w:eastAsia="黑体;SimHei" w:cs="黑体;SimHei" w:ascii="黑体;SimHei" w:hAnsi="黑体;SimHei"/>
          <w:vanish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市场监督管理局随机抽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事项清单（第一版）制定说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《事项清单》依据《</w:t>
      </w:r>
      <w:r>
        <w:rPr>
          <w:rStyle w:val="StrongEmphasis"/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shd w:fill="FFFFFF" w:val="clear"/>
        </w:rPr>
        <w:t>市场监管总局关于全面推进“双随机、一公开”监管工作的通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》</w:t>
      </w:r>
      <w:r>
        <w:rPr>
          <w:rFonts w:ascii="Times New Roman" w:hAnsi="Times New Roman" w:cs="Times New Roman" w:eastAsia="方正仿宋_GBK;Arial Unicode MS"/>
          <w:bCs/>
          <w:sz w:val="32"/>
          <w:szCs w:val="32"/>
          <w:shd w:fill="FFFFFF" w:val="clear"/>
        </w:rPr>
        <w:t>（国市监信〔</w:t>
      </w:r>
      <w:r>
        <w:rPr>
          <w:rFonts w:eastAsia="方正仿宋_GBK;Arial Unicode MS" w:cs="Times New Roman" w:ascii="Times New Roman" w:hAnsi="Times New Roman"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;Arial Unicode MS"/>
          <w:bCs/>
          <w:sz w:val="32"/>
          <w:szCs w:val="32"/>
          <w:shd w:fill="FFFFFF" w:val="clear"/>
        </w:rPr>
        <w:t>〕</w:t>
      </w:r>
      <w:r>
        <w:rPr>
          <w:rFonts w:eastAsia="方正仿宋_GBK;Arial Unicode MS" w:cs="Times New Roman" w:ascii="Times New Roman" w:hAnsi="Times New Roman"/>
          <w:bCs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方正仿宋_GBK;Arial Unicode MS"/>
          <w:bCs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求制定，并按照“只增不减”的原则，在《市场监管总局随机抽查事项清单（第一版）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抽查类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抽查事项的基础上，梳理了《湖南省食品生产加工小作坊和食品摊贩管理条例》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《湖南省专利条例》《湖南省消费者权益保护条例》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《湖南省价格监督管理条例》《湖南省服务价格管理条例》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部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地方性法规，增加了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个抽查类别共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抽查事项，编制了本《事项清单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抽查类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抽查事项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</w:rPr>
        <w:t>本《事项清单》在《市场监管总局随机抽查事项清单（第一版）》项目上增加</w:t>
      </w:r>
      <w:r>
        <w:rPr>
          <w:rFonts w:eastAsia="方正仿宋_GBK;Arial Unicode MS"/>
        </w:rPr>
        <w:t>了</w:t>
      </w:r>
      <w:r>
        <w:rPr>
          <w:rFonts w:eastAsia="方正仿宋_GBK;Arial Unicode MS"/>
        </w:rPr>
        <w:t>“责任机构”，每个事项都对应明确</w:t>
      </w:r>
      <w:r>
        <w:rPr>
          <w:rFonts w:eastAsia="方正仿宋_GBK;Arial Unicode MS"/>
        </w:rPr>
        <w:t>了</w:t>
      </w:r>
      <w:r>
        <w:rPr>
          <w:rFonts w:eastAsia="方正仿宋_GBK;Arial Unicode MS"/>
        </w:rPr>
        <w:t>负责实施的处室，共</w:t>
      </w:r>
      <w:r>
        <w:rPr>
          <w:rFonts w:eastAsia="方正仿宋_GBK;Arial Unicode MS"/>
        </w:rPr>
        <w:t>18</w:t>
      </w:r>
      <w:r>
        <w:rPr>
          <w:rFonts w:eastAsia="方正仿宋_GBK;Arial Unicode MS"/>
        </w:rPr>
        <w:t>个处室：信用处、反垄断局、价监局、网监处、广告处、产品监督处、食品生产处、食品经营处、特殊食品处、食品抽检处、特种设备局、计量处、标准处、认证处、认可</w:t>
      </w:r>
      <w:r>
        <w:rPr>
          <w:rFonts w:eastAsia="方正仿宋_GBK;Arial Unicode MS"/>
        </w:rPr>
        <w:t>检测</w:t>
      </w:r>
      <w:r>
        <w:rPr>
          <w:rFonts w:eastAsia="方正仿宋_GBK;Arial Unicode MS"/>
        </w:rPr>
        <w:t>处、知产促进处、知产保护处、消保处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本《事项清单》根据法律法规</w:t>
      </w:r>
      <w:r>
        <w:rPr>
          <w:rFonts w:eastAsia="方正仿宋_GBK;Arial Unicode MS"/>
        </w:rPr>
        <w:t>规章</w:t>
      </w:r>
      <w:r>
        <w:rPr>
          <w:rFonts w:eastAsia="方正仿宋_GBK;Arial Unicode MS"/>
        </w:rPr>
        <w:t>的修改实行动态调整，我省</w:t>
      </w:r>
      <w:r>
        <w:rPr>
          <w:rFonts w:eastAsia="方正仿宋_GBK;Arial Unicode MS"/>
          <w:shd w:fill="FFFFFF" w:val="clear"/>
        </w:rPr>
        <w:t>地方性法规</w:t>
      </w:r>
      <w:r>
        <w:rPr>
          <w:rFonts w:eastAsia="方正仿宋_GBK;Arial Unicode MS"/>
          <w:shd w:fill="FFFFFF" w:val="clear"/>
        </w:rPr>
        <w:t>和政府规章</w:t>
      </w:r>
      <w:r>
        <w:rPr>
          <w:rFonts w:eastAsia="方正仿宋_GBK;Arial Unicode MS"/>
          <w:shd w:fill="FFFFFF" w:val="clear"/>
        </w:rPr>
        <w:t>确定的检查事项没有梳理进本《事项清单》的，待制定清单</w:t>
      </w:r>
      <w:r>
        <w:rPr>
          <w:rFonts w:eastAsia="方正仿宋_GBK;Arial Unicode MS"/>
        </w:rPr>
        <w:t>第二版时</w:t>
      </w:r>
      <w:r>
        <w:rPr>
          <w:rFonts w:eastAsia="方正仿宋_GBK;Arial Unicode MS"/>
        </w:rPr>
        <w:t>再</w:t>
      </w:r>
      <w:r>
        <w:rPr>
          <w:rFonts w:eastAsia="方正仿宋_GBK;Arial Unicode MS"/>
        </w:rPr>
        <w:t>列入。</w:t>
      </w:r>
    </w:p>
    <w:p>
      <w:pPr>
        <w:pStyle w:val="Normal"/>
        <w:spacing w:lineRule="exact" w:line="600"/>
        <w:ind w:right="960" w:hanging="0"/>
        <w:jc w:val="right"/>
        <w:rPr>
          <w:rFonts w:eastAsia="方正仿宋_GBK;Arial Unicode MS"/>
        </w:rPr>
      </w:pPr>
      <w:r>
        <w:rPr>
          <w:rFonts w:eastAsia="方正仿宋_GBK;Arial Unicode MS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right="320" w:hanging="0"/>
              <w:rPr>
                <w:kern w:val="0"/>
              </w:rPr>
            </w:pPr>
            <w:r>
              <w:rPr>
                <w:rFonts w:eastAsia="方正仿宋_GBK;Arial Unicode MS"/>
                <w:sz w:val="28"/>
                <w:szCs w:val="28"/>
              </w:rPr>
              <w:t>湖南省市场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Arial Unicode MS"/>
                <w:sz w:val="28"/>
                <w:szCs w:val="28"/>
              </w:rPr>
              <w:t>201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9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843280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8.55pt;mso-wrap-distance-left:9.05pt;mso-wrap-distance-right:9.05pt;mso-wrap-distance-top:0pt;mso-wrap-distance-bottom:0pt;margin-top:8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2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0:00Z</dcterms:created>
  <dc:creator>FtpDown</dc:creator>
  <dc:description/>
  <dc:language>en-US</dc:language>
  <cp:lastModifiedBy>Cherry</cp:lastModifiedBy>
  <cp:lastPrinted>2019-05-05T11:17:00Z</cp:lastPrinted>
  <dcterms:modified xsi:type="dcterms:W3CDTF">2019-05-05T09:40:00Z</dcterms:modified>
  <cp:revision>2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