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粤公规〔</w:t>
      </w:r>
      <w:r>
        <w:rPr>
          <w:rFonts w:eastAsia="仿宋" w:cs="仿宋" w:ascii="仿宋" w:hAnsi="仿宋"/>
          <w:sz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关于印发《广东省涉野生动物犯罪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奖励办法（试行）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1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各地级以上市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为充分调动人民群众举报涉野生动物犯罪行为积极性，深入开展打击破坏野生动物资源犯罪，经省人民政府同意，省厅制定了《广东省涉野生动物犯罪举报奖励办法（试行）》。现印发给你们，请参照执行。在执行过程中遇到问题，及时报告省厅森林公安局。</w:t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                      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广东省公安厅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                         </w:t>
      </w:r>
      <w:r>
        <w:rPr>
          <w:rFonts w:eastAsia="楷体_GB2312" w:cs="楷体_GB2312" w:ascii="楷体_GB2312" w:hAnsi="楷体_GB2312"/>
          <w:sz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/>
        </w:rPr>
        <w:t>22</w:t>
      </w:r>
      <w:r>
        <w:rPr>
          <w:rFonts w:ascii="楷体_GB2312" w:hAnsi="楷体_GB2312" w:cs="楷体_GB2312" w:eastAsia="楷体_GB2312"/>
          <w:sz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涉野生动物犯罪举报奖励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试行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一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打击涉野生动物犯罪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源头上防控重大公共卫生风险</w:t>
      </w:r>
      <w:r>
        <w:rPr>
          <w:rFonts w:ascii="仿宋_GB2312" w:hAnsi="仿宋_GB2312" w:cs="仿宋_GB2312" w:eastAsia="仿宋_GB2312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刑法》《中华人民共和国野生动物保护法》、全国人大常委会《关于全面禁止非法野生动物交易、革除滥食野生动物陋习、切实保障人民群众生命健康安全的决定》《广东省野生动物保护管理条例》等规定</w:t>
      </w:r>
      <w:r>
        <w:rPr>
          <w:rFonts w:ascii="仿宋_GB2312" w:hAnsi="仿宋_GB2312" w:cs="仿宋_GB2312" w:eastAsia="仿宋_GB2312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向省公安厅举报本省范围内涉野生动物犯罪活动线索，且符合奖励条件，由省公安厅给予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的单位或个人（以下简称“举报人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奖励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机关及其工作人员</w:t>
      </w:r>
      <w:r>
        <w:rPr>
          <w:rFonts w:ascii="仿宋_GB2312" w:hAnsi="仿宋_GB2312" w:cs="仿宋_GB2312" w:eastAsia="仿宋_GB2312"/>
          <w:sz w:val="32"/>
          <w:szCs w:val="32"/>
        </w:rPr>
        <w:t>履行打击涉野生动物犯罪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</w:rPr>
        <w:t>，不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三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奖励对象原则上限于实名举报；对于匿名举报的，在破案后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够提供信息证明确系</w:t>
      </w:r>
      <w:r>
        <w:rPr>
          <w:rFonts w:ascii="仿宋_GB2312" w:hAnsi="仿宋_GB2312" w:cs="仿宋_GB2312" w:eastAsia="仿宋_GB2312"/>
          <w:sz w:val="32"/>
          <w:szCs w:val="32"/>
        </w:rPr>
        <w:t>举报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应当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条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一案件线索，由多人分别举报的，以线索登记时间为准，奖励最先举报人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举报人</w:t>
      </w:r>
      <w:r>
        <w:rPr>
          <w:rFonts w:ascii="仿宋_GB2312" w:hAnsi="仿宋_GB2312" w:cs="仿宋_GB2312" w:eastAsia="仿宋_GB2312"/>
          <w:sz w:val="32"/>
          <w:szCs w:val="32"/>
        </w:rPr>
        <w:t>举报内容对案件查处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键、</w:t>
      </w:r>
      <w:r>
        <w:rPr>
          <w:rFonts w:ascii="仿宋_GB2312" w:hAnsi="仿宋_GB2312" w:cs="仿宋_GB2312" w:eastAsia="仿宋_GB2312"/>
          <w:sz w:val="32"/>
          <w:szCs w:val="32"/>
        </w:rPr>
        <w:t>直接作用的，酌情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人以上联名举报同一案件的，按一个案件予以奖励，奖励金由举报人协商分配；协商不成的，奖励金平均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举报涉及两种或两种以上犯罪行为，由不同部门立案查处、侦办或同一部门分案查处、侦办的，按案件数分别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举报人应自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公安厅</w:t>
      </w:r>
      <w:r>
        <w:rPr>
          <w:rFonts w:ascii="仿宋_GB2312" w:hAnsi="仿宋_GB2312" w:cs="仿宋_GB2312" w:eastAsia="仿宋_GB2312"/>
          <w:sz w:val="32"/>
          <w:szCs w:val="32"/>
        </w:rPr>
        <w:t>奖励通知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，凭有效身份证件到省公安厅指定地点领取奖励。举报人确因特殊原因不便到指定地点领取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公安厅</w:t>
      </w:r>
      <w:r>
        <w:rPr>
          <w:rFonts w:ascii="仿宋_GB2312" w:hAnsi="仿宋_GB2312" w:cs="仿宋_GB2312" w:eastAsia="仿宋_GB2312"/>
          <w:sz w:val="32"/>
          <w:szCs w:val="32"/>
        </w:rPr>
        <w:t>核实其身份信息后，可通过其他方式发放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。逾期不领取的，视为自动放弃，不再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color w:val="000000"/>
          <w:sz w:val="32"/>
          <w:szCs w:val="32"/>
          <w:u w:val="none"/>
        </w:rPr>
      </w:pPr>
      <w:r>
        <w:rPr>
          <w:rFonts w:eastAsia="Calibri" w:cs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六条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一举报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向省公安厅和其他有关部门</w:t>
      </w:r>
      <w:r>
        <w:rPr>
          <w:rFonts w:ascii="仿宋_GB2312" w:hAnsi="仿宋_GB2312" w:cs="仿宋_GB2312" w:eastAsia="仿宋_GB2312"/>
          <w:sz w:val="32"/>
          <w:szCs w:val="32"/>
        </w:rPr>
        <w:t>举报同一线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有关部门已按有关规定给予奖励的，省公安厅不重复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七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报人必须对举报内容的真实性负责，不得捏造或虚构事实，不得以不正当竞争等目的进行诬告或虚假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报人虚假举报、捏造或虚构事实诬告陷害他人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八条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报奖励应当同时符合以下条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有明确的被举报对象和具体的犯罪事实或犯罪线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举报内容未被公安机关掌握，或公安机关虽已掌握，但是举报人反映的内容更为具体详实，且对案件侦查或深挖幕后犯罪嫌疑人发挥了重要作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举报内容须经公安机关查证属实，且属于公安机关管辖，据此侦破涉野生动物犯罪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九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以下情形的，属于奖励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提供非法猎捕、杀害国家重点保护的珍贵、濒危野生动物的线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提供非法经营、收购、运输、出售国家重点保护的珍贵、濒危野生动物及其制品的线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提供非法狩猎的线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提供购买非法狩猎的野生动物的线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提供非法经营非国家重点保护野生动物（包括开办野生动物交易场所、进行网络销售、携带寄递、非法人工繁育、加工食用野生动物、展览表演等）的线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提供走私珍贵动物及其制品的线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提供伪造、变造、买卖国家机关颁发的野生动物允许进出口证明书、特许猎捕证、狩猎证、人工繁育许可及专用标识等公文、证件的线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提供为非法出售、购买野生动物及其制品提供交易服务（包括提供交易场所、网络平台、发布广告、加工服务等）的线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提供法律、法规规定的其他涉野生动物犯罪重要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十条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报线索符合本办法第九条第（一）（二）（六）项情形的，按照以下标准给予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侦破一般刑事案件发挥作用的，视情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侦破重大刑事案件发挥作用的，视情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侦破特别重大刑事案件发挥作用的，视情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报线索符合本办法第九条第（三）（四）（五）项情形的，视情奖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报线索符合本办法第九条规定的其他情形的，视情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color w:val="000000"/>
          <w:sz w:val="32"/>
          <w:szCs w:val="32"/>
          <w:u w:val="none"/>
          <w:lang w:val="en-US" w:eastAsia="zh-CN"/>
        </w:rPr>
      </w:pPr>
      <w:r>
        <w:rPr>
          <w:rFonts w:eastAsia="Calibri" w:cs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一条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人可以通过信件、电话或网络等方式向广东省公安厅森林公安局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Calibri" w:cs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十二条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报人向农业农村、林业、市场监督管理等有关部门举报，有关部门将线索或案件移送省公安厅查处，且符合奖励条件的，按本办法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十三条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机关及其工作人员应当为举报人严格保密，不得以任何方式透露举报人身份信息、举报内容和奖励金额等情况，违者按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十四条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规定的奖励金由省公安厅从公安举报奖励经费中列支，奖励金为含税金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十五条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布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实施，有效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单位：广东省公安厅森林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20-31020110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18249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gd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f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wg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地址：广州市荔湾区中山七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6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d.slga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gkong</dc:creator>
  <dc:description/>
  <dc:language>en-US</dc:language>
  <cp:lastModifiedBy>wzk</cp:lastModifiedBy>
  <cp:lastPrinted>2021-01-19T14:27:00Z</cp:lastPrinted>
  <dcterms:modified xsi:type="dcterms:W3CDTF">2021-02-07T07:14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