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4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24"/>
          <w:szCs w:val="21"/>
        </w:rPr>
      </w:pPr>
      <w:r>
        <w:rPr>
          <w:rFonts w:eastAsia="仿宋_GB2312" w:cs="宋体;SimSun" w:ascii="仿宋_GB2312" w:hAnsi="仿宋_GB2312"/>
          <w:bCs/>
          <w:sz w:val="24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6"/>
          <w:szCs w:val="24"/>
        </w:rPr>
      </w:pPr>
      <w:r>
        <w:rPr>
          <w:rFonts w:ascii="黑体;SimHei" w:hAnsi="黑体;SimHei" w:cs="宋体;SimSun" w:eastAsia="黑体;SimHei"/>
          <w:b/>
          <w:bCs/>
          <w:sz w:val="36"/>
          <w:szCs w:val="24"/>
        </w:rPr>
        <w:t>期满换发</w:t>
      </w:r>
      <w:r>
        <w:rPr>
          <w:rFonts w:ascii="黑体;SimHei" w:hAnsi="黑体;SimHei" w:cs="宋体;SimSun" w:eastAsia="黑体;SimHei"/>
          <w:b/>
          <w:bCs/>
          <w:sz w:val="36"/>
          <w:szCs w:val="24"/>
        </w:rPr>
        <w:t>饲料添加剂</w:t>
      </w:r>
      <w:r>
        <w:rPr>
          <w:rFonts w:ascii="黑体;SimHei" w:hAnsi="黑体;SimHei" w:cs="宋体;SimSun" w:eastAsia="黑体;SimHei"/>
          <w:b/>
          <w:bCs/>
          <w:sz w:val="36"/>
          <w:szCs w:val="24"/>
        </w:rPr>
        <w:t>生产许可证</w:t>
      </w:r>
      <w:r>
        <w:rPr>
          <w:rFonts w:ascii="黑体;SimHei" w:hAnsi="黑体;SimHei" w:cs="宋体;SimSun" w:eastAsia="黑体;SimHei"/>
          <w:b/>
          <w:bCs/>
          <w:sz w:val="36"/>
          <w:szCs w:val="24"/>
        </w:rPr>
        <w:t>名单</w:t>
      </w:r>
    </w:p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060"/>
        <w:gridCol w:w="3780"/>
      </w:tblGrid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许可证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0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嘉定外冈饲料添加剂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物元素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/>
              <w:t>硫酸镁、硫酸亚铁、硫酸锌、硫酸铜、硫酸锰、氯化钴、碘化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氯化钾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0)00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三维同力生物科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氧化剂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乙氧基喹啉、丁基羟基茴香醚、二丁基羟基甲苯、没食子酸丙酯</w:t>
            </w:r>
          </w:p>
          <w:p>
            <w:pPr>
              <w:pStyle w:val="Normal"/>
              <w:rPr/>
            </w:pPr>
            <w:r>
              <w:rPr/>
              <w:t>防霉剂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甲酸、甲酸铵、乙酸、双乙酸钠、丙酸、丙酸铵、丙酸钠、丙酸钙、苯甲酸、苯甲酸钠</w:t>
            </w:r>
          </w:p>
          <w:p>
            <w:pPr>
              <w:pStyle w:val="Normal"/>
              <w:rPr/>
            </w:pPr>
            <w:r>
              <w:rPr/>
              <w:t>酸度调节剂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甲酸、乙酸、乳酸、富马酸、柠檬酸、酒石酸、苹果酸、磷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蒜素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0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宜兴特明科饲料添加剂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维生素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氯化胆碱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0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泰兴市东兴动物保健品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维生素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维生素</w:t>
            </w:r>
            <w:r>
              <w:rPr>
                <w:color w:val="000000"/>
              </w:rPr>
              <w:t>C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矿物元素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磷酸氢钙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02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厦门牡丹饲料科技发展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抗氧化剂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乙氧基喹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防霉剂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丙酸、丙酸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酸度调节剂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丁酸、乳酸、柠檬酸、磷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调味剂和香料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糖精钠、谷氨酸钠、食品用香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蒜素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0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厦门金达威集团股份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生素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/>
              <w:t>维生素</w:t>
            </w:r>
            <w:r>
              <w:rPr/>
              <w:t>A</w:t>
            </w:r>
            <w:r>
              <w:rPr/>
              <w:t>乙酸酯、维生素</w:t>
            </w:r>
            <w:r>
              <w:rPr/>
              <w:t>A</w:t>
            </w:r>
            <w:r>
              <w:rPr/>
              <w:t>棕榈酸酯、维生素</w:t>
            </w:r>
            <w:r>
              <w:rPr/>
              <w:t>D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维生素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维生素</w:t>
            </w:r>
            <w:r>
              <w:rPr/>
              <w:t>A</w:t>
            </w:r>
            <w:r>
              <w:rPr/>
              <w:t>乙酸酯、维生素</w:t>
            </w:r>
            <w:r>
              <w:rPr/>
              <w:t>B</w:t>
            </w:r>
            <w:r>
              <w:rPr>
                <w:vertAlign w:val="subscript"/>
              </w:rPr>
              <w:t>12</w:t>
            </w:r>
            <w:r>
              <w:rPr/>
              <w:t>、维生素</w:t>
            </w:r>
            <w:r>
              <w:rPr/>
              <w:t>D</w:t>
            </w:r>
            <w:r>
              <w:rPr>
                <w:vertAlign w:val="subscript"/>
              </w:rPr>
              <w:t>3</w:t>
            </w:r>
            <w:r>
              <w:rPr/>
              <w:t>、维生素</w:t>
            </w:r>
            <w:r>
              <w:rPr/>
              <w:t>AD</w:t>
            </w:r>
            <w:r>
              <w:rPr>
                <w:vertAlign w:val="subscript"/>
              </w:rPr>
              <w:t>3</w:t>
            </w:r>
            <w:r>
              <w:rPr/>
              <w:t>、维生素</w:t>
            </w:r>
            <w:r>
              <w:rPr/>
              <w:t>E</w:t>
            </w:r>
            <w:r>
              <w:rPr/>
              <w:t>、</w:t>
            </w:r>
            <w:r>
              <w:rPr/>
              <w:t>D-</w:t>
            </w:r>
            <w:r>
              <w:rPr/>
              <w:t>生物素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0)02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沈阳思香源牧业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调味剂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糖精钠、食品用香料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酸度调节剂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甲酸、乳酸、柠檬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蒜素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0)02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鞍山市千山区兴达大地矿物质预混料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矿物元素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硫酸亚铁、硫酸铜、硫酸锌、硫酸锰、碘化钾、碘酸钙、氯化钴、亚硒酸钠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0)02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丹东同济动物药业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矿物元素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/>
              <w:t>乳酸钙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0)02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辽宁省锦州北山饲料添加药品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酶制剂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/>
              <w:t>植酸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甜菜碱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)</w:t>
            </w:r>
            <w:r>
              <w:rPr/>
              <w:t>、大蒜素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03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西永惠实业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矿物元素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/>
              <w:t>硫酸镁、硫酸亚铁、硫酸铜、硫酸锌、硫酸锰、碘化钾、氯化钴、氧化锌、碘酸钙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0)03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自贡鸿鹤化工股份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矿物元素（Ⅰ）：磷酸氢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碳酸氢钠（Ⅰ）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0)03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四川川恒化工股份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矿物元素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磷酸二氢钠、磷酸二氢钾、磷酸氢钙、磷酸二氢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非蛋白氮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磷酸脲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0)03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四川绵竹三佳饲料有限责任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矿物元素（Ⅰ）：磷酸氢钙、磷酸二氢钙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0)03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四川威远鑫南化工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矿物元素（Ⅰ）：磷酸氢钙、磷酸二氢钙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0)0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四川新威矿物质饲料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矿物元素（Ⅰ）：磷酸氢钙、磷酸二氢钙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0)03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乐山市沙湾金叶饲料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矿物元素（Ⅰ）：磷酸氢钙、磷酸二氢钙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0)0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四川龙蟒磷制品股份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矿物元素（Ⅰ）：磷酸氢钙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0)03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四川宏达股份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矿物元素（Ⅰ）：磷酸氢钙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0)0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广西南宁骏威饲料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物元素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/>
              <w:t>磷酸二氢钾</w:t>
            </w:r>
            <w:r>
              <w:rPr/>
              <w:t>、硫酸镁、氧化镁、硫酸亚铁、硫酸铜、氧化锌、硫酸锌、硫酸锰、碘酸钙、氯化钴、硫酸钴</w:t>
            </w:r>
          </w:p>
          <w:p>
            <w:pPr>
              <w:pStyle w:val="Normal"/>
              <w:rPr/>
            </w:pPr>
            <w:r>
              <w:rPr/>
              <w:t>氯化钾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蒜素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0)04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广西核工业桂兴实业公司原桂矿物饲料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矿物元素（Ⅰ）：磷酸氢钙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0)04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广西鑫益矿物饲料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矿物元素（Ⅰ）：磷酸氢钙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0)04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建德市维丰饲料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物元素及其络合物（Ⅰ）：甘氨酸铜络合物、甘氨酸铁络合物</w:t>
            </w:r>
          </w:p>
          <w:p>
            <w:pPr>
              <w:pStyle w:val="Normal"/>
              <w:rPr/>
            </w:pPr>
            <w:r>
              <w:rPr/>
              <w:t>矿物元素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/>
              <w:t>硫酸亚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甘氨酸锌（Ⅰ）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04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湖北广济药业股份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维生素（Ⅰ）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维生素</w:t>
            </w:r>
            <w:r>
              <w:rPr>
                <w:color w:val="000000"/>
              </w:rPr>
              <w:t>B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0)05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丹东欣乐药业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矿物元素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乳酸钙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0)06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常宁市湘江化工有限责任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矿物元素（Ⅰ）：硫酸锌、氧化锌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0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衡阳市泰利饲料添加剂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物元素及其络</w:t>
            </w:r>
            <w:r>
              <w:rPr/>
              <w:t>(</w:t>
            </w:r>
            <w:r>
              <w:rPr/>
              <w:t>螯</w:t>
            </w:r>
            <w:r>
              <w:rPr/>
              <w:t>)</w:t>
            </w:r>
            <w:r>
              <w:rPr/>
              <w:t>合物（Ⅰ）：富马酸亚铁、蛋氨酸锌络（螯）合物、甘氨酸铁络合物、吡啶甲酸铬</w:t>
            </w:r>
          </w:p>
          <w:p>
            <w:pPr>
              <w:pStyle w:val="Normal"/>
              <w:rPr/>
            </w:pPr>
            <w:r>
              <w:rPr/>
              <w:t>矿物元素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/>
              <w:t>硫酸钠、硫酸镁、硫酸亚铁、硫酸锌、硫酸铜、硫酸锰、氧化锌、碘化钾、碘酸钙、氯化钴、亚硒酸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蒜素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06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衡阳市西城中宝饲料原料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物元素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  <w:r>
              <w:rPr/>
              <w:t>：氧化锌、硫酸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矿物元素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/>
              <w:t>硫酸钠、硫酸镁、硫酸亚铁、硫酸铜、硫酸锰、碘化钾、氯化钴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06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辽宁众博饲料科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矿物元素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碘化钾、氯化钴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酶制剂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β-</w:t>
            </w:r>
            <w:r>
              <w:rPr>
                <w:color w:val="000000"/>
              </w:rPr>
              <w:t>葡聚糖酶、植酸酶、木聚糖酶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调味剂和香料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糖精钠、食品用香料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甜菜碱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大蒜素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07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杭州瑞邦生物科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维生素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维生素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0)07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广州市盈禾动物药业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微生物添加剂（Ⅰ）：枯草芽孢杆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寡糖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甘露寡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蒜素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0)07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汕头市金园精细化工厂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矿物元素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/>
              <w:t>氯化钴、磷酸二氢钾、氧化镁、硫酸铜、硫酸亚铁、硫酸锌、硫酸锰、硫酸镁、硫酸钴、氧化锌、亚硒酸钠、碘化钾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07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浙江大飞龙动物保健品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酶制剂（Ⅰ）：蛋白酶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产自黑曲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α-</w:t>
            </w:r>
            <w:r>
              <w:rPr>
                <w:color w:val="000000"/>
              </w:rPr>
              <w:t>半乳糖苷酶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产自黑曲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纤维素酶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产自长柄木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β-</w:t>
            </w:r>
            <w:r>
              <w:rPr>
                <w:color w:val="000000"/>
              </w:rPr>
              <w:t>葡聚糖酶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产自黑曲霉）、甘露聚糖酶（产自迟缓芽孢杆菌）、木聚糖酶（产自枯草芽孢杆菌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微生物制剂（Ⅰ）：枯草芽孢杆菌、嗜酸乳杆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香料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食品用香料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1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成都市温江区中本生物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微生物添加剂（Ⅰ）：枯草芽孢杆菌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1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富阳市新发生物技术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酶制剂（Ⅰ）：纤维素酶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产自长柄木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β-</w:t>
            </w:r>
            <w:r>
              <w:rPr>
                <w:color w:val="000000"/>
              </w:rPr>
              <w:t>葡聚糖酶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产自黑曲霉）、甘露聚糖酶（产自迟缓芽孢杆菌）、蛋白酶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产自黑曲霉）、木聚糖酶（产自米曲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微生物添加剂（Ⅰ）：枯草芽孢杆菌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17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山东明发兽药股份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微生物添加剂（Ⅰ）：枯草芽孢杆菌、维生素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维生素</w:t>
            </w:r>
            <w:r>
              <w:rPr>
                <w:color w:val="000000"/>
              </w:rPr>
              <w:t>B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、维生素</w:t>
            </w:r>
            <w:r>
              <w:rPr>
                <w:color w:val="000000"/>
              </w:rPr>
              <w:t>B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、维生素</w:t>
            </w:r>
            <w:r>
              <w:rPr>
                <w:color w:val="000000"/>
              </w:rPr>
              <w:t>B</w:t>
            </w:r>
            <w:r>
              <w:rPr>
                <w:color w:val="000000"/>
                <w:vertAlign w:val="subscript"/>
              </w:rPr>
              <w:t>12</w:t>
            </w:r>
            <w:r>
              <w:rPr>
                <w:color w:val="000000"/>
              </w:rPr>
              <w:t>、维生素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0)17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呼和浩特市牧益乐饲料添加剂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维生素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/>
              <w:t>维生素</w:t>
            </w:r>
            <w:r>
              <w:rPr/>
              <w:t>A</w:t>
            </w:r>
            <w:r>
              <w:rPr/>
              <w:t>、维生素</w:t>
            </w:r>
            <w:r>
              <w:rPr/>
              <w:t>D</w:t>
            </w:r>
            <w:r>
              <w:rPr>
                <w:vertAlign w:val="subscript"/>
              </w:rPr>
              <w:t>3</w:t>
            </w:r>
            <w:r>
              <w:rPr/>
              <w:t>、维生素</w:t>
            </w:r>
            <w:r>
              <w:rPr/>
              <w:t>E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/>
              <w:t>矿物元素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/>
              <w:t>硫酸铜、硫酸亚铁、硫酸锌、硫酸锰、氯化钴、碘化钾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1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衡阳市石鼓区华地饲料添加济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物元素（Ⅰ）：氧化锌</w:t>
            </w:r>
          </w:p>
          <w:p>
            <w:pPr>
              <w:pStyle w:val="Normal"/>
              <w:rPr/>
            </w:pPr>
            <w:r>
              <w:rPr/>
              <w:t>矿物元素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/>
              <w:t>硫酸锌、硫酸镁、硫酸锰、硫酸铜、氧化镁、氯化钴、碘酸钙、亚硒酸钠</w:t>
            </w:r>
          </w:p>
          <w:p>
            <w:pPr>
              <w:pStyle w:val="Normal"/>
              <w:rPr/>
            </w:pPr>
            <w:r>
              <w:rPr/>
              <w:t>氯化钾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蒜素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1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云南铜业胜威化工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矿物元素（Ⅰ）：磷酸氢钙、磷酸二氢钙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0)18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上海四季生物科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微生物添加剂</w:t>
            </w:r>
            <w:r>
              <w:rPr>
                <w:color w:val="000000"/>
              </w:rPr>
              <w:t>（Ⅰ）</w:t>
            </w:r>
            <w:r>
              <w:rPr/>
              <w:t>：枯草芽孢杆菌、植物乳杆菌、酿酒酵母、沼泽红假单胞菌、粪肠球菌、屎肠球菌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18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山东中大牧业集团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豆磷脂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0)18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江西省金全润生物科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微生物添加剂（Ⅰ）：产朊假丝酵母、嗜酸乳杆菌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18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百奥明饲料添加剂（上海）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防霉剂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甲酸、丙酸、苯甲酸钠酸度调节剂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甲酸、丙酸、乳酸、山梨酸、柠檬酸、磷酸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18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南京苏科农业开发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抗氧化剂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)(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乙氧基喹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防霉剂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丙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酸度调节剂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富马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豆磷脂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1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常州市苏科饲料添加剂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防霉剂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双乙酸钠、丙酸钙、苯甲酸、富马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抗氧化剂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乙氧基喹啉、二丁基羟基甲苯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0)1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衡阳市东大化工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矿物元素（Ⅰ）：硫酸锌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饲添</w:t>
            </w:r>
            <w:r>
              <w:rPr>
                <w:color w:val="000000"/>
              </w:rPr>
              <w:t>(2010)19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桂阳瑞丰饲料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矿物元素（Ⅰ）：硫酸锰、氧化锌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0)22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哈尔滨国昌饲料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维生素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维生素</w:t>
            </w:r>
            <w:r>
              <w:rPr>
                <w:color w:val="000000"/>
              </w:rPr>
              <w:t>B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、维生素</w:t>
            </w:r>
            <w:r>
              <w:rPr>
                <w:color w:val="000000"/>
              </w:rPr>
              <w:t>B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、维生素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维生素</w:t>
            </w:r>
            <w:r>
              <w:rPr>
                <w:color w:val="000000"/>
              </w:rPr>
              <w:t>E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微生物添加剂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枯草芽孢杆菌、嗜酸乳杆菌、产朊假丝酵母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0)24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南宁市金大牧工贸有限责任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矿物元素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/>
              <w:t>硫酸镁、硫酸亚铁、硫酸铜、氧化锌、硫酸锌、硫酸锰、碘酸钙、硫酸钴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588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58:00Z</dcterms:created>
  <dc:creator>liyansong</dc:creator>
  <dc:description/>
  <cp:keywords/>
  <dc:language>en-US</dc:language>
  <cp:lastModifiedBy>*</cp:lastModifiedBy>
  <cp:lastPrinted>2010-08-26T08:09:00Z</cp:lastPrinted>
  <dcterms:modified xsi:type="dcterms:W3CDTF">2010-10-11T06:18:00Z</dcterms:modified>
  <cp:revision>308</cp:revision>
  <dc:subject/>
  <dc:title>附件1：</dc:title>
</cp:coreProperties>
</file>