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</w:rPr>
        <w:t>水产品监测项目、检测依据和判定依据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75"/>
        <w:gridCol w:w="3418"/>
      </w:tblGrid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监测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检测依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000000"/>
                <w:sz w:val="32"/>
              </w:rPr>
              <w:t>判定依据</w:t>
            </w:r>
          </w:p>
        </w:tc>
      </w:tr>
      <w:tr>
        <w:trPr>
          <w:trHeight w:val="227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硝基呋喃类代谢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农业部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8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告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-1-20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AOZ,SEM,AMOZ,AHD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各为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≤</w:t>
            </w:r>
            <w:r>
              <w:rPr>
                <w:rFonts w:eastAsia="仿宋" w:cs="Times New Roman" w:ascii="Times New Roman" w:hAnsi="Times New Roman"/>
                <w:lang w:val="en-US" w:eastAsia="zh-CN"/>
              </w:rPr>
              <w:t>1.0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μg/kg</w:t>
            </w:r>
          </w:p>
        </w:tc>
      </w:tr>
      <w:tr>
        <w:trPr>
          <w:trHeight w:val="336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恩诺沙星、盐酸环丙沙星、诺氟沙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农业部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77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号公告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-1-200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或农业部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78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号公告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-2-20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/>
              </w:rPr>
              <w:t>以恩诺沙星和环丙沙星的总量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00μg/kg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/>
              </w:rPr>
              <w:t>，诺氟沙星不得检出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.0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μg/k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6:00Z</dcterms:created>
  <dc:creator>lenovo</dc:creator>
  <dc:description/>
  <dc:language>en-US</dc:language>
  <cp:lastModifiedBy>Administrator</cp:lastModifiedBy>
  <cp:lastPrinted>2018-03-08T11:30:00Z</cp:lastPrinted>
  <dcterms:modified xsi:type="dcterms:W3CDTF">2019-03-04T03:07:57Z</dcterms:modified>
  <cp:revision>4</cp:revision>
  <dc:subject/>
  <dc:title>附表6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