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定量包装商品净含量计量监督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专项随机抽查通知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量省抽第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color w:val="00000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480"/>
        <w:ind w:right="159" w:firstLine="656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河北省市场监督管理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定量包装商品净含量计量监督专项随机抽查工作安排，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/>
        <w:ind w:right="159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生产的定量包装商品进行计量监督专项抽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right="159" w:firstLine="629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159" w:firstLine="629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487" w:firstLine="629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市局印）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80"/>
        <w:ind w:right="159" w:firstLine="629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   月   日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480"/>
        <w:ind w:right="159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right="159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right="1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抽样人签字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right="1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检人签字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320"/>
        <w:ind w:right="159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……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承检机构代留 …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Cs w:val="21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Cs w:val="21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定量包装商品净含量计量监督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专项随机抽查通知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量省抽第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color w:val="00000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500"/>
        <w:ind w:right="159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企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：</w:t>
      </w:r>
    </w:p>
    <w:p>
      <w:pPr>
        <w:pStyle w:val="Normal"/>
        <w:spacing w:lineRule="exact" w:line="500"/>
        <w:ind w:right="159" w:firstLine="656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河北省市场监督管理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定量包装商品净含量计量监督专项随机抽查工作安排，现对你单位生产的定量包装商品进行计量监督专项抽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予配合。</w:t>
      </w:r>
    </w:p>
    <w:p>
      <w:pPr>
        <w:pStyle w:val="Normal"/>
        <w:snapToGrid w:val="false"/>
        <w:ind w:right="159" w:firstLine="62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ind w:right="159" w:firstLine="62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right="159" w:firstLine="377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市局印）</w:t>
      </w:r>
    </w:p>
    <w:p>
      <w:pPr>
        <w:pStyle w:val="Normal"/>
        <w:spacing w:lineRule="exact" w:line="500"/>
        <w:ind w:right="159" w:firstLine="3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   月   日    </w:t>
      </w:r>
    </w:p>
    <w:p>
      <w:pPr>
        <w:pStyle w:val="Normal"/>
        <w:spacing w:lineRule="exact" w:line="500"/>
        <w:ind w:right="159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right="1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抽样人签字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ind w:right="159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检机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00"/>
        <w:ind w:right="1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320"/>
        <w:ind w:right="159" w:hanging="0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……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生产企业留存 ……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fmt="decimal"/>
      <w:cols w:num="2" w:space="596" w:equalWidth="true" w:sep="false"/>
      <w:formProt w:val="false"/>
      <w:textDirection w:val="lrTb"/>
      <w:docGrid w:type="linesAndChars" w:linePitch="39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8:00Z</dcterms:created>
  <dc:creator>LDM</dc:creator>
  <dc:description/>
  <cp:keywords/>
  <dc:language>en-US</dc:language>
  <cp:lastModifiedBy>Administrator</cp:lastModifiedBy>
  <dcterms:modified xsi:type="dcterms:W3CDTF">2020-04-16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