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9</w:t>
      </w:r>
      <w:r>
        <w:rPr>
          <w:rFonts w:eastAsia="华文中宋"/>
          <w:sz w:val="36"/>
          <w:szCs w:val="36"/>
        </w:rPr>
        <w:t>年非洲猪瘟防控秋季大消毒</w:t>
      </w:r>
      <w:r>
        <w:rPr>
          <w:rFonts w:eastAsia="华文中宋"/>
          <w:sz w:val="36"/>
          <w:szCs w:val="36"/>
        </w:rPr>
        <w:t>技术指导意见</w:t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集中消毒主体和范围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按照全省养殖场（户）、生猪交易市场、生猪屠宰场全覆盖，运输车辆、生产加工区、办公生活区全覆盖的原则开展消毒工作。要明确养殖者主体责任，集中消毒主体为养殖场（户）、生猪交易市场、生猪屠宰场（厂），</w:t>
      </w:r>
      <w:r>
        <w:rPr>
          <w:rFonts w:eastAsia="仿宋_GB2312;仿宋"/>
          <w:sz w:val="32"/>
          <w:szCs w:val="32"/>
        </w:rPr>
        <w:t>各级</w:t>
      </w:r>
      <w:r>
        <w:rPr>
          <w:rFonts w:eastAsia="仿宋_GB2312;仿宋"/>
          <w:sz w:val="32"/>
          <w:szCs w:val="32"/>
        </w:rPr>
        <w:t>动物疫病预防控制机构</w:t>
      </w:r>
      <w:r>
        <w:rPr>
          <w:rFonts w:eastAsia="仿宋_GB2312;仿宋"/>
          <w:sz w:val="32"/>
          <w:szCs w:val="32"/>
        </w:rPr>
        <w:t>做好技术指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消毒剂选择方案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农牧便函（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735</w:t>
      </w:r>
      <w:r>
        <w:rPr>
          <w:rFonts w:eastAsia="仿宋"/>
          <w:sz w:val="32"/>
          <w:szCs w:val="32"/>
        </w:rPr>
        <w:t>号《关于在非洲猪瘟防控工作中做好消毒剂选择工作的通知》要求，做好消毒剂选择工作，</w:t>
      </w:r>
      <w:r>
        <w:rPr>
          <w:rFonts w:eastAsia="仿宋"/>
          <w:sz w:val="32"/>
          <w:szCs w:val="32"/>
        </w:rPr>
        <w:t>并做好备案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消毒剂选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43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应用范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推荐种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车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车辆及运输工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酚类、戊二醛类、季铵盐类、复方含碘类（碘、磷酸、硫酸复合物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生产加工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大门口及更衣室消毒池、脚踏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氢氧化钠</w:t>
            </w:r>
          </w:p>
        </w:tc>
      </w:tr>
      <w:tr>
        <w:trPr>
          <w:trHeight w:val="16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畜舍建筑物、圈栏、木质结构、水泥表面、地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氢氧化钠、酚类、戊二醛类、二氧化氮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生产、加工设备及器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季铵盐类、复方含碘类（碘、磷酸、硫酸复合物）、过硫酸氢钾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环境及空气消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过硫酸氢钾类、二氧化氮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饮水消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季铵盐类、过硫酸氢钾类、二氧化氮类、含氯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皮肤消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含碘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衣、帽、鞋等可能被污染的物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过硫酸氢钾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办公、生活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8"/>
                <w:szCs w:val="28"/>
              </w:rPr>
              <w:t>办公、饲养人员的宿舍、公共食堂等场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氧化氮类、过硫酸氢钾类、含氯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人员、衣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隔离服、胶鞋等，进出人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过硫酸氢钾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消毒流程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养殖场（户）、生产加工区，生活办公区消毒流程见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，生猪屠宰场消毒程序见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，生猪交易市场消毒程序见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，运输车辆消毒见附件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5:00Z</dcterms:created>
  <dc:creator>dell</dc:creator>
  <dc:description/>
  <cp:keywords/>
  <dc:language>en-US</dc:language>
  <cp:lastModifiedBy>lsj</cp:lastModifiedBy>
  <cp:lastPrinted>2019-10-22T15:06:00Z</cp:lastPrinted>
  <dcterms:modified xsi:type="dcterms:W3CDTF">2019-10-22T08:43:00Z</dcterms:modified>
  <cp:revision>4</cp:revision>
  <dc:subject/>
  <dc:title>中国动物疫病预防控制中心发函稿纸</dc:title>
</cp:coreProperties>
</file>