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ind w:right="-228" w:hanging="0"/>
        <w:rPr/>
      </w:pPr>
      <w:r>
        <w:rPr>
          <w:rFonts w:ascii="方正黑体_GBK" w:hAnsi="方正黑体_GBK" w:cs="方正仿宋_GBK;微软雅黑" w:eastAsia="方正黑体_GBK"/>
          <w:sz w:val="32"/>
          <w:szCs w:val="32"/>
        </w:rPr>
        <w:t>附件</w:t>
      </w:r>
      <w:r>
        <w:rPr>
          <w:rFonts w:eastAsia="方正黑体_GBK" w:cs="方正仿宋_GBK;微软雅黑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80"/>
        <w:ind w:right="-228" w:firstLine="720"/>
        <w:jc w:val="center"/>
        <w:rPr>
          <w:rFonts w:ascii="方正小标宋_GBK;SimSun-ExtB" w:hAnsi="方正小标宋_GBK;SimSun-ExtB" w:eastAsia="方正小标宋_GBK;SimSun-ExtB" w:cs="方正仿宋_GBK;微软雅黑"/>
          <w:sz w:val="36"/>
          <w:szCs w:val="36"/>
        </w:rPr>
      </w:pPr>
      <w:r>
        <w:rPr>
          <w:rFonts w:eastAsia="方正小标宋_GBK;SimSun-ExtB" w:cs="方正仿宋_GBK;微软雅黑" w:ascii="方正小标宋_GBK;SimSun-ExtB" w:hAnsi="方正小标宋_GBK;SimSun-ExtB"/>
          <w:sz w:val="36"/>
          <w:szCs w:val="36"/>
        </w:rPr>
        <w:t>2019</w:t>
      </w:r>
      <w:r>
        <w:rPr>
          <w:rFonts w:ascii="方正小标宋_GBK;SimSun-ExtB" w:hAnsi="方正小标宋_GBK;SimSun-ExtB" w:cs="方正仿宋_GBK;微软雅黑" w:eastAsia="方正小标宋_GBK;SimSun-ExtB"/>
          <w:sz w:val="36"/>
          <w:szCs w:val="36"/>
        </w:rPr>
        <w:t>年江苏省食品检验检测机构检测报告专项监督抽查考核表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12261"/>
      </w:tblGrid>
      <w:tr>
        <w:trPr>
          <w:tblHeader w:val="true"/>
          <w:trHeight w:val="4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考核对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条款序号</w:t>
            </w:r>
          </w:p>
        </w:tc>
        <w:tc>
          <w:tcPr>
            <w:tcW w:w="1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考核内容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委托检验协议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委托检验应签订委托检验协议书或委托检验合同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容应填写完整，无内容填写的栏目应使用“</w:t>
            </w:r>
            <w:r>
              <w:rPr>
                <w:rFonts w:ascii="宋体;SimSun" w:hAnsi="宋体;SimSun" w:cs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”或“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表示，不留空栏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委托协议书填写字迹工整、清晰，修改规范，修改处应为划改，不得刮改、涂改、粘贴；并应由委托方和业务受理人共同签字或盖章确认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样品来源（抽样或送样）、样品状态、样品名称、规格型号、生产日期或批号、样品数量、委托单位、生产单位、样品保存条件、到样日期等样品信息填写正确，不得空缺，样品名称应能反映产品真实属性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完整、正确填写检验项目、检验依据、判定依据及其他必需信息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项目分包或标准偏离的应有客户确认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委托检验协议书问题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始记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报告中的检验结果必须有相应的检测数据原始记录。检测数据真实、正确、可靠，不得缺少初始检测数据（观察现象）记录。（出现检验数据造假、或检验数据错误且影响检验结论时为否决项。）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始记录信息应真实、充分，满足追溯的要求。记录清晰、准确，包括影响检验结果的全部信息，如图表，全过程等，数据和结果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录字迹工整、清晰、完整。需要更改时，应由记录者本人更改，更改时只能划改，不得刮改、涂改、粘贴，要保留原有的数据、文字，并加盖更正人印章或签名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统一格式的原始记录，未检项目应划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留空格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整记录检验前样品状态以及必须的检验样品制备和处理过程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确记录所使用的主要检测仪器设备的名称、设备编号以及所使用的标准物质名称和浓度。</w:t>
            </w:r>
          </w:p>
        </w:tc>
      </w:tr>
      <w:tr>
        <w:trPr>
          <w:trHeight w:val="32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确记录检验地点、环境条件（必要的温度、湿度）、检验起止日期，每个检验项目的检验日期、地点及环境条件、检验起止日期不同时应分别填写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依据等填写正确。标准中出现两种或两种以上试验方法时，应注明本次检验所使用的试验方法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有测量数据的项目，必须给出具体数据，不能用“符合”、“不符合”或“√”、“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  <w:t>×”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等不直接反映产品质量特征的代用符号表述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直接测量数据应有计算公式和参与计算的参数的数据，且运算过程数据有效位数保留正确。计算公式还必须标明计算单位和相关符号的意义，且正确使用法定计量单位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规定需要做平行样的，应进行平行样测试，并记录全部数据，试验误差应在标准规定的范围内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规定需有空白试验项目，应有空白数据并注明“空白”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记录必须的曲线或图谱（应注明建标人、建标日期及所使用标准溶液的编号、种类及浓度）、图表、图片及其它附件；如多份报告共用一个曲线或图谱时，没有曲线或图谱的原始记录中应记录使用的标样的原始记录编号（或图谱编号或标准曲线编号）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有不合格结果确认程序。当出现不合格项目时，如该项目检测具有重现性且样品量允许，应进行复测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数据的修约和处理正确、检验数值的最终修约应在原始记录中体现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的标准和试验方法应符合客户要求。不得擅自使用非标准方法，若客户确需使用则应经方法确认后使用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工作偏离执行标准、试验方法或程序时，应按程序文件要求办理偏离手续，原始记录中应附“允许例外偏离申请”及相关验证技术材料。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始记录中测试、校核人员签字或盖章齐全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始记录中凡是有记录的页面均应编有连续页码或加盖骑缝章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使用企业标准或技术文件时，企业标准、技术文件的原件或有签章的复印件应与原始记录一并存档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原始记录问题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报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正确使用资质认定标志，证书编号必须在有效期内。涉及未经许可的参数的检验报告不得使用带相应标志的报告封面。（出现超范围出具报告时为否决项。）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分包项目的，应按照资质认定要求出具检验报告，并注明分包项目名称、分包方名称和资质认定证书号。（未注明分包项目或仅注明分包项目未注明分包方信息时为否决项。）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告首页信息应与委托检验协议书、原始记录内容一致，信息录入准确。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告内容正确完整。关键内容（包括：样品来源、样品状态、样品名称、规格型号、生产日期或批号、样品数量、委托单位、生产单位、检验日期、检验地点等）不得缺项，无内容填写的栏目应使用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示，不得留白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项目、检验数据应与原始记录一致。检验日期和报告签发日期符合相应标准检验周期规定及时间逻辑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和判定依据使用正确，所依据的标准现行有效。（错误使用或使用作废无效的检验或判定依据时为否决项。）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要求引用正确，根据标准规定正确使用量纲单位。（技术指标选择错误且影响检验结论时为否决项。）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结果应表述完整。有限定量值的应使用数值表示结果，“未检出”的检验结果需同时提供相应检测方法的检出限或定量限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结果的数值修约按</w:t>
            </w:r>
            <w:r>
              <w:rPr>
                <w:rFonts w:cs="宋体;SimSun" w:ascii="宋体;SimSun" w:hAnsi="宋体;SimSun"/>
                <w:kern w:val="0"/>
                <w:sz w:val="22"/>
              </w:rPr>
              <w:t>GB/T 8170</w:t>
            </w:r>
            <w:r>
              <w:rPr>
                <w:rFonts w:ascii="宋体;SimSun" w:hAnsi="宋体;SimSun" w:cs="宋体;SimSun"/>
                <w:kern w:val="0"/>
                <w:sz w:val="22"/>
              </w:rPr>
              <w:t>规定，若产品标准有规定的，则按产品标准执行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评价和检验结论正确。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报告应由授权签字人签发，不得超授权领域范围签发报告。（出现授权签字人超范围签发检验报告时为否决项。）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检验报告问题。</w:t>
            </w:r>
          </w:p>
        </w:tc>
      </w:tr>
      <w:tr>
        <w:trPr>
          <w:trHeight w:val="1920" w:hRule="atLeast"/>
        </w:trPr>
        <w:tc>
          <w:tcPr>
            <w:tcW w:w="148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总分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项考核要求，每项计分</w:t>
            </w: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每出现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例错误扣</w:t>
            </w: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累计扣完该项分为止。其中涉及否决项（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号项）的，总分以零分计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考核实际内容可按照但不限本表所列考核项，如有其他问题请列入相应的其他（委托协议书、原始记录、检验报告）问题中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“考核问题记录”应记录有问题的委托检验协议、原始记录或检验报告的完整编号和具体问题说明，问题说明应简明清晰、避免歧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0:00Z</dcterms:created>
  <dc:creator>admin</dc:creator>
  <dc:description/>
  <cp:keywords/>
  <dc:language>en-US</dc:language>
  <cp:lastModifiedBy>admin</cp:lastModifiedBy>
  <dcterms:modified xsi:type="dcterms:W3CDTF">2019-08-28T08:40:00Z</dcterms:modified>
  <cp:revision>2</cp:revision>
  <dc:subject/>
  <dc:title/>
</cp:coreProperties>
</file>