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示范厂创建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52"/>
        <w:gridCol w:w="338"/>
        <w:gridCol w:w="1472"/>
        <w:gridCol w:w="1714"/>
      </w:tblGrid>
      <w:tr>
        <w:trPr>
          <w:trHeight w:val="7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联系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屠宰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屠宰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屠宰加工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年度年屠宰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头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设计屠宰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万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猪定点屠宰证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物防疫条件合格证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污合格证明文件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级畜牧兽医主管部门审核意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畜牧兽医主管部门审核意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畜牧兽医主管部门审核意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示范厂创建自评报告提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企业基本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标准化创建开展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企业环境、设施等硬件配备情况（即企业在厂区环境整洁化、设施设备标准化、排放处理无害化等方面创建情况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企业质量安全管理控制等制度建立实施情况（即企业在质量管理制度化、生产经营规范化、检测检验科学化等方面创建情况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问题及整改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评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示范厂创建验收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3"/>
        <w:gridCol w:w="1472"/>
        <w:gridCol w:w="1714"/>
      </w:tblGrid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生产地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联系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屠宰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设情况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质量管理制度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厂区环境整洁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设施设备标准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生产经营规范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检测检验科学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排放处理无害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级畜牧兽医主管部门审核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畜牧兽医主管部门审核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畜牧兽医主管部门审核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AutoBVT</dc:creator>
  <dc:description/>
  <dc:language>en-US</dc:language>
  <cp:lastModifiedBy>Administrator</cp:lastModifiedBy>
  <cp:lastPrinted>2018-08-17T16:46:00Z</cp:lastPrinted>
  <dcterms:modified xsi:type="dcterms:W3CDTF">2018-08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