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" w:hAnsi="仿宋_GB2312" w:eastAsia="仿宋_GB2312" w:cs="Courier New"/>
          <w:bCs/>
          <w:color w:val="000000"/>
          <w:position w:val="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420370</wp:posOffset>
            </wp:positionH>
            <wp:positionV relativeFrom="margin">
              <wp:posOffset>-1167130</wp:posOffset>
            </wp:positionV>
            <wp:extent cx="1441450" cy="8997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Courier New" w:eastAsia="方正小标宋简体"/>
          <w:bCs/>
          <w:color w:val="FF0000"/>
          <w:spacing w:val="-60"/>
          <w:sz w:val="72"/>
          <w:szCs w:val="72"/>
        </w:rPr>
        <w:t>北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Courier New"/>
          <w:bCs/>
          <w:color w:val="000000"/>
          <w:position w:val="10"/>
          <w:sz w:val="32"/>
          <w:szCs w:val="32"/>
        </w:rPr>
      </w:pPr>
      <w:r>
        <w:rPr>
          <w:rFonts w:eastAsia="仿宋_GB2312" w:cs="Courier New" w:ascii="仿宋_GB2312" w:hAnsi="仿宋_GB2312"/>
          <w:bCs/>
          <w:color w:val="000000"/>
          <w:position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Courier New"/>
          <w:bCs/>
          <w:color w:val="000000"/>
          <w:position w:val="10"/>
          <w:sz w:val="32"/>
          <w:szCs w:val="32"/>
        </w:rPr>
      </w:pPr>
      <w:r>
        <w:rPr>
          <w:rFonts w:eastAsia="仿宋_GB2312" w:cs="Courier New" w:ascii="仿宋_GB2312" w:hAnsi="仿宋_GB2312"/>
          <w:bCs/>
          <w:color w:val="000000"/>
          <w:position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Courier New"/>
          <w:bCs/>
          <w:color w:val="000000"/>
          <w:spacing w:val="-60"/>
          <w:sz w:val="72"/>
          <w:szCs w:val="72"/>
        </w:rPr>
      </w:pPr>
      <w:r>
        <w:rPr>
          <w:rFonts w:ascii="仿宋_GB2312" w:hAnsi="仿宋_GB2312" w:cs="Courier New" w:eastAsia="仿宋_GB2312"/>
          <w:bCs/>
          <w:color w:val="000000"/>
          <w:position w:val="10"/>
          <w:sz w:val="32"/>
          <w:szCs w:val="32"/>
        </w:rPr>
        <w:t>北市监发〔</w:t>
      </w:r>
      <w:r>
        <w:rPr>
          <w:rFonts w:eastAsia="仿宋_GB2312" w:cs="Courier New" w:ascii="仿宋_GB2312" w:hAnsi="仿宋_GB2312"/>
          <w:bCs/>
          <w:color w:val="000000"/>
          <w:position w:val="10"/>
          <w:sz w:val="32"/>
          <w:szCs w:val="32"/>
        </w:rPr>
        <w:t>20</w:t>
      </w:r>
      <w:r>
        <w:rPr>
          <w:rFonts w:eastAsia="仿宋_GB2312" w:cs="Courier New" w:ascii="仿宋_GB2312" w:hAnsi="仿宋_GB2312"/>
          <w:bCs/>
          <w:color w:val="000000"/>
          <w:position w:val="10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bCs/>
          <w:color w:val="000000"/>
          <w:position w:val="10"/>
          <w:sz w:val="32"/>
          <w:szCs w:val="32"/>
        </w:rPr>
        <w:t>〕</w:t>
      </w:r>
      <w:r>
        <w:rPr>
          <w:rFonts w:cs="Courier New" w:ascii="仿宋_GB2312" w:hAnsi="仿宋_GB2312"/>
          <w:bCs/>
          <w:color w:val="000000"/>
          <w:position w:val="10"/>
          <w:sz w:val="32"/>
          <w:szCs w:val="32"/>
          <w:lang w:val="en-US" w:eastAsia="zh-CN"/>
        </w:rPr>
        <w:t>18</w:t>
      </w:r>
      <w:r>
        <w:rPr>
          <w:rFonts w:ascii="仿宋_GB2312" w:hAnsi="仿宋_GB2312" w:cs="Courier New" w:eastAsia="仿宋_GB2312"/>
          <w:bCs/>
          <w:color w:val="000000"/>
          <w:position w:val="1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Cs/>
          <w:kern w:val="2"/>
          <w:sz w:val="44"/>
          <w:szCs w:val="44"/>
          <w:lang w:val="zh-CN" w:eastAsia="zh-CN" w:bidi="zh-CN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41365" cy="3810"/>
                <wp:effectExtent l="0" t="0" r="0" b="0"/>
                <wp:docPr id="2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9.9pt,0.25pt" ID="直接连接符 7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bCs/>
          <w:kern w:val="2"/>
          <w:sz w:val="44"/>
          <w:szCs w:val="44"/>
          <w:lang w:val="zh-CN" w:eastAsia="zh-CN" w:bidi="zh-CN"/>
        </w:rPr>
      </w:pPr>
      <w:r>
        <w:rPr>
          <w:rFonts w:eastAsia="方正小标宋简体" w:cs="仿宋_GB2312" w:ascii="方正小标宋简体" w:hAnsi="方正小标宋简体"/>
          <w:bCs/>
          <w:kern w:val="2"/>
          <w:sz w:val="44"/>
          <w:szCs w:val="44"/>
          <w:lang w:val="zh-CN" w:eastAsia="zh-CN" w:bidi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bCs/>
          <w:kern w:val="2"/>
          <w:sz w:val="44"/>
          <w:szCs w:val="44"/>
          <w:lang w:val="zh-CN" w:eastAsia="zh-CN" w:bidi="zh-CN"/>
        </w:rPr>
      </w:pPr>
      <w:r>
        <w:rPr>
          <w:rFonts w:ascii="方正小标宋简体" w:hAnsi="方正小标宋简体" w:cs="仿宋_GB2312" w:eastAsia="方正小标宋简体"/>
          <w:bCs/>
          <w:kern w:val="2"/>
          <w:sz w:val="44"/>
          <w:szCs w:val="44"/>
          <w:lang w:val="zh-CN" w:eastAsia="zh-CN" w:bidi="zh-CN"/>
        </w:rPr>
        <w:t>北海市市场监督管理局关于印发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bCs/>
          <w:kern w:val="2"/>
          <w:sz w:val="44"/>
          <w:szCs w:val="44"/>
          <w:lang w:val="zh-CN" w:eastAsia="zh-CN" w:bidi="zh-CN"/>
        </w:rPr>
      </w:pPr>
      <w:r>
        <w:rPr>
          <w:rFonts w:ascii="方正小标宋简体" w:hAnsi="方正小标宋简体" w:cs="仿宋_GB2312" w:eastAsia="方正小标宋简体"/>
          <w:bCs/>
          <w:kern w:val="2"/>
          <w:sz w:val="44"/>
          <w:szCs w:val="44"/>
          <w:lang w:val="zh-CN" w:eastAsia="zh-CN" w:bidi="zh-CN"/>
        </w:rPr>
        <w:t>北海市</w:t>
      </w:r>
      <w:r>
        <w:rPr>
          <w:rFonts w:eastAsia="方正小标宋简体" w:cs="仿宋_GB2312" w:ascii="方正小标宋简体" w:hAnsi="方正小标宋简体"/>
          <w:bCs/>
          <w:kern w:val="2"/>
          <w:sz w:val="44"/>
          <w:szCs w:val="44"/>
          <w:lang w:val="zh-CN" w:eastAsia="zh-CN" w:bidi="zh-CN"/>
        </w:rPr>
        <w:t>2020</w:t>
      </w:r>
      <w:r>
        <w:rPr>
          <w:rFonts w:ascii="方正小标宋简体" w:hAnsi="方正小标宋简体" w:cs="仿宋_GB2312" w:eastAsia="方正小标宋简体"/>
          <w:bCs/>
          <w:kern w:val="2"/>
          <w:sz w:val="44"/>
          <w:szCs w:val="44"/>
          <w:lang w:val="zh-CN" w:eastAsia="zh-CN" w:bidi="zh-CN"/>
        </w:rPr>
        <w:t>年春季校园及其周边食品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lang w:val="zh-CN" w:eastAsia="zh-CN" w:bidi="zh-CN"/>
        </w:rPr>
      </w:pPr>
      <w:r>
        <w:rPr>
          <w:rFonts w:ascii="方正小标宋简体" w:hAnsi="方正小标宋简体" w:cs="仿宋_GB2312" w:eastAsia="方正小标宋简体"/>
          <w:bCs/>
          <w:kern w:val="2"/>
          <w:sz w:val="44"/>
          <w:szCs w:val="44"/>
          <w:lang w:val="zh-CN" w:eastAsia="zh-CN" w:bidi="zh-CN"/>
        </w:rPr>
        <w:t>流通环节安全专项整治工作方案的通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bCs/>
          <w:sz w:val="44"/>
          <w:szCs w:val="44"/>
          <w:lang w:val="zh-CN" w:eastAsia="zh-CN" w:bidi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zh-CN" w:eastAsia="zh-CN" w:bidi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15"/>
          <w:kern w:val="2"/>
          <w:sz w:val="32"/>
          <w:szCs w:val="32"/>
          <w:lang w:val="en-US" w:eastAsia="zh-CN" w:bidi="ar"/>
        </w:rPr>
        <w:t>各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spacing w:val="-15"/>
          <w:kern w:val="2"/>
          <w:sz w:val="32"/>
          <w:szCs w:val="32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spacing w:val="-29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"/>
        </w:rPr>
        <w:t>市场监管局，局机关相关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室，执法支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分局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为进一步加强校园（含托幼机构）及其周边食品流通环节安全监管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现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《北海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年春季校园及其周边食品流通环节安全专项整治工作方案》印发给你们，请结合辖区实际情况，认真贯彻执行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92805</wp:posOffset>
                </wp:positionH>
                <wp:positionV relativeFrom="paragraph">
                  <wp:posOffset>-571500</wp:posOffset>
                </wp:positionV>
                <wp:extent cx="1511300" cy="1511300"/>
                <wp:effectExtent l="0" t="0" r="0" b="1869921965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45560" y="745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xKif1LiDsUiftLR3vKiH2LB=sHDDoOB8AbGANXV0kOfzJODQuXzkDOmrwPikCNSUFQBzwLiL1KSP4MzHsNTX4MxzxNCIFPScALDP1LjY8OB8Da1MIQC3MBiwDa1MNXV0kOqWm08Nv4ivuQF8iSlEsYS3MBiwSZVctXWQ0blUNXV0kOqFwtpOJzLqPr5F73KZ8tcy=6a6VOB8SZVctXWQ0blUNXV0kOfzJOEMoY14gcGUxYUUyYWINXV0kOqFwtpOJzLqPr5F73KZ8tcy=6a6VOB8SZVctXWQ0blUUb1UxSlEsYS3MBiwSZVctXWQ0blUUalkzSlEsYS6J+aBxxqFz9q+FuKx4xaecz8CO2qlqx637K0MoY14gcGUxYUUtZWQNXV0kOfzJOEMoY14gcGUxYUQ4bFT9LCvuT1kmalEzcWIkUGkvYS3MBiwSZVctXWQ0blUKYWkSSi3vLCbxLCHvLCfwLiHzLSP0LCD7K0MoY14gcGUxYTskdUMNOfzJOEMoY14gcGUxYUQoaVT9Li=xLBzvLxzvNR=vNSn0NCn0LB=fJLpwuNSTsLBz08SS1rdo0bJ2+r6wwuboOB8SZVctXWQ0blUTZV0kOfzJODMuaWA0cFUxRU=9LSjxKiD1NB3wMi=tLiLvOB8Ca10vcWQkbjkPOfzJODMuaWA0cFUxSTECPVQjbi3vLBzxLxzxMB0BMBz2QRz3LCvuP18sbGUzYWIMPTMAYFQxOfzJOEAoXzU3cC3tY1klOB8PZVMEdGP9CPn7TFkiU1kjcFf9MB3xLC=vLC=7K0AoX0coYGQnOfzJOEAoXzgkZVcncC3zKiHvLC=vLCvuTFkiRFUoY1gzOfzJOEMoY14kYDMuamQkdGP9STkIQUEDPzMAdVkmPWcIPjEmRUABczECRTIqTz0QQTEAPTEXSzkVPz0ALDcCT2EGTzkhLzQQQTIBTUUASTcIdDM5PToBYz4VPjEYUDEqSj8MUFs2SmcYQEYQTTsDQDIHXjb4ZUkWc1cRQ1wtXUgRZFICPjQkUzorX14NaEjyUmkgVEH0RTUFLVQGZGYiaVvvYUMBQFI4MGMIQWfvVjLzdDcDPUcBYz4VPjEMSTPvYDUQLDUmUTgVZVIGaFoIQT4BSUQAYTY2LGgNQDU4SVoMdD4pPWcMQDIgQmbvdT0DQWkMZj03SloAcz0DPlEMRTcISUDvczM2VTQVTUEGRFcQPUE2Pj8MTlM2QkEYQEYQTTkHYyUkYiQrK0cOMVw5MDgwXjwzUD8pQUAMPSAGPSEUQTI3MDcUdFQzYCDzPz0RLGcGc0kDUkEQRzgnTkQFLiDyVFcJYTErXyYjcDXyVSM0ZFQAVlMQQDUPSTDvQzDwUTUCdCQGaV03T0UZYEMMTiA2Q2cYQEYQTTQHZEITQiHwL0gmRlUAaFL1YGQFL0jycVgjPUoiTTQCPl45PT4BY1swZFsoQyk2LDIATTUFPTEOPloQPWcmVVsCY0kEPSEpJ1oiRkEQSFoZLCIFZyQgRlcpbjgzR0kxdR8vTiM4aGcydjEQcF4lc0YTMEAvTWYqPyQqKyMSJyM3ZTcTPToLSGYGS2oTZlQgMT8MVkEEJ0gGUGPybDUmdSMZMTH1NCA3ZGQSTVQ4TUEBX10qUFMMTRs1NTvyaVjyXzQ2TFEXUmYtRkkqa2QUYDDwUlc1L2cnPmQ1MCIWbDg0bl4qUTf1R2A0PyQ1SzcJSTMAczUAPVEOPzEUMGcmYzYKSTH3QzDwUVQIc0EYSTIgPTYJUj4EdCkxRUoERlI3VUMoaUb3PyEYSDUWcjkMPiAGPSEUYDQmTUcBPkQEVV4gRkMwdikXSlHyVWARTFc0MDIAZEQWZ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idj4TQSENdlb0SEQMczgQVTYKaEkVPUEMQTYAc0MMQDDySVoAdT0DPSQMUDk4SjQELD4TPWgMPSAGP0MwQ0MIXiMDTTUBPkEUPTDzRTIATTLxP1IiaTX4VFz1VWkiQTD0UlTzXVsBLEksZlU5MmMhZDMKMyYwcGgWLF84UjcgPmTxVlUPQWkqMmA0K2I0RV4LQl4mUWX4cDQzP1MrQB7qaWUXRjMgQ10LLFQpR0XyXiYlRzEoaUTudmPuaEMLSWkGQl8sdGQkSVwudEoxSzUmPVUsVD31blQWYikxPiYoY0M3TEIHTEgRTVr0ZTUTaGgoUmTxMUQ5QGDuR1I1TlIUYmIUbDY5bzkPXjYKdVMLLFoMcGEYLyAGSTMDaTT2VGPxUjwnSFM2alY5TUYRVGMhPlIXcTYRVFIXRVsTSj30LUQOPVwMcRsTbkDqUlU2amMndiUpX18GRyUmSjb0YmkHSigvQWEVTTf2K1MJP0MQLjYqaEUmQDnqMlwNM2cURkMXQlEKchstUT0ZTSYHZiMBb0oUNVITQikKZlsTcDwSTEMMNTIKUCvuT1kmalUjP18tcFU3cC3MBiwSZVctXWQ0blUVXVw0YS4MRTkFcWcYRjsuVjknclMNPUEiP18IRTYxQDMCPlEmPzEQQWgCdjEJPlcUbjQmSTMGY0UASTL3QzMSbTcSRVHyQEEERDEgPVkBPzIpSTQNZ0oTYFgOU0E2SjcUdkoDTSINQETzSzQNZD0sUSUNLjonVkcYdD31PzMBQUE2Y1cRPT0IRTQKRzEDPVcEPzEmNDgAPTkmQ0IIdDEQPTEAPlLzZEUIczQQVToKa0oIZGYiSjEQQTYBTTE2VVoESD0AZzcALUUEPlgMP0DvMGgOUDDyPlcNUjIAaz0MQVQyXiIJZFICPjUgU1QvYDcFbzkESiUYaUY4XyIVZlQXRmAjRFsmTUgVLFEGNWkgVEH0RTUNcjwoc1cTREIqSFoEVT0BVTcALUUEPWc2TEHvTjQQTzIQYEcJb1EWSVcQLDU3STHzVDQTQSAMUDk4SWoELj0DPWcMQl8XQEQIcz0TRWkMdjTxSTQAcz0Fa2cmVVc3QEQASDImSkYBPUkkPjEBQDEEMGgFdjEVPlcNUjIAY1UDaCTuZUf4VScsVEAmYWAycSEMMj0QNGcDTUkDUkEQRDgmVkQFLiDyVFcIdDgTPVIBYz4VPjEuYTYFSUghVFQkPVvzP0Y5bCHvVFQpYSYFLDIrdDEMTSg2QEEYQEYQTTwHY1EgXjYJTlvwRWgHUDEhPlcNUjIASVUFQj0XXkgjYTErMDMVdm=xLEgjZlT1QiABaGgASTkGYj0ALDcCT2EGTzkhLzQQQTIATUUAPSQGSjEDPzIoTTsBY0EDU0=1SmcrPjE0Sl4TVUcTZF8sPz8yYSAvZWYLJ1wHYjsXP2oMPjLxYB8BUkAmJ1wCJ0ELZUPuYDv2YjcIVj0AZ2M0NEj2Sj8NLWIqMGgrPUP0X0oOL1UqTzQLYF4qRGI5UDcGLToBLzoBPTY4XUINc2gDMh7vclUgSFQ2TDD4bFQWJ1MrZUMoLUHvQEYWPx8lPzUGLh8pVlEqYSY0YUIQYl8waSQLZSfzVVs2RTQATTEBayQIPkQpPzMAUV82RGcYQEYRLFoBPlc2Ql8AUVwULEQHLmMnZ0ErcjYnRzsZXmcLUlcyTlD3Y2cHTUkDUkHvSzIBVTUFSUIoYF8rR2IPLVLwclQoaDTqPycmQTMFSlER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MLT0TUSMOQFszSWoAYDImUWEVZEUBPWcQUTQBRWcMQFM4STQIcz0DY2gMZjjvSUQQLT0DQWcDTUkJR18ZRVg1Xz4ATTUFPkEAQFcmQTIASEkJcGkYVCEkXmApRmcQQFwVM1gwTTgRZVENM0AwdGUERWI1bWDyQlISZjoUVl8GM0orMCgTR0QwaSbqcSQoX2MWYTISKyHvSyAJdUUPKyYgMVMqRl8gVWYRLj0vVFQ1bCguPzsZUB8OLxsVRWM5RUkWZVIGLSQ4U1oFaWLzTzEBMkoiL2EzLUnuLmMHbTsBSDT4QVL4YDYCUF0ITj8XQzoWM1IrTD0ObigvcSkFcEHqcEMqVD82YykyUWIJc2YSSWjxbFolTUk2RT8YUGQkL0oUcTUzdjMjKz4BUjYkdGMFcFTzUjYjcFMoTjzvL14VSSQCUWj2MT8zQCUVMzMkdTgPaT44Y0kxaTDvXlvuRVLydVsSbEYAYmX4c1sJRjQYU0MVTzEMaicwUSM1PkErRlMVa2DuMlQQdFwDa1UPXzc3aEPwcD0XLGEOTj7vcDj4RWnvQWAMdFcmQVIMRTkBQmcIPjETPiEMQzk3P2oARjImSkYBPUkTPVsNSz0TZ2cNc0kDUkEQRzQDPjghQykoVUc2Y0IGaF4gVEInXjMBQFUWRlwiaj4rVSMVdVEXTiUIQTXwYDcnclMsaCAkTzIDXmjzbzkEdCAZPyQ3QzQAUzImSkYBPT0MQCAjQUDvQVcUREYoXjcrZjkESjIMTTkPPmcAPzkBZ0MMTTUAPTEAVD8IUjMMPVsGPkMySzE2RVEBTTE2QEEYRjsuVjknclMNPUEEPjIQPTUmVTMpcCQUdlQrcVMYRj81RWotclo5VlUnXkQIcjMETmUiRzckVikOZR8yR2ACK2gORFjuMGPqU10HVFkWJ0ISYVkXZFsYbTMRakUESEcGTyPuLEYYckcQSyEGT2j4PkkmTCAOUWMiQFEZPxruakEtX2oidDDuU0cNTTjyaSQkLRsQa18BUlMUcCkPXVcQUyAtXTQIYSgyPyQvTjsFMjgkUDkTPyEDSl0qX2HzbDD8OSvuT1kmalEzcWIkUlErcVT9CPn7T1kmalUjSFUtY2QnOiD4MiP7K0MoY14kYDwkalczZC3MBiwSZVctXWQ0blUOblQkbi3wOB8SZVctXWQ0blUOblQkbi3MBiwVYWIyZV8tOkX3KiDtLB3xMy=7K0YkbmMoa139CPn7RV0gY1UDPy4RLFwGSzQrZF4QP1QATFMAPU=uNB8PXyUPTGYWLkAnQUIPQScRYmIGdVYoLmUlM2n4TFEWaVYBXUjuYVwwYlEGZUAZPUAlL2H1K0XwYWTwQEMPdlj0Sy=zTEANZlDuSkUWTD32YxszUUc1XVMuckIyYFUzREYlXTwrTD4KUVUzaEo1aSk2TFU0b2YtQWYlYVksJyE5YR81SmnqNVgXYWgvX1YWPlYlYUIpTEE2S2Y5XyM1dlbyYjMBZVXyaSYPM2f3TFU4blYRc1IOb2QPTEoPUE=yayU1ckLvTDcTaB72cSbqLUATTCbzJ0=2Lik1P10wTEDwSlYGSFokNSUhYjkxST82dj0kZ2MMTB7uKx7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akECYDEAPTjuczHuPzI3RWMKQDImc1cTR1w5RWMKRDQndDEpT2A3RWMgSDYodFc5XWQ4ayAIYDgAPij4XzI3RmMwTjYHczIySjIATVcuSzMEY2MWcDIDTl8qUTMBdjkOdjQDPTEiRz0FTTIMP1fyRzUiPz0EPUk4UD4BPTEEYTEAQFcYPjcBPUYWbTECPyAyUjkAXSQMQTQCTV7zPzcmY1swZkoyc1sBTT8CPUEMRzQwUj0ZQDsmMmQ4M0YATUIIaD4ATUkOMVQwLyDwYjIAczk4ZlE2LDkBajYBc1ciPkQ0Tx73S170Y0kqQEgATT0SLDsDPlcIUTEDPUEiSSQpc1QCbl00TTYMQTwpPTEuRlg3SDEzR1wgTSQDQl0wLCQtZT0oYzkATzUAdkowLTEBPTgEPT4pdkYydjkDTSgySTMCTT4MTDPyNVwAPzQCdGoIdGP2JyAAVTgCXTw1TmX3SjkGQzImTVIEdS=0QWEhXTQpPVwWMUD0Y2UvbDQDYSbzQFYvTVcUQDPyXlrzMDsAPjEnMV8JMTH1PikqPVsmLDkKY0IAPWg3TT0AQkT3Z1rwY0EIRCYNYFclZVH0PTEERiQTLEYQTUUIPzgDYlcRPV8IRTUMQ2f1VVcmUSEVSDICTjMmRkkMQTUvPSM2c1cMP0cxPzMkZSE4dToETDQVPVctVSUTRkkCPTMwND4BPTUBRTU2c0EvSTTqUTMBPWoUNFMARjMMYGcHYzEJUTMmTjECPSYqRmAjUTPwPlcuQjIBa1sWZzQFPjYnZz0EQjEnYzcAPTc4STQBTTMlRUUIST8FZVkUTUEqPWYDPTQQaTf4UTkASDcSRjUvPTUJUjUZUjEAUDEOQkMhVmQWY1cGZVwITTIBU0MIUigMPTUDNVcmVlwAZicJaEEBY2MATT0OZDHyVB8ASTkPQ0UmTWAqRFTwVEoXPTQQVVMKcUEFYlw2Y1cnT0UUUjEBZWEIVj0OSU=uZGcQTVrxYzMAPUETVSgAQTYCTF85TWcQa0A2Q2EQPVcxUV8EQTwEPWcHZ18OTSUpZDEBPjsmYzMsczQzUzEmQ10pcEkCP0kVaTMARjkPP0MpczDyQTUNUjMwTVkrLDEMPTUMK1gmPTwPSh8wQDMCTzYENDEATEg4VFchUl8FRjUDPVEZU1ECcSj1Q0UkPUcQTVksTFg1PiMgRxsoSx8MZGkuVFcmVVgOajQCZDEULlMESTQ3dTEAYyfyQDYTPTETMSf3PTkKQCL3VDEQbT8tcjEgPTHxNDoVUTUCUEQ2X0UQLlsNP0gZTRsESyUDPT8BZmcQcyQIPzwRPTEyTkIuRykAP185Y0E2LUMDc0IAPkLzTUkARzIDQEImTUERXjMoTjQATjIIKyI4akEMZzY4YSHvPjzxTVcmZz0iQVEAbiEMLzIMSTUOSWgrc1cUSTfzYzMvTzXzRTUJTTUZYTwmTVEsJ2ABPzMTNEjvSEAhQTEnczEmUVUASjMCPWgmRV8NMD4MUSErc1cMRmAHQCYQP1f3PTkNPVjwMVIqPSg3LDIBMVQAby=xclgBTF4nYyIhazQFPjQUPVMIYlEMQyYOa1kmc2H3LGMIZjMANWMDZzkAQTYsPUEAbTkFKz8CPTMTQUTwRTUISjw4Y102ZDcBZ2AQPmoyc0kAQT05c0X0TTD0Tl0YbzcQcjE0RUEUcDsqdGgmSFQoXzwTPzoUPWIALFgBbTMIY1cASlcuRCAAbzEAQkoLP10mbEQIPmgLa0EISmD3PTUOdT0APzMqPzEwNWAHQT0UVWESZ1X1PVcHMzIIPjQ3TUEPczMQTUcWNEkuQVzwTTEDSjcnXmLuNWkmRTkGVTMAPTzuRzIDQDE2Y1cSX2EIPWkUQl8FSF4gYzEzTzEAcCUvTUEELlMCb1YnRTE1SjcAPjQFY1c3RTsyazQZdlkUPTclb0UnPTUnY0AAZ1byQTD3MFcAP0QEPiUAZ1oBQGcTPTEBRzk3RWMGUT31K0QsPzIFRmkuRTQtMCEATyIVdDEVLDsAQUgFTzEDP0j0TDEyY1IQUSAyRTEFbD8MP0YRLlsBajMSZVcrLFMEZCQQVTIYQDMBPTEsVTUAPSYqbiIEP1UMQTYLP1EsQUU5bjICSV8JUV8YNTEMQkkEPTgBPjQqTTQJPUEITUovPT8RZUECbDoCPzMEXjQmZmnqPTEAMzMSPTrwK1UAPTQtZTEHRl4XPVQJPUoQSVUAdEkMRFsCUjMPZmAXdEQAPTEZYRsSNEIXRTIjZFkqPTIwTiILZjYRMDEGaiP3PToGaDPuY0Y1YFcIPUMgQkIZQDgiPTMudGQhRzUnYzcFNGMAPTsKRTEGPVMBT1MXZjo1QCgKPTP0SV8gU0EBRzLzPzMCYzwBYlQvdTH4Q0kMUVcOPRsMXzEARR73aFsrXVETLGbqbzUEKzPzRTEDclgAPjQObUEQQigmRTkEQj0AQzYAPjECaEkmYzERLFcIPTMUTTUGSWYSPjH4PjEAdFouTTUEPSgDYTIHREUmRyknPUg2RkEAUzgGMVcRdDkYQDIlQFEBSTUFYzIPKzMmPj8NX2kAQEkIPjYgQ2MZamkxTTkKaxsIPUM0cS=3QCEoZTMsPVwAbV0xZWcOMDU2bGMlSjUAQD0VYzICT1gYZzICMEEIVEgpRTLucGUYYmoqdVcibjMBczIFRDz4aWQgUjzuQiUnUzMDRkESY1gIRTEQZmkBbzU4QEkQT0YYRjExQEQ2SEUiVTMuPh7xTzEVZBsrczoZPSAAPTUtQygmSSEobTP4a1kEY0DzVTkQRVMAQmYOJzECQzMBazIiUDMSczr3YVgYVUkGPlsHLSEhU0EBPTEVcGQLT1cGRTEAUjIVSEMlMSIIcSALSVcFTTgYYz3wTWEBQUA2QDIpQ2nvY2oxSmcATTwoPTUFUjQAP1Q3LTkBcicoLWAhQUX3VSUiazEAQCkCPTEpdEMqPT4udjQIZTMCYFEgYzMlPUQ4Y1f1UycmRGH1RlsKPiMKPikKMTQkTUcKTVcAVmgASTzqXzkDVCcvUFEHL2omYjLwRUcAQjEiRTEKSjsAPlzzZzEDUl8mcij3YVcAPjkqMUYILzcOTTEwdUgALTYnViAFb1sIPjoXVTMNRjEFPTIpQDQmcyU5YzEjJ14GSTITSTDzQWjzZ2UFR2o2UR7yZTkHMyMLTiEFaTM2VUQKTSI3XUUITCgBQlUmcUMJRjQVS1gERTfwR1IJUT4CRDEzRWcwdjEgbTIQTSEGRTEEYEIKPV3wU0A1PlsQU1cBSFMEP0ADaEUyPUczU2MAZkHwc0gMLEEATjjzRTUEbTsuQzYoZGcydGgAS1cPLF8HLGgObEPzRzsAQGQSRF8RUB8mTTYjc2cARTX1PjYFVmbvPjQKVjgmNSgVVTUuKyYAPTYEQkEDQUYSdjEpUVgDYzkoaz0gQGcMPSYidjgAa2jyPzERLGo2RVsFQUUAQSApdDgAVTQAbTMKbDEXZjc0NFMHazkiPyMOMTECcWgqPUPwZCkmX14OPkMRQ2ACb1whYz4PQmb3LDsBTUUuQmAWXjMMTWLwPkQDU2cAMDYXLlcSYTwEYz0xZ0kAQlcuaDI0Tls2PUIEK0kMTTgKcDoDPlIIPUMDaD4lLUEIR1cuUzMwUDs4QDMgT0AEMFoHKzYIY0IxLUcAP2IpQzEoPTDvY1T3PyMERkkMPTINayAsQyUEbzY2LUEVdT0AMDEzUlsLXSHzTV4APjgCcEUyPWcqSFMrRhsAQzgFZmEmMjEMZ0IWZzkJczgoPTYKTjIAQDL4ZCgvYUTqQjwiRWkIQVQPPzIIPT4BMmLqVSErMjMWRj4ISSQMQzsUKzEAcEIPZzIDTkEQRlYERjkOSFgQQFIBZlwAP2UJayguXVb0PzECLjI5Jz8wMWgvcigmTlgLbzoQQmL1SDsBbT0DaSI4LEQXZiUKZ1cLLEIYLTQJbBrvQEIIdFM5J1UAZDY2YTwNYyMqU2EFc0UDRF8nLTwmYljzPkcDcz8AQmcNcjo1XzvzRCknPTE4TFIZZ0o2djsMVFUMamg5TToYc2g4Rj4HYycQPT04NDsGLlIvZGgqbGomdVX4XUcmRjkARjkSMTE5YUAYZSjuMDT0LD0vcDf1PTQudFUIPTs5QCEZJ2YJc0grKzrvTD0pPTMCRzMmPjsTbWcHREcRZ0UVVjbxSzQwSVwhTkEsTV4ULjgPPTE1Lz0AL0kMY2c3UTIILTEBUyMJUDwzPiAQUj0ZPVEAQFgZX0EuaTkZT1YiclQIYFcKZUkBQVwBRzIQQTIAbFgvSSkUMDEqPTH4KzUZTz0NYD8UPVwPbzEBUV8FNTQoSTMIcTIiYzYMPiUZTl8FUTYnXiYEPkYKRUcAcjEpclsiPSgnX10IUTEDT1YQTmgLTSgASD0CQD8APTorRRsQK1cBRFoUPkoZVigJXzIyRykUPSEtQmQJP1cRTGQAPlYYQzUDcTkDPiEBL2oZRTIDZDEsQ1IMdTIoPjoTYFLzPTgAPj8kPTIjZkIjQEoYPmMWSTQDbjEBPmQAUyUITTQmRVLxaEkEQF0FVUHuaVMZQWXuTTopMVcATSjzSloUPTEmT0EiJyQ5PUIrczEoXSQRb2YpY0TuUzEJUEIlRGkCPUIiTTgBUzEYPSkmTmkpUDECTyQAZGYDPT34RDUgRzQGYTM5QTsCQUkSYlcXRl7wUlcldTw2UDEmZigAQjnqazsCPlcKZVk2PUL4VVgDUmcmSR7vYT8QQTwiS1gEQFMQZSU2LzUUNGkAQFgAS1c3TjYmYGcgQV0FPUoRU1MSVjMlYyETZjM3LTkERDIXUGgASUL2czEKSSMAdkQAPSHuRTUBTSIFXUktQVD0QDYTMyMEQlESVU=0aDE4Z1cAUjspPWYsQ1omcUIQUDsAPTwjL0Q2ZlclTzEmPUMgPUYAb0IAbEY3SDIOPjEoRzQncicYPT8kVDo0cV8FVUHvPWgtVT8MTjQAZUEARFgWTTE3XlcAPkYAPSQ1QDUAPVcAaD4BPTcBalUCVB7vPlQCTzIETTEARSAzakk0MDkqRVEXY0A0PTT1VTYASD0AQUQQPTn3Z0gAQWMXNFkAUkk1czEASEkHRk=3ZEIkUWcOK1bzcl4NQVTqVjYMREEFbDQ0TjEkMEIESj0IYkAQTTEoUTEIaEEAPUMuRT4Va1cLaDjvTRsyPTY4TUEDclgoLDv3PkEgXzH4bCg4MCEqPTPwbCMCUlMtZFn1TzEmUTEERjEDNDkza1v2ZEEFYz0rU2ImdmX0bEEDSmg2QzkYczwiLVgAR1kBYGABYzMma0fuVVcnRTgIPTEiRTcEdjkIZTgSVkoxa0EDPyUmRDguTTo2RloycDYASFbvTTklNDEEMigAPSjvRGooLGglYEktYzcUPkYSPWcEVmcAQUA0P0EhPVksQGMQR18ZVScNNFnxcWP0bh8yYzYMZ1cOXlQpQSDvPTUVbzoIbzEEaG=vYzYMKyIIVTIxPTQrbjYkP0oqPVonY0UDQUj3MDoEQDssPTQSZT0QPlkAPmAKQTIIbTEBRlsAQCAyS1QsLD8jQDoFM1YYUTIsTFfzUjwUPV0YSTECXjEBP14AP2kkQmQiRUUCZ0INTjIgTTMqKzohc2gMQDM2PigBdlwIQmcAUzQVPTEYLT0mP14CUDEObGgPTDECY0MQaTsqPkMpLVMAbDUKQjUERWMwZTT3dlkIYzQFPzg5Qz0BUkAFNTwkRVgjLkUQS1oUPzkrVikRSTYWXTkEPzErPTEZQjUDSUUAbWgFRTMCcjEASyICYVzvQj72PzouPjwFaCIsYx8gYTUlSz0BMS=1Y1YNLzElRVEAakQCRUMMLDEBQmgAPzUqVUUJLzDxZCMFYzcVPTIDMDEAS2YMPz72PTEAZTEAPmUAPjE1PkEJQDEBSVoJUh8yQTElXVsQVTQUPT7uK0EPZWEmPUIwQjULRmAAbDQwUygkdDsMRSMFSFwHXlsKZDEmYzcsc1YAPUIVY1LqRV4Jakb1PVcnY1QuSFsAdUI2aCYSazfuSzMwPV0TPWkFZzspTDEAT2o2XlogczEAK1cAPj0QQ1gjczojS2AETUk2Z0knZDoRblcEZEgAU2kyczEYQEgAPzwQPRslUGIJQjoESl8sQknwaDUGM0UFXz0WRRsidlb1RFgFUGYVSDsCPzEnXzEpNCQZTiQiPjEHcCUXRVg3PVcnLjE4bzEAdTUmPVbqTVUzQyAAdlgmYB8XUUEnVDcWY1Q3PTMOQEo3T2cAUDUmPWnxY0EDVGcGXhspPVwjRFU5RVcpTCEwQlcua1k3UDgJZDsmPUMlYzEgZ0kAZVgAR2YwLF8sTmAJRFo3bVcRdEkAZjcLPlzvZVfqPTw3b1cNVTktPUEYTUQpREEAZUPuNDsZQVsYLDIqRyEtRUEAU1wmRUEAPTUrQkIuMmUnPTsEQFrzMDoQRGMmPmjzUiADZ0I3RlQQSjrvZWkFX0EAdWMAQiQJTjItSlE2XSQXaUj3Vh8xaVcAUFcARWgMPTwHNFg1aj8DczgATTYjc0EBZF71L2EWT1sJPUEMMWMAQlIIYzE0czQubygHczwuRT0rU0IFT1gnZ2YQPTEXR2gQYVcDcFgZRULuaTwYRD0ARSQCczERSmcFZlkDTFEwQ0EHVUImcygHQUgiPTUmazEENEUCaFMwdDbuTmfxU1E3VWkNUFMIX0EAY0kAQVgAPzgSaV42bSQCMFcjRUjqcTUiXjU2P0nxayA3QkEKT1wLcDQATTgUQUEDX1P1c2kQPTLqMmcMbyAARmY2Uz0SXzEMUV8AQWUQQlT4LTIiMFcKQTPvTTbxdTsrUGAQQGcCUj0AZTInYR7xb0oyaVj4VicEPz8xayH0a2MCRFwAP14CQUYAMzEBQB8APzIiPWMKRjMIMj8qZVL1QlgDVTUCc0IoPj0LYCMyTjYkaFgEPTw3PTEhMGMYR0gEPT0MPTIKYTMSa0kEPjbxPTIJYjECSjMAPzT1PSUDLzIITB8YUTciPzEEZjEVcCkUTT0hPTITMUECQiQAPl3zVDELXTEpY1oyPRspcV4GKzD0QVYAP1sSRTELQDEAPycAPz4ZPTQEdVcATDEAUBr2bFQqQD0AR0MmaSgMQTD4MmMQY0EqP2IyQkMARTEAQjEAXl4ua0olUDUBPSAAQCcrX0MKcjL3Pl0APjc5PTQyckYyQDwAPjYLc1wKdTE3P0kAQEclVWYLVTMPY2YRZjQIPTQvVmMQRycBQTX1PTEHaTEAPkkAUGMHQzEAMmcpUWosS1EDQTQLaDIEQCUBUjYsPjIJYhsmPWo1PVQlayEASl0BY2czQjEWYEkRZVcmQicuRDUTbCEAUjQVSCIMMDYHYjk2ah8RQmkZM2AJYkkAQCA2PWfqc0M1L1kAdjEmPVo1YzEuZEQAZCkQcUEOPjEFRDIALjHyVTonTkbwaWMHNEURQxsIdTfyUzIGbkIGRSLuXjwCPzEAPSIQcDH4PTE5bDEKUCg3PULvYzEDREEAXkIKbTsQVTErQTIZPUInPUYPdDEoPWgAYyQQPWkoc0PqXmk1XzMoPV3wTjYYPUIAST8WYj0RZDE2YGcAP2EQS1cWPWE4UzEAQGIAPWMFPzEpT2cAR2EBS2kCYzE5aWcAQlMiUFfuTjoCX2cuUWEWPUYPdFkDTCUAPkUAQ1cSY0QnSmcAVlICREcWMSALRSIKXVgRQ1gvPTEmLFwAaTsxPUU4TkkHZFgFT0kmPUgtbDUDNV0Rc1f1PT8sQCQQSlIvaUEzb1cKRV85NWoRSVsMRT4FNUo3diE1SDUyVTEETFwMdFswTj0xQUEMPyQAQVQmPTE3MEECciA2RUMuRkMtMFH0dSQRTTUPSTPuQUIqbycNUlkFXmH1VUEMR2MoQW=zVF8HYzwQZEAGa0IDUSMMUSYjRWIRQCgvPmETRVkIMTEnUTImYz01UT0CLzkhMkAMVkfuUVMWTl8QQ0IITlUrT1gJQ2UnQFYKPkfuM1ovbUUxQTECMjUCTUcsVSEPSDoEUDUDPzfyUlYHREYZdjwAUmgPRGARQUYqdTklbCEHXSfvQ0IrNTkBNGkqXzbwRWQudDY5PhsIPSIyZT4gTjUDMSgiPVklTVESLULvVjImPygPQTM2PlMXalLyVlMRRFEXRTUZRzPvPUMpaUYVQGcBcEcyTzYLVTQCYjEBaz8EZjMPRlnxcloCdmYLVT30TTMOaDECQzQAPjgYPVUUb1E5TCQmPWnySVIZNTkXZETvZFQlLEkibDgRRGk2KyECQTMnT2MRRyEmPz0zPTICaDICTDsEMjUMPTMTQ1w0TEQUPTYGPTD4LzoNLV8EQCE0UEk2cWYWTWUuTmE3cEQHSjEYVDciPmYXX0I2bTkxYELwbEMPRUkWcSMkS1srbUYxdkfvUjczQ2IEPzX3PTQFMTEBXicGMVLvRVYzSjU0SVEAQB70VUIATyYQTFn4ZzchQFQLPlY2Lk=4dTDucjMHa2IBZGg4TSQ4djstUVoOQUQWczEDY0EoNEgoQiMBPmYXZGQFVD4BdkkORzcYb0PwLmYLPSAoQDEBZz0APT82TlcnY0AubmAqclD1PTDxcyIuMTIuTVY4MGgRXUk3YFbvbGEnUGURLDwTMUEGPUYRPSA4PyIDPmEGaDIBdFQMPjcEMUH1S2gNLlgvTWknbGgAZiE2SEEoY0UAQDEASj4SUEQUTU=3K2gAXhsKYEYTPiQKQFkAQkEnPVf0ZVkndkEEY0cmS2EKdTojT1oEaib1ZzMpQCUgaGIAVDw5LkYUTiIuUVUIQmoBXzMCY2YRZVghVVQSZlMTdEcTRWcJTzkmSUEpQzEGMl4iUlsjdifyZSA3RyjvYFsWQjQkczElaT0lZCQLUyD0XTUpRFcGSTIHdEYLJzYEMFgFYikOMFQtPzMNLkcwSmIPUmcMQyQARmQ4bUk5UTEFVSAuc0MVdjQTUWgxVB80Yz0ISSUvZWgBZiIqRVP3RVgDUUYATDkOYyYEb1YmVGU1cVTzQlklYFsVazEFYUEQPUIERzkRLlIqXWcARSAQPToIZ0oMRmcLaiMiX0oSX1H3RyABX1vwZDUoX0EAZDUKY0AWTTwjZEg4VCQpdEA2YFUAVUEKLh80LUEUVkcXVVg5P1MQRV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QVMmb0YvSiEQRV4tPTQhVmApLWU4MDoVLiE4Y1INZTEmSVsqQCYMQF8IVkEAQSUYPTMWREcUcjkBL2X2SyAUUVgvTEUQQkQldFIDTkEAcWMFXigGdj0NVSUHXWUELiTwdETyQ0YMYEECbGj0L2QWVjI2ZGcKViTqSWMgRUQCYycjaEAAYj8PX1UyMCQLcDQAYzUobFf4YF4DXz4iPTUqS0IDKz43PUYJaDMHKzozR2I5TWoKNFcUQjgAPRs3MkcTcUUAQjgAQCkGYiMGQTcDbDfyLWAQRGUsRTUDZ0ElRzb2PTP0S2MuQEEIaiIrZTgNaDP1VUgMPSQGQ1U4b2MCdD4HajMpYzMWX2PyMVrvT0H2ckYWaR8xU1v3b1cYMyAGajXzPWIAQDsSPzQSbVMlRjIAMTMOZWXxalghPlEXMT40QkUEdD0BbGMIPkoESVMIXl8AJ1EtbzgSRTI3Tzv1dFPuYUU1Qz0oSyAASUEQPToNQEMLRTECdGkFUT4za1jzbD4KPjsBSDksPUoASjgCdGbqP0=ydkUgQDEDZEkAUDE5aF8IQjcBPl7vRjMqMF8SQDc2MDUgSzgTLRshRzInczkyPjoQSTUYQDEmPTD1UTomST0YPjM5PkkCTD4WLWUBQjEBPVMEUjQ5TkEEPjYncyQIRTgpUBruczIQcygjTjEAZ1TvSFg3LTMARlwBbGLxTEIBQSQKQzgCQmMZRyAnaz0UQDcDYj3yckMQZ2URSDIoZEITbzMRb1zySVwASVU5QFkhYBsMSTEoQTk5bTE3VVksSTUDTUjvSjQnVUUYSjIBUl8FY0IAc1cGRjE3LCctRWkAc1kMPTc4a18hPTI2LDcCQDUBZ2cpQDEQMGIFYSEpNEE1RUH0SWUhRjcDUUUtQ0EhSScYP2EgLWIFb1gMZzsmPTg5ST8APzL1PTkERjY2NDcmRjQKY0EAQDgtMCUCZzEZY0EPPmIAPkcnRDEQY0kCRloDNUE4QVgAYz0YQDYQSTIQQlozJyYYTDMQQV01RloNPTUiQjMAUTYoRVoxRjoJYyAwPTbqXjQKczPzQDMqPz0uPSgoYTcGNDUHcyQARTkMUD0nZDk3NUMoP1rzZlcDTTkAPUQFb1cKY1X3UzonZmYnTSggbz8GMDg2c1c2PTEhXjIAZFgnSWMqRTL4PSfxdUkQSEkYQjkvY0EYMGM0QSEEdFcQZVDvVVQ1dl8mPVcWQTUAPjQAZUkuPT0IVTsDZDIRLCImSVcDQzcDUVcgZzUTamEmb1b3clkIaTcGYzEmTTEMSEYMY1cnMkYsPT0EPWAIMUQmTT0GRVsoY1c3STUWRTYJaScASFcAQEoAaFoAczj0NFEIPTUrazEiYzURPj4YTlcBdmPuVTMGPTQCZTkASUgEXjwCPTI2RVkoSzEvcjEnZVM4UTnzcUA0PWgNY1EyPTgxc2c4MDkEQiAoSzEAazkMLDkAPTQDbEkhPUUDTTIBYyAuNWUgdVsAM0gxZmkAXzIKZzI4RkAgVUAjPzP4S2nvVUkEYTkKPUEAT2AvPTUEPzQTZUkIVUkJRVkoU18ARjzvPTMHQFn1P2cNQB8HTWHzMEEAQTYEZVbwPUEMSTL2TTY5YF8mSD0QQlgnLUMWSScObTECPV0JZmcDbWoDajQmRkoIUT8BY2AEZDoudmciQD0xZWEmPV8kJz0CQDUmXjEQVT0US2QDY1cyYCg0PzMAQiMAc2UKSVEQZkMnZDH4UzUMNDMFSCUgLTEMUUcKPjIBPTkkMjzqQzc3T2QWRTMFT0HzYyMhczEyPTErPlknY1wiZzQMRjMBbGEURUUmQzH4P2AuVUkAU0AoZVgAZGjxRSYoQzHxSEM2SWgFTUknbDEwUTD2UVcFP0Iga1oARTMLP1kmPlX0PTYlYTUoalQFP0EiTkQsVD4nczn3dDUCQmcWLDDzVTknTGo4ZDE2aDbyXTMEb1DzZTsITyQTSlkvRlcNVT0yRFgpYzImRUEIU1YnPjEBTTI0ZT8CPzISY2c2RTkERDsnMkI3NTkYSTEEK2ciMFv1NDcCc1kQa1UIUloycTEmPlkuNUcGQjEsTiQYRVMIYzLqPjI2Xl0zYV0Ac1s1TWEIVSEATVczbWg0Yxr1QTcEZ2fzRTkUP1EISDIAdDD1azYYJzbxY1cYRTgiQWbuZFc1ZCjzNDEFYlksczYlPSgYaz0CQjUAZjEPPkIAQEE2cUjuMEEAYTcuZzgHVGYAPTMxMVcAYx8AczoQbTTzRVTySTIMPmoAVTICRzEOQTUJczEUR2UJNWYQZT8ubkMFczI3Zjk2TTjvUTkEVWAPPSYKPTcjU0oQU1cObigIRFsZJz0ARDwPPTIBSmkLPWoSdGcRQkgIP2YoQkUiP0AYZUouPWEAc2MHbEQmPTYSSTURRVYAPTUoZlcATj7zYzEMRVMIQUQIRyEZQ1sFPUbvbjguM0gnVTMYSjkMQCYhaTkBQVQQYzICPVcQTUkSXzEMVTgPNVclMF0xRWANNCAARUQERzEDSV4APjD0VUUAZD4EYzQQMyIAQT4DSDLuamEpZzElMzMoY0Agc18PJ1EAbzUxRzkQUFQQQ0A3cUEYPVMWJz0uRj0JPTMTPVISaEcjTlcQVVj3RTUYZzMCQDkUZVQBLycQPUH0MFcATSgWRTQpTDsKPTgQc1cnLlUJTUERUUEuQ2MXS10ASkkBPSkjM1wAc0cIYzEQQUMEQh8TcTMAQUUAYzITYCQZUFoPX18ASSgCPWgNT1oAYTEmPVcBaSQ2Q0oYc1cEPjYMPjD2YzQISF0UMTM2RloYazwJZEcYQjgRQDICLGk2PWgGVTMUTVzzRTIGSzICPmksTkItPR8FZVcALigAPT7wSTEDQCgmXTklQ0M5PWYUZVcARjwQYz0IcDD2VmUhQjI2b0YEUygOZzkAQUYCPTIFdFoAZ2opY1cQNVMJTVHuNTYuUEUuXUUTYzYCLTsiMDEiMDQSZTDzPVU5YzDwZ0nvMTEWVTkITkAAVTEDbzMBSUgWbDY3cEUIPTkBUTIMPUoIPjsDaGgOPjISVUEHTFMzYzsAX1EiQFMldloTdCj1YzEkPlcAUWMNVjEBUFwqJzQjUEIPdSQQUUEJb2UCYzQpREEHLiEEXzEnM0EmdFMEVkEiS1MNb0AiZTEBYyACYzIRZl8pLV8rU2gCSjYMXzIOJzMBPUMEczEhcGkARGMFZVMEVEMSPyPwcFgmXkEFMGcFUlsyPT0KYjUqQUAPZDEgPl8AYyQGa0kJUhsOJzoqYFI0az70MzEBbT31QmcAYVcIP2PuXzEGSDcoPjIPQEoGaWE4VjElcmMqQTcTazMrdjcgaDIORyUmUkjzQTEIdiczXSbyQDYIPzQLRTEkY2gEPTEXUzIyTD4CSR8Ga1kIPU=wbB73PTbxaEEyRGkCPTI2bUk2TVgWNSDyJyIyTTcMa1kAPyEYQiIrX2gYSTEHMFsBUVYVYRsCQ1cmUTEARUEQUF74TT0STjsCUh8iUWcjdEHyPUIqX1MATVQWbSb3QWQCZB8uTjEiPzcIRFcFY0UISVMPSTECNT03c1oALWkFPSc2czomZ0MKcEoqZFsTQUQ5aTIAUDkQTyEJTVcMT2kzZjkBYV4RT2cmY0QEQyIAPVMpVFD3PyUAVTECbFkAPkgyNT0tNFn3dDkibzMDRGMDUEUCLzoQSDISPWoKU1s5VDsWaCQIbzgBdkkWRDsVYzYNU1MNMFUmRzL2XUQZdWYKXlomb1ckQDEAMWkIPTT0bmECRDIQVmo5R2UQXiUIVl8EcjnzMGYORFgAQjDqcCHqRhr0QEUDMDkEQScsdWLyJ2ItSFcgVikGTmIqSiIgRjYMaDUWPmkFYij4NDkGMEIIPmEuVkkyPTMJVGcKbUYGT0T3cT4QbjEkPlsTPj0XLVn4YDEQLV0gQVkvLTsAPyIUQTErY0XwPTIvNFozQx8ncVkwXUkBQigtQV4BLzgBY1MvNCIuPlnzNDISLDIhakEHczEATVwmPTbwRWkYQz4CVjMAal8vUGAJM2Uicz4XPz70NGItZjcBPjUAcCcoQDEGUTcAPT0nNWUrP0clRzECVBsuPTIZc0EARSITYSksPUQmPlkjUkEXLUc4dGMtMiQDSCYqVDI1UGUCPzXvT1c2c2juP0EQc0EIRTgJPzQkVmIWYWMudWkWdBs2cz0ZM1cnNT8FRzMkYF8OXzjxQSUmTWc5PTcxcWoBc1wPX1nwXlwELyA1Q2M1PzEwZToFUUkKPmMNTj4JdVgQM0MmYD0mST8YNCMlUjjzLzoyLTTwPSYsXyQAQVIQQTcpSWc5KzEAUUUhdT0CTzHuczcOU1oPVFr0c2jwYkbqNGkyRDEAUDQQPlMuRiIlTz0mY0kvP0IoZzYWTTUFRjUCdUoiaiQvPz8NXUEySWITQTYqQTQhYUfuSlUxUD8qTj4uYzEjP1L3QyUDTSgicV0oPT8DY0oSY1sqXzoRdGb2ZR8ATDIpTUIwPVcQJ0E1SGUuaWbzQEMIPzECYTUZPWLvcUMQTSYEPigUbDMAPjYwPmMBdWAQPUQTL1Q2UVoKSj4GTVkAP1sMUl4BaDMNP0DuLj7qZ0X1PzE0SUMXPiT2ZzQ1bUAHRzEPUmQtaz8NQDEBPyY5aTEDaUEIL1QCLDr1LRsWM1gRc0kAZj8SZT8xUmYvPTEwaSjwTkonPzLwRVL2bCk4ZFcAQUEGaB85Pz0Za2AJTzELXVH2SGEUQFsAM0ImTEcSP1cEPTEZQmosTD31PU=zTTn1ZW=uMDERTTo4J0kuQSQYdFIFaUkAZmcTTT4MPzMQaSQER0M2akUubTsNbTkFPSH2LjLzRWYnTVgvQyATYiUORVjuQ2codSYmPT0iPl8hcTEAXWEIPTnxdGAGX0EAYVkAcmEIRTULa2oiYmUCZW=xUGMBPTMWX1kAQTvvRTcSUWAldF05dTPqQGMNSVEOU1E5VTQWa2EySzEFLmbzZ0QSP2clYzkER0E4LDcGRkYJb1osS0cMS0QmPVsiLjEAbB8IZVMSRTUWJzMRUTUYREcwTTMqbUEER2EIQDUOazEUQTk4P2EAREcKczUCTTowMiP2b0UsazYGZjsuREcIZz4OSFrzMTD0dkkYaSICPTEJTzPqS0cAQUouPTDvSSXvUlcAPykqbzYkRUMERSIAPkYTRmMHQTkAQ2UCTkEOczYrT1ogYTE5cz82SEP0aSQBTSEMTz8yPTYkaVX3Mj4ZRTEFS1gCdWAIRzEBZTIBTlkBdUoMUjQOZWUVQmcNRCkmbTQyPzExdFkIQ1sAPjosT14sYWQEK1QoXik2cDc2SGUBLCYxQDY4ZDYGLTsBQUUmPkYqQTIgYUMIbSAsbzcUY0AqRjryQzUoTDoMTS=vPTbzX2ISRjclYzESdkMJUVUsUFcMajQwZlruUmYsdiDqcR8ZZl0AQTUCPTLzbSkPTl00UzEHRSAqR0owUD0JaF0mPjrwQyIScD8QYjYuPjQyZTIZbD8gcGQmPl8iSDkpPWckXmgubCMKPz8CPjMBQWUAPTYkPUoPLmUAPWMmPSkLRVTyXzENUTg3RVw5dUD4MzMiaFECSD8odUYCMzEAQFkmPSL0bSMBaGEKbDUoR1b2cUYBdTMVLkYoRlwjPTEGUTEBQ2gJRl8pTzv4LTMAdSgEMjkFZzoraDMsaCYKPTUtPVQ4dDoAYzIITV8zaGgmPWQ2ZWMrPWctPz0CTmgubD33UFcJdSAoU0MDQjU0NTEIPWYsUVgDT1MKMkUAalMSQWMiXz05REIEbUgETTb1Tz0zP1sQPzwUQTIjVjMGdEL2SzQQRTcNcUo2alL3dWoLPV4jYzEsMWULUUgqPTEqYjkqTkUAPUUiRjUFMT03TSfzMEPzRTEOUzECM2QIbyksVSURX0L3SiAAPzsIPlMDcTUtPjgEc1oWMF8gSzkAQD8JMEomRTETSzEERT8AQGXzXicpcDT0SjQAYzEOcyz8OB8IaVEmYTQCOfzJODYubl0gcFUeQlwgYy37KzYubl0gcFUeQlwgYy3MBiwAcF8sZWogcFkuak8FaFEmOi=7KzEza10odlEzZV8tWzYrXVb9CPn7TGIucFUicDQuX2UsYV4zOi=7K0Axa2QkX2QDa1M0aVUtcC3MBiwBXWICa1QkXV4jZUMoY14gcGUxYTYrXVb9LCvuPlExP18jYVEtYFkSZVctXWQ0blUFaFEmOfzJODYSYWI1ZVMkTz39CAHvLCbxLCHvLCfwLiHzLSP0LCD7KzYSYWI1ZVMkTz39CPn7TGIoamQVZWMoXlwkOiD7K0AxZV4zUlkyZVIrYS3MBiwyT1kmakMzXWQkOij4NSj7K2MSZVctT2QgcFT9CPn7SVP0OlLvL1QkM1D4YC=zYSMjMCXzMSf3L1DxYSj2XlEkYiD2OB8MYCT9CPn7TGIuWzYrXVb9LSvuTGIuWzYrXVb9CPn7RV0gY1UTblEtbz0uYFT9LSvuRV0gY1UTblEtbz0uYFT9CPn7T1UgaEMkblkgaC31aFQxZS=8LU=qR10JSFsMdFMOYlnzUmUvUDYNPScnRGoXL0kRazQZdTMgQUbxcDH3T2MhTUUINTc2YR8wciUtY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tt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Atomization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374246AADC4C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6E9EF4B92100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67.15pt;margin-top:-45pt;width:119pt;height:119pt" coordorigin="5343,-90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7;top:27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xKif1LiDsUiftLR3vKiH2LB=sHDDoOB8AbGANXV0kOfzJODQuXzkDOmrwPikCNSUFQBzwLiL1KSP4MzHsNTX4MxzxNCIFPScALDP1LjY8OB8Da1MIQC3MBiwDa1MNXV0kOqWm08Nv4ivuQF8iSlEsYS3MBiwSZVctXWQ0blUNXV0kOqFwtpOJzLqPr5F73KZ8tcy=6a6VOB8SZVctXWQ0blUNXV0kOfzJOEMoY14gcGUxYUUyYWINXV0kOqFwtpOJzLqPr5F73KZ8tcy=6a6VOB8SZVctXWQ0blUUb1UxSlEsYS3MBiwSZVctXWQ0blUUalkzSlEsYS6J+aBxxqFz9q+FuKx4xaecz8CO2qlqx637K0MoY14gcGUxYUUtZWQNXV0kOfzJOEMoY14gcGUxYUQ4bFT9LCvuT1kmalEzcWIkUGkvYS3MBiwSZVctXWQ0blUKYWkSSi3vLCbxLCHvLCfwLiHzLSP0LCD7K0MoY14gcGUxYTskdUMNOfzJOEMoY14gcGUxYUQoaVT9Li=xLBzvLxzvNR=vNSn0NCn0LB=fJLpwuNSTsLBz08SS1rdo0bJ2+r6wwuboOB8SZVctXWQ0blUTZV0kOfzJODMuaWA0cFUxRU=9LSjxKiD1NB3wMi=tLiLvOB8Ca10vcWQkbjkPOfzJODMuaWA0cFUxSTECPVQjbi3vLBzxLxzxMB0BMBz2QRz3LCvuP18sbGUzYWIMPTMAYFQxOfzJOEAoXzU3cC3tY1klOB8PZVMEdGP9CPn7TFkiU1kjcFf9MB3xLC=vLC=7K0AoX0coYGQnOfzJOEAoXzgkZVcncC3zKiHvLC=vLCvuTFkiRFUoY1gzOfzJOEMoY14kYDMuamQkdGP9STkIQUEDPzMAdVkmPWcIPjEmRUABczECRTIqTz0QQTEAPTEXSzkVPz0ALDcCT2EGTzkhLzQQQTIBTUUASTcIdDM5PToBYz4VPjEYUDEqSj8MUFs2SmcYQEYQTTsDQDIHXjb4ZUkWc1cRQ1wtXUgRZFICPjQkUzorX14NaEjyUmkgVEH0RTUFLVQGZGYiaVvvYUMBQFI4MGMIQWfvVjLzdDcDPUcBYz4VPjEMSTPvYDUQLDUmUTgVZVIGaFoIQT4BSUQAYTY2LGgNQDU4SVoMdD4pPWcMQDIgQmbvdT0DQWkMZj03SloAcz0DPlEMRTcISUDvczM2VTQVTUEGRFcQPUE2Pj8MTlM2QkEYQEYQTTkHYyUkYiQrK0cOMVw5MDgwXjwzUD8pQUAMPSAGPSEUQTI3MDcUdFQzYCDzPz0RLGcGc0kDUkEQRzgnTkQFLiDyVFcJYTErXyYjcDXyVSM0ZFQAVlMQQDUPSTDvQzDwUTUCdCQGaV03T0UZYEMMTiA2Q2cYQEYQTTQHZEITQiHwL0gmRlUAaFL1YGQFL0jycVgjPUoiTTQCPl45PT4BY1swZFsoQyk2LDIATTUFPTEOPloQPWcmVVsCY0kEPSEpJ1oiRkEQSFoZLCIFZyQgRlcpbjgzR0kxdR8vTiM4aGcydjEQcF4lc0YTMEAvTWYqPyQqKyMSJyM3ZTcTPToLSGYGS2oTZlQgMT8MVkEEJ0gGUGPybDUmdSMZMTH1NCA3ZGQSTVQ4TUEBX10qUFMMTRs1NTvyaVjyXzQ2TFEXUmYtRkkqa2QUYDDwUlc1L2cnPmQ1MCIWbDg0bl4qUTf1R2A0PyQ1SzcJSTMAczUAPVEOPzEUMGcmYzYKSTH3QzDwUVQIc0EYSTIgPTYJUj4EdCkxRUoERlI3VUMoaUb3PyEYSDUWcjkMPiAGPSEUYDQmTUcBPkQEVV4gRkMwdikXSlHyVWARTFc0MDIAZEQWZ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idj4TQSENdlb0SEQMczgQVTYKaEkVPUEMQTYAc0MMQDDySVoAdT0DPSQMUDk4SjQELD4TPWgMPSAGP0MwQ0MIXiMDTTUBPkEUPTDzRTIATTLxP1IiaTX4VFz1VWkiQTD0UlTzXVsBLEksZlU5MmMhZDMKMyYwcGgWLF84UjcgPmTxVlUPQWkqMmA0K2I0RV4LQl4mUWX4cDQzP1MrQB7qaWUXRjMgQ10LLFQpR0XyXiYlRzEoaUTudmPuaEMLSWkGQl8sdGQkSVwudEoxSzUmPVUsVD31blQWYikxPiYoY0M3TEIHTEgRTVr0ZTUTaGgoUmTxMUQ5QGDuR1I1TlIUYmIUbDY5bzkPXjYKdVMLLFoMcGEYLyAGSTMDaTT2VGPxUjwnSFM2alY5TUYRVGMhPlIXcTYRVFIXRVsTSj30LUQOPVwMcRsTbkDqUlU2amMndiUpX18GRyUmSjb0YmkHSigvQWEVTTf2K1MJP0MQLjYqaEUmQDnqMlwNM2cURkMXQlEKchstUT0ZTSYHZiMBb0oUNVITQikKZlsTcDwSTEMMNTIKUCvuT1kmalUjP18tcFU3cC3MBiwSZVctXWQ0blUVXVw0YS4MRTkFcWcYRjsuVjknclMNPUEiP18IRTYxQDMCPlEmPzEQQWgCdjEJPlcUbjQmSTMGY0UASTL3QzMSbTcSRVHyQEEERDEgPVkBPzIpSTQNZ0oTYFgOU0E2SjcUdkoDTSINQETzSzQNZD0sUSUNLjonVkcYdD31PzMBQUE2Y1cRPT0IRTQKRzEDPVcEPzEmNDgAPTkmQ0IIdDEQPTEAPlLzZEUIczQQVToKa0oIZGYiSjEQQTYBTTE2VVoESD0AZzcALUUEPlgMP0DvMGgOUDDyPlcNUjIAaz0MQVQyXiIJZFICPjUgU1QvYDcFbzkESiUYaUY4XyIVZlQXRmAjRFsmTUgVLFEGNWkgVEH0RTUNcjwoc1cTREIqSFoEVT0BVTcALUUEPWc2TEHvTjQQTzIQYEcJb1EWSVcQLDU3STHzVDQTQSAMUDk4SWoELj0DPWcMQl8XQEQIcz0TRWkMdjTxSTQAcz0Fa2cmVVc3QEQASDImSkYBPUkkPjEBQDEEMGgFdjEVPlcNUjIAY1UDaCTuZUf4VScsVEAmYWAycSEMMj0QNGcDTUkDUkEQRDgmVkQFLiDyVFcIdDgTPVIBYz4VPjEuYTYFSUghVFQkPVvzP0Y5bCHvVFQpYSYFLDIrdDEMTSg2QEEYQEYQTTwHY1EgXjYJTlvwRWgHUDEhPlcNUjIASVUFQj0XXkgjYTErMDMVdm=xLEgjZlT1QiABaGgASTkGYj0ALDcCT2EGTzkhLzQQQTIATUUAPSQGSjEDPzIoTTsBY0EDU0=1SmcrPjE0Sl4TVUcTZF8sPz8yYSAvZWYLJ1wHYjsXP2oMPjLxYB8BUkAmJ1wCJ0ELZUPuYDv2YjcIVj0AZ2M0NEj2Sj8NLWIqMGgrPUP0X0oOL1UqTzQLYF4qRGI5UDcGLToBLzoBPTY4XUINc2gDMh7vclUgSFQ2TDD4bFQWJ1MrZUMoLUHvQEYWPx8lPzUGLh8pVlEqYSY0YUIQYl8waSQLZSfzVVs2RTQATTEBayQIPkQpPzMAUV82RGcYQEYRLFoBPlc2Ql8AUVwULEQHLmMnZ0ErcjYnRzsZXmcLUlcyTlD3Y2cHTUkDUkHvSzIBVTUFSUIoYF8rR2IPLVLwclQoaDTqPycmQTMFSlER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MLT0TUSMOQFszSWoAYDImUWEVZEUBPWcQUTQBRWcMQFM4STQIcz0DY2gMZjjvSUQQLT0DQWcDTUkJR18ZRVg1Xz4ATTUFPkEAQFcmQTIASEkJcGkYVCEkXmApRmcQQFwVM1gwTTgRZVENM0AwdGUERWI1bWDyQlISZjoUVl8GM0orMCgTR0QwaSbqcSQoX2MWYTISKyHvSyAJdUUPKyYgMVMqRl8gVWYRLj0vVFQ1bCguPzsZUB8OLxsVRWM5RUkWZVIGLSQ4U1oFaWLzTzEBMkoiL2EzLUnuLmMHbTsBSDT4QVL4YDYCUF0ITj8XQzoWM1IrTD0ObigvcSkFcEHqcEMqVD82YykyUWIJc2YSSWjxbFolTUk2RT8YUGQkL0oUcTUzdjMjKz4BUjYkdGMFcFTzUjYjcFMoTjzvL14VSSQCUWj2MT8zQCUVMzMkdTgPaT44Y0kxaTDvXlvuRVLydVsSbEYAYmX4c1sJRjQYU0MVTzEMaicwUSM1PkErRlMVa2DuMlQQdFwDa1UPXzc3aEPwcD0XLGEOTj7vcDj4RWnvQWAMdFcmQVIMRTkBQmcIPjETPiEMQzk3P2oARjImSkYBPUkTPVsNSz0TZ2cNc0kDUkEQRzQDPjghQykoVUc2Y0IGaF4gVEInXjMBQFUWRlwiaj4rVSMVdVEXTiUIQTXwYDcnclMsaCAkTzIDXmjzbzkEdCAZPyQ3QzQAUzImSkYBPT0MQCAjQUDvQVcUREYoXjcrZjkESjIMTTkPPmcAPzkBZ0MMTTUAPTEAVD8IUjMMPVsGPkMySzE2RVEBTTE2QEEYRjsuVjknclMNPUEEPjIQPTUmVTMpcCQUdlQrcVMYRj81RWotclo5VlUnXkQIcjMETmUiRzckVikOZR8yR2ACK2gORFjuMGPqU10HVFkWJ0ISYVkXZFsYbTMRakUESEcGTyPuLEYYckcQSyEGT2j4PkkmTCAOUWMiQFEZPxruakEtX2oidDDuU0cNTTjyaSQkLRsQa18BUlMUcCkPXVcQUyAtXTQIYSgyPyQvTjsFMjgkUDkTPyEDSl0qX2HzbDD8OSvuT1kmalEzcWIkUlErcVT9CPn7T1kmalUjSFUtY2QnOiD4MiP7K0MoY14kYDwkalczZC3MBiwSZVctXWQ0blUOblQkbi3wOB8SZVctXWQ0blUOblQkbi3MBiwVYWIyZV8tOkX3KiDtLB3xMy=7K0YkbmMoa139CPn7RV0gY1UDPy4RLFwGSzQrZF4QP1QATFMAPU=uNB8PXyUPTGYWLkAnQUIPQScRYmIGdVYoLmUlM2n4TFEWaVYBXUjuYVwwYlEGZUAZPUAlL2H1K0XwYWTwQEMPdlj0Sy=zTEANZlDuSkUWTD32YxszUUc1XVMuckIyYFUzREYlXTwrTD4KUVUzaEo1aSk2TFU0b2YtQWYlYVksJyE5YR81SmnqNVgXYWgvX1YWPlYlYUIpTEE2S2Y5XyM1dlbyYjMBZVXyaSYPM2f3TFU4blYRc1IOb2QPTEoPUE=yayU1ckLvTDcTaB72cSbqLUATTCbzJ0=2Lik1P10wTEDwSlYGSFokNSUhYjkxST82dj0kZ2MMTB7uKx7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akECYDEAPTjuczHuPzI3RWMKQDImc1cTR1w5RWMKRDQndDEpT2A3RWMgSDYodFc5XWQ4ayAIYDgAPij4XzI3RmMwTjYHczIySjIATVcuSzMEY2MWcDIDTl8qUTMBdjkOdjQDPTEiRz0FTTIMP1fyRzUiPz0EPUk4UD4BPTEEYTEAQFcYPjcBPUYWbTECPyAyUjkAXSQMQTQCTV7zPzcmY1swZkoyc1sBTT8CPUEMRzQwUj0ZQDsmMmQ4M0YATUIIaD4ATUkOMVQwLyDwYjIAczk4ZlE2LDkBajYBc1ciPkQ0Tx73S170Y0kqQEgATT0SLDsDPlcIUTEDPUEiSSQpc1QCbl00TTYMQTwpPTEuRlg3SDEzR1wgTSQDQl0wLCQtZT0oYzkATzUAdkowLTEBPTgEPT4pdkYydjkDTSgySTMCTT4MTDPyNVwAPzQCdGoIdGP2JyAAVTgCXTw1TmX3SjkGQzImTVIEdS=0QWEhXTQpPVwWMUD0Y2UvbDQDYSbzQFYvTVcUQDPyXlrzMDsAPjEnMV8JMTH1PikqPVsmLDkKY0IAPWg3TT0AQkT3Z1rwY0EIRCYNYFclZVH0PTEERiQTLEYQTUUIPzgDYlcRPV8IRTUMQ2f1VVcmUSEVSDICTjMmRkkMQTUvPSM2c1cMP0cxPzMkZSE4dToETDQVPVctVSUTRkkCPTMwND4BPTUBRTU2c0EvSTTqUTMBPWoUNFMARjMMYGcHYzEJUTMmTjECPSYqRmAjUTPwPlcuQjIBa1sWZzQFPjYnZz0EQjEnYzcAPTc4STQBTTMlRUUIST8FZVkUTUEqPWYDPTQQaTf4UTkASDcSRjUvPTUJUjUZUjEAUDEOQkMhVmQWY1cGZVwITTIBU0MIUigMPTUDNVcmVlwAZicJaEEBY2MATT0OZDHyVB8ASTkPQ0UmTWAqRFTwVEoXPTQQVVMKcUEFYlw2Y1cnT0UUUjEBZWEIVj0OSU=uZGcQTVrxYzMAPUETVSgAQTYCTF85TWcQa0A2Q2EQPVcxUV8EQTwEPWcHZ18OTSUpZDEBPjsmYzMsczQzUzEmQ10pcEkCP0kVaTMARjkPP0MpczDyQTUNUjMwTVkrLDEMPTUMK1gmPTwPSh8wQDMCTzYENDEATEg4VFchUl8FRjUDPVEZU1ECcSj1Q0UkPUcQTVksTFg1PiMgRxsoSx8MZGkuVFcmVVgOajQCZDEULlMESTQ3dTEAYyfyQDYTPTETMSf3PTkKQCL3VDEQbT8tcjEgPTHxNDoVUTUCUEQ2X0UQLlsNP0gZTRsESyUDPT8BZmcQcyQIPzwRPTEyTkIuRykAP185Y0E2LUMDc0IAPkLzTUkARzIDQEImTUERXjMoTjQATjIIKyI4akEMZzY4YSHvPjzxTVcmZz0iQVEAbiEMLzIMSTUOSWgrc1cUSTfzYzMvTzXzRTUJTTUZYTwmTVEsJ2ABPzMTNEjvSEAhQTEnczEmUVUASjMCPWgmRV8NMD4MUSErc1cMRmAHQCYQP1f3PTkNPVjwMVIqPSg3LDIBMVQAby=xclgBTF4nYyIhazQFPjQUPVMIYlEMQyYOa1kmc2H3LGMIZjMANWMDZzkAQTYsPUEAbTkFKz8CPTMTQUTwRTUISjw4Y102ZDcBZ2AQPmoyc0kAQT05c0X0TTD0Tl0YbzcQcjE0RUEUcDsqdGgmSFQoXzwTPzoUPWIALFgBbTMIY1cASlcuRCAAbzEAQkoLP10mbEQIPmgLa0EISmD3PTUOdT0APzMqPzEwNWAHQT0UVWESZ1X1PVcHMzIIPjQ3TUEPczMQTUcWNEkuQVzwTTEDSjcnXmLuNWkmRTkGVTMAPTzuRzIDQDE2Y1cSX2EIPWkUQl8FSF4gYzEzTzEAcCUvTUEELlMCb1YnRTE1SjcAPjQFY1c3RTsyazQZdlkUPTclb0UnPTUnY0AAZ1byQTD3MFcAP0QEPiUAZ1oBQGcTPTEBRzk3RWMGUT31K0QsPzIFRmkuRTQtMCEATyIVdDEVLDsAQUgFTzEDP0j0TDEyY1IQUSAyRTEFbD8MP0YRLlsBajMSZVcrLFMEZCQQVTIYQDMBPTEsVTUAPSYqbiIEP1UMQTYLP1EsQUU5bjICSV8JUV8YNTEMQkkEPTgBPjQqTTQJPUEITUovPT8RZUECbDoCPzMEXjQmZmnqPTEAMzMSPTrwK1UAPTQtZTEHRl4XPVQJPUoQSVUAdEkMRFsCUjMPZmAXdEQAPTEZYRsSNEIXRTIjZFkqPTIwTiILZjYRMDEGaiP3PToGaDPuY0Y1YFcIPUMgQkIZQDgiPTMudGQhRzUnYzcFNGMAPTsKRTEGPVMBT1MXZjo1QCgKPTP0SV8gU0EBRzLzPzMCYzwBYlQvdTH4Q0kMUVcOPRsMXzEARR73aFsrXVETLGbqbzUEKzPzRTEDclgAPjQObUEQQigmRTkEQj0AQzYAPjECaEkmYzERLFcIPTMUTTUGSWYSPjH4PjEAdFouTTUEPSgDYTIHREUmRyknPUg2RkEAUzgGMVcRdDkYQDIlQFEBSTUFYzIPKzMmPj8NX2kAQEkIPjYgQ2MZamkxTTkKaxsIPUM0cS=3QCEoZTMsPVwAbV0xZWcOMDU2bGMlSjUAQD0VYzICT1gYZzICMEEIVEgpRTLucGUYYmoqdVcibjMBczIFRDz4aWQgUjzuQiUnUzMDRkESY1gIRTEQZmkBbzU4QEkQT0YYRjExQEQ2SEUiVTMuPh7xTzEVZBsrczoZPSAAPTUtQygmSSEobTP4a1kEY0DzVTkQRVMAQmYOJzECQzMBazIiUDMSczr3YVgYVUkGPlsHLSEhU0EBPTEVcGQLT1cGRTEAUjIVSEMlMSIIcSALSVcFTTgYYz3wTWEBQUA2QDIpQ2nvY2oxSmcATTwoPTUFUjQAP1Q3LTkBcicoLWAhQUX3VSUiazEAQCkCPTEpdEMqPT4udjQIZTMCYFEgYzMlPUQ4Y1f1UycmRGH1RlsKPiMKPikKMTQkTUcKTVcAVmgASTzqXzkDVCcvUFEHL2omYjLwRUcAQjEiRTEKSjsAPlzzZzEDUl8mcij3YVcAPjkqMUYILzcOTTEwdUgALTYnViAFb1sIPjoXVTMNRjEFPTIpQDQmcyU5YzEjJ14GSTITSTDzQWjzZ2UFR2o2UR7yZTkHMyMLTiEFaTM2VUQKTSI3XUUITCgBQlUmcUMJRjQVS1gERTfwR1IJUT4CRDEzRWcwdjEgbTIQTSEGRTEEYEIKPV3wU0A1PlsQU1cBSFMEP0ADaEUyPUczU2MAZkHwc0gMLEEATjjzRTUEbTsuQzYoZGcydGgAS1cPLF8HLGgObEPzRzsAQGQSRF8RUB8mTTYjc2cARTX1PjYFVmbvPjQKVjgmNSgVVTUuKyYAPTYEQkEDQUYSdjEpUVgDYzkoaz0gQGcMPSYidjgAa2jyPzERLGo2RVsFQUUAQSApdDgAVTQAbTMKbDEXZjc0NFMHazkiPyMOMTECcWgqPUPwZCkmX14OPkMRQ2ACb1whYz4PQmb3LDsBTUUuQmAWXjMMTWLwPkQDU2cAMDYXLlcSYTwEYz0xZ0kAQlcuaDI0Tls2PUIEK0kMTTgKcDoDPlIIPUMDaD4lLUEIR1cuUzMwUDs4QDMgT0AEMFoHKzYIY0IxLUcAP2IpQzEoPTDvY1T3PyMERkkMPTINayAsQyUEbzY2LUEVdT0AMDEzUlsLXSHzTV4APjgCcEUyPWcqSFMrRhsAQzgFZmEmMjEMZ0IWZzkJczgoPTYKTjIAQDL4ZCgvYUTqQjwiRWkIQVQPPzIIPT4BMmLqVSErMjMWRj4ISSQMQzsUKzEAcEIPZzIDTkEQRlYERjkOSFgQQFIBZlwAP2UJayguXVb0PzECLjI5Jz8wMWgvcigmTlgLbzoQQmL1SDsBbT0DaSI4LEQXZiUKZ1cLLEIYLTQJbBrvQEIIdFM5J1UAZDY2YTwNYyMqU2EFc0UDRF8nLTwmYljzPkcDcz8AQmcNcjo1XzvzRCknPTE4TFIZZ0o2djsMVFUMamg5TToYc2g4Rj4HYycQPT04NDsGLlIvZGgqbGomdVX4XUcmRjkARjkSMTE5YUAYZSjuMDT0LD0vcDf1PTQudFUIPTs5QCEZJ2YJc0grKzrvTD0pPTMCRzMmPjsTbWcHREcRZ0UVVjbxSzQwSVwhTkEsTV4ULjgPPTE1Lz0AL0kMY2c3UTIILTEBUyMJUDwzPiAQUj0ZPVEAQFgZX0EuaTkZT1YiclQIYFcKZUkBQVwBRzIQQTIAbFgvSSkUMDEqPTH4KzUZTz0NYD8UPVwPbzEBUV8FNTQoSTMIcTIiYzYMPiUZTl8FUTYnXiYEPkYKRUcAcjEpclsiPSgnX10IUTEDT1YQTmgLTSgASD0CQD8APTorRRsQK1cBRFoUPkoZVigJXzIyRykUPSEtQmQJP1cRTGQAPlYYQzUDcTkDPiEBL2oZRTIDZDEsQ1IMdTIoPjoTYFLzPTgAPj8kPTIjZkIjQEoYPmMWSTQDbjEBPmQAUyUITTQmRVLxaEkEQF0FVUHuaVMZQWXuTTopMVcATSjzSloUPTEmT0EiJyQ5PUIrczEoXSQRb2YpY0TuUzEJUEIlRGkCPUIiTTgBUzEYPSkmTmkpUDECTyQAZGYDPT34RDUgRzQGYTM5QTsCQUkSYlcXRl7wUlcldTw2UDEmZigAQjnqazsCPlcKZVk2PUL4VVgDUmcmSR7vYT8QQTwiS1gEQFMQZSU2LzUUNGkAQFgAS1c3TjYmYGcgQV0FPUoRU1MSVjMlYyETZjM3LTkERDIXUGgASUL2czEKSSMAdkQAPSHuRTUBTSIFXUktQVD0QDYTMyMEQlESVU=0aDE4Z1cAUjspPWYsQ1omcUIQUDsAPTwjL0Q2ZlclTzEmPUMgPUYAb0IAbEY3SDIOPjEoRzQncicYPT8kVDo0cV8FVUHvPWgtVT8MTjQAZUEARFgWTTE3XlcAPkYAPSQ1QDUAPVcAaD4BPTcBalUCVB7vPlQCTzIETTEARSAzakk0MDkqRVEXY0A0PTT1VTYASD0AQUQQPTn3Z0gAQWMXNFkAUkk1czEASEkHRk=3ZEIkUWcOK1bzcl4NQVTqVjYMREEFbDQ0TjEkMEIESj0IYkAQTTEoUTEIaEEAPUMuRT4Va1cLaDjvTRsyPTY4TUEDclgoLDv3PkEgXzH4bCg4MCEqPTPwbCMCUlMtZFn1TzEmUTEERjEDNDkza1v2ZEEFYz0rU2ImdmX0bEEDSmg2QzkYczwiLVgAR1kBYGABYzMma0fuVVcnRTgIPTEiRTcEdjkIZTgSVkoxa0EDPyUmRDguTTo2RloycDYASFbvTTklNDEEMigAPSjvRGooLGglYEktYzcUPkYSPWcEVmcAQUA0P0EhPVksQGMQR18ZVScNNFnxcWP0bh8yYzYMZ1cOXlQpQSDvPTUVbzoIbzEEaG=vYzYMKyIIVTIxPTQrbjYkP0oqPVonY0UDQUj3MDoEQDssPTQSZT0QPlkAPmAKQTIIbTEBRlsAQCAyS1QsLD8jQDoFM1YYUTIsTFfzUjwUPV0YSTECXjEBP14AP2kkQmQiRUUCZ0INTjIgTTMqKzohc2gMQDM2PigBdlwIQmcAUzQVPTEYLT0mP14CUDEObGgPTDECY0MQaTsqPkMpLVMAbDUKQjUERWMwZTT3dlkIYzQFPzg5Qz0BUkAFNTwkRVgjLkUQS1oUPzkrVikRSTYWXTkEPzErPTEZQjUDSUUAbWgFRTMCcjEASyICYVzvQj72PzouPjwFaCIsYx8gYTUlSz0BMS=1Y1YNLzElRVEAakQCRUMMLDEBQmgAPzUqVUUJLzDxZCMFYzcVPTIDMDEAS2YMPz72PTEAZTEAPmUAPjE1PkEJQDEBSVoJUh8yQTElXVsQVTQUPT7uK0EPZWEmPUIwQjULRmAAbDQwUygkdDsMRSMFSFwHXlsKZDEmYzcsc1YAPUIVY1LqRV4Jakb1PVcnY1QuSFsAdUI2aCYSazfuSzMwPV0TPWkFZzspTDEAT2o2XlogczEAK1cAPj0QQ1gjczojS2AETUk2Z0knZDoRblcEZEgAU2kyczEYQEgAPzwQPRslUGIJQjoESl8sQknwaDUGM0UFXz0WRRsidlb1RFgFUGYVSDsCPzEnXzEpNCQZTiQiPjEHcCUXRVg3PVcnLjE4bzEAdTUmPVbqTVUzQyAAdlgmYB8XUUEnVDcWY1Q3PTMOQEo3T2cAUDUmPWnxY0EDVGcGXhspPVwjRFU5RVcpTCEwQlcua1k3UDgJZDsmPUMlYzEgZ0kAZVgAR2YwLF8sTmAJRFo3bVcRdEkAZjcLPlzvZVfqPTw3b1cNVTktPUEYTUQpREEAZUPuNDsZQVsYLDIqRyEtRUEAU1wmRUEAPTUrQkIuMmUnPTsEQFrzMDoQRGMmPmjzUiADZ0I3RlQQSjrvZWkFX0EAdWMAQiQJTjItSlE2XSQXaUj3Vh8xaVcAUFcARWgMPTwHNFg1aj8DczgATTYjc0EBZF71L2EWT1sJPUEMMWMAQlIIYzE0czQubygHczwuRT0rU0IFT1gnZ2YQPTEXR2gQYVcDcFgZRULuaTwYRD0ARSQCczERSmcFZlkDTFEwQ0EHVUImcygHQUgiPTUmazEENEUCaFMwdDbuTmfxU1E3VWkNUFMIX0EAY0kAQVgAPzgSaV42bSQCMFcjRUjqcTUiXjU2P0nxayA3QkEKT1wLcDQATTgUQUEDX1P1c2kQPTLqMmcMbyAARmY2Uz0SXzEMUV8AQWUQQlT4LTIiMFcKQTPvTTbxdTsrUGAQQGcCUj0AZTInYR7xb0oyaVj4VicEPz8xayH0a2MCRFwAP14CQUYAMzEBQB8APzIiPWMKRjMIMj8qZVL1QlgDVTUCc0IoPj0LYCMyTjYkaFgEPTw3PTEhMGMYR0gEPT0MPTIKYTMSa0kEPjbxPTIJYjECSjMAPzT1PSUDLzIITB8YUTciPzEEZjEVcCkUTT0hPTITMUECQiQAPl3zVDELXTEpY1oyPRspcV4GKzD0QVYAP1sSRTELQDEAPycAPz4ZPTQEdVcATDEAUBr2bFQqQD0AR0MmaSgMQTD4MmMQY0EqP2IyQkMARTEAQjEAXl4ua0olUDUBPSAAQCcrX0MKcjL3Pl0APjc5PTQyckYyQDwAPjYLc1wKdTE3P0kAQEclVWYLVTMPY2YRZjQIPTQvVmMQRycBQTX1PTEHaTEAPkkAUGMHQzEAMmcpUWosS1EDQTQLaDIEQCUBUjYsPjIJYhsmPWo1PVQlayEASl0BY2czQjEWYEkRZVcmQicuRDUTbCEAUjQVSCIMMDYHYjk2ah8RQmkZM2AJYkkAQCA2PWfqc0M1L1kAdjEmPVo1YzEuZEQAZCkQcUEOPjEFRDIALjHyVTonTkbwaWMHNEURQxsIdTfyUzIGbkIGRSLuXjwCPzEAPSIQcDH4PTE5bDEKUCg3PULvYzEDREEAXkIKbTsQVTErQTIZPUInPUYPdDEoPWgAYyQQPWkoc0PqXmk1XzMoPV3wTjYYPUIAST8WYj0RZDE2YGcAP2EQS1cWPWE4UzEAQGIAPWMFPzEpT2cAR2EBS2kCYzE5aWcAQlMiUFfuTjoCX2cuUWEWPUYPdFkDTCUAPkUAQ1cSY0QnSmcAVlICREcWMSALRSIKXVgRQ1gvPTEmLFwAaTsxPUU4TkkHZFgFT0kmPUgtbDUDNV0Rc1f1PT8sQCQQSlIvaUEzb1cKRV85NWoRSVsMRT4FNUo3diE1SDUyVTEETFwMdFswTj0xQUEMPyQAQVQmPTE3MEECciA2RUMuRkMtMFH0dSQRTTUPSTPuQUIqbycNUlkFXmH1VUEMR2MoQW=zVF8HYzwQZEAGa0IDUSMMUSYjRWIRQCgvPmETRVkIMTEnUTImYz01UT0CLzkhMkAMVkfuUVMWTl8QQ0IITlUrT1gJQ2UnQFYKPkfuM1ovbUUxQTECMjUCTUcsVSEPSDoEUDUDPzfyUlYHREYZdjwAUmgPRGARQUYqdTklbCEHXSfvQ0IrNTkBNGkqXzbwRWQudDY5PhsIPSIyZT4gTjUDMSgiPVklTVESLULvVjImPygPQTM2PlMXalLyVlMRRFEXRTUZRzPvPUMpaUYVQGcBcEcyTzYLVTQCYjEBaz8EZjMPRlnxcloCdmYLVT30TTMOaDECQzQAPjgYPVUUb1E5TCQmPWnySVIZNTkXZETvZFQlLEkibDgRRGk2KyECQTMnT2MRRyEmPz0zPTICaDICTDsEMjUMPTMTQ1w0TEQUPTYGPTD4LzoNLV8EQCE0UEk2cWYWTWUuTmE3cEQHSjEYVDciPmYXX0I2bTkxYELwbEMPRUkWcSMkS1srbUYxdkfvUjczQ2IEPzX3PTQFMTEBXicGMVLvRVYzSjU0SVEAQB70VUIATyYQTFn4ZzchQFQLPlY2Lk=4dTDucjMHa2IBZGg4TSQ4djstUVoOQUQWczEDY0EoNEgoQiMBPmYXZGQFVD4BdkkORzcYb0PwLmYLPSAoQDEBZz0APT82TlcnY0AubmAqclD1PTDxcyIuMTIuTVY4MGgRXUk3YFbvbGEnUGURLDwTMUEGPUYRPSA4PyIDPmEGaDIBdFQMPjcEMUH1S2gNLlgvTWknbGgAZiE2SEEoY0UAQDEASj4SUEQUTU=3K2gAXhsKYEYTPiQKQFkAQkEnPVf0ZVkndkEEY0cmS2EKdTojT1oEaib1ZzMpQCUgaGIAVDw5LkYUTiIuUVUIQmoBXzMCY2YRZVghVVQSZlMTdEcTRWcJTzkmSUEpQzEGMl4iUlsjdifyZSA3RyjvYFsWQjQkczElaT0lZCQLUyD0XTUpRFcGSTIHdEYLJzYEMFgFYikOMFQtPzMNLkcwSmIPUmcMQyQARmQ4bUk5UTEFVSAuc0MVdjQTUWgxVB80Yz0ISSUvZWgBZiIqRVP3RVgDUUYATDkOYyYEb1YmVGU1cVTzQlklYFsVazEFYUEQPUIERzkRLlIqXWcARSAQPToIZ0oMRmcLaiMiX0oSX1H3RyABX1vwZDUoX0EAZDUKY0AWTTwjZEg4VCQpdEA2YFUAVUEKLh80LUEUVkcXVVg5P1MQRV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QVMmb0YvSiEQRV4tPTQhVmApLWU4MDoVLiE4Y1INZTEmSVsqQCYMQF8IVkEAQSUYPTMWREcUcjkBL2X2SyAUUVgvTEUQQkQldFIDTkEAcWMFXigGdj0NVSUHXWUELiTwdETyQ0YMYEECbGj0L2QWVjI2ZGcKViTqSWMgRUQCYycjaEAAYj8PX1UyMCQLcDQAYzUobFf4YF4DXz4iPTUqS0IDKz43PUYJaDMHKzozR2I5TWoKNFcUQjgAPRs3MkcTcUUAQjgAQCkGYiMGQTcDbDfyLWAQRGUsRTUDZ0ElRzb2PTP0S2MuQEEIaiIrZTgNaDP1VUgMPSQGQ1U4b2MCdD4HajMpYzMWX2PyMVrvT0H2ckYWaR8xU1v3b1cYMyAGajXzPWIAQDsSPzQSbVMlRjIAMTMOZWXxalghPlEXMT40QkUEdD0BbGMIPkoESVMIXl8AJ1EtbzgSRTI3Tzv1dFPuYUU1Qz0oSyAASUEQPToNQEMLRTECdGkFUT4za1jzbD4KPjsBSDksPUoASjgCdGbqP0=ydkUgQDEDZEkAUDE5aF8IQjcBPl7vRjMqMF8SQDc2MDUgSzgTLRshRzInczkyPjoQSTUYQDEmPTD1UTomST0YPjM5PkkCTD4WLWUBQjEBPVMEUjQ5TkEEPjYncyQIRTgpUBruczIQcygjTjEAZ1TvSFg3LTMARlwBbGLxTEIBQSQKQzgCQmMZRyAnaz0UQDcDYj3yckMQZ2URSDIoZEITbzMRb1zySVwASVU5QFkhYBsMSTEoQTk5bTE3VVksSTUDTUjvSjQnVUUYSjIBUl8FY0IAc1cGRjE3LCctRWkAc1kMPTc4a18hPTI2LDcCQDUBZ2cpQDEQMGIFYSEpNEE1RUH0SWUhRjcDUUUtQ0EhSScYP2EgLWIFb1gMZzsmPTg5ST8APzL1PTkERjY2NDcmRjQKY0EAQDgtMCUCZzEZY0EPPmIAPkcnRDEQY0kCRloDNUE4QVgAYz0YQDYQSTIQQlozJyYYTDMQQV01RloNPTUiQjMAUTYoRVoxRjoJYyAwPTbqXjQKczPzQDMqPz0uPSgoYTcGNDUHcyQARTkMUD0nZDk3NUMoP1rzZlcDTTkAPUQFb1cKY1X3UzonZmYnTSggbz8GMDg2c1c2PTEhXjIAZFgnSWMqRTL4PSfxdUkQSEkYQjkvY0EYMGM0QSEEdFcQZVDvVVQ1dl8mPVcWQTUAPjQAZUkuPT0IVTsDZDIRLCImSVcDQzcDUVcgZzUTamEmb1b3clkIaTcGYzEmTTEMSEYMY1cnMkYsPT0EPWAIMUQmTT0GRVsoY1c3STUWRTYJaScASFcAQEoAaFoAczj0NFEIPTUrazEiYzURPj4YTlcBdmPuVTMGPTQCZTkASUgEXjwCPTI2RVkoSzEvcjEnZVM4UTnzcUA0PWgNY1EyPTgxc2c4MDkEQiAoSzEAazkMLDkAPTQDbEkhPUUDTTIBYyAuNWUgdVsAM0gxZmkAXzIKZzI4RkAgVUAjPzP4S2nvVUkEYTkKPUEAT2AvPTUEPzQTZUkIVUkJRVkoU18ARjzvPTMHQFn1P2cNQB8HTWHzMEEAQTYEZVbwPUEMSTL2TTY5YF8mSD0QQlgnLUMWSScObTECPV0JZmcDbWoDajQmRkoIUT8BY2AEZDoudmciQD0xZWEmPV8kJz0CQDUmXjEQVT0US2QDY1cyYCg0PzMAQiMAc2UKSVEQZkMnZDH4UzUMNDMFSCUgLTEMUUcKPjIBPTkkMjzqQzc3T2QWRTMFT0HzYyMhczEyPTErPlknY1wiZzQMRjMBbGEURUUmQzH4P2AuVUkAU0AoZVgAZGjxRSYoQzHxSEM2SWgFTUknbDEwUTD2UVcFP0Iga1oARTMLP1kmPlX0PTYlYTUoalQFP0EiTkQsVD4nczn3dDUCQmcWLDDzVTknTGo4ZDE2aDbyXTMEb1DzZTsITyQTSlkvRlcNVT0yRFgpYzImRUEIU1YnPjEBTTI0ZT8CPzISY2c2RTkERDsnMkI3NTkYSTEEK2ciMFv1NDcCc1kQa1UIUloycTEmPlkuNUcGQjEsTiQYRVMIYzLqPjI2Xl0zYV0Ac1s1TWEIVSEATVczbWg0Yxr1QTcEZ2fzRTkUP1EISDIAdDD1azYYJzbxY1cYRTgiQWbuZFc1ZCjzNDEFYlksczYlPSgYaz0CQjUAZjEPPkIAQEE2cUjuMEEAYTcuZzgHVGYAPTMxMVcAYx8AczoQbTTzRVTySTIMPmoAVTICRzEOQTUJczEUR2UJNWYQZT8ubkMFczI3Zjk2TTjvUTkEVWAPPSYKPTcjU0oQU1cObigIRFsZJz0ARDwPPTIBSmkLPWoSdGcRQkgIP2YoQkUiP0AYZUouPWEAc2MHbEQmPTYSSTURRVYAPTUoZlcATj7zYzEMRVMIQUQIRyEZQ1sFPUbvbjguM0gnVTMYSjkMQCYhaTkBQVQQYzICPVcQTUkSXzEMVTgPNVclMF0xRWANNCAARUQERzEDSV4APjD0VUUAZD4EYzQQMyIAQT4DSDLuamEpZzElMzMoY0Agc18PJ1EAbzUxRzkQUFQQQ0A3cUEYPVMWJz0uRj0JPTMTPVISaEcjTlcQVVj3RTUYZzMCQDkUZVQBLycQPUH0MFcATSgWRTQpTDsKPTgQc1cnLlUJTUERUUEuQ2MXS10ASkkBPSkjM1wAc0cIYzEQQUMEQh8TcTMAQUUAYzITYCQZUFoPX18ASSgCPWgNT1oAYTEmPVcBaSQ2Q0oYc1cEPjYMPjD2YzQISF0UMTM2RloYazwJZEcYQjgRQDICLGk2PWgGVTMUTVzzRTIGSzICPmksTkItPR8FZVcALigAPT7wSTEDQCgmXTklQ0M5PWYUZVcARjwQYz0IcDD2VmUhQjI2b0YEUygOZzkAQUYCPTIFdFoAZ2opY1cQNVMJTVHuNTYuUEUuXUUTYzYCLTsiMDEiMDQSZTDzPVU5YzDwZ0nvMTEWVTkITkAAVTEDbzMBSUgWbDY3cEUIPTkBUTIMPUoIPjsDaGgOPjISVUEHTFMzYzsAX1EiQFMldloTdCj1YzEkPlcAUWMNVjEBUFwqJzQjUEIPdSQQUUEJb2UCYzQpREEHLiEEXzEnM0EmdFMEVkEiS1MNb0AiZTEBYyACYzIRZl8pLV8rU2gCSjYMXzIOJzMBPUMEczEhcGkARGMFZVMEVEMSPyPwcFgmXkEFMGcFUlsyPT0KYjUqQUAPZDEgPl8AYyQGa0kJUhsOJzoqYFI0az70MzEBbT31QmcAYVcIP2PuXzEGSDcoPjIPQEoGaWE4VjElcmMqQTcTazMrdjcgaDIORyUmUkjzQTEIdiczXSbyQDYIPzQLRTEkY2gEPTEXUzIyTD4CSR8Ga1kIPU=wbB73PTbxaEEyRGkCPTI2bUk2TVgWNSDyJyIyTTcMa1kAPyEYQiIrX2gYSTEHMFsBUVYVYRsCQ1cmUTEARUEQUF74TT0STjsCUh8iUWcjdEHyPUIqX1MATVQWbSb3QWQCZB8uTjEiPzcIRFcFY0UISVMPSTECNT03c1oALWkFPSc2czomZ0MKcEoqZFsTQUQ5aTIAUDkQTyEJTVcMT2kzZjkBYV4RT2cmY0QEQyIAPVMpVFD3PyUAVTECbFkAPkgyNT0tNFn3dDkibzMDRGMDUEUCLzoQSDISPWoKU1s5VDsWaCQIbzgBdkkWRDsVYzYNU1MNMFUmRzL2XUQZdWYKXlomb1ckQDEAMWkIPTT0bmECRDIQVmo5R2UQXiUIVl8EcjnzMGYORFgAQjDqcCHqRhr0QEUDMDkEQScsdWLyJ2ItSFcgVikGTmIqSiIgRjYMaDUWPmkFYij4NDkGMEIIPmEuVkkyPTMJVGcKbUYGT0T3cT4QbjEkPlsTPj0XLVn4YDEQLV0gQVkvLTsAPyIUQTErY0XwPTIvNFozQx8ncVkwXUkBQigtQV4BLzgBY1MvNCIuPlnzNDISLDIhakEHczEATVwmPTbwRWkYQz4CVjMAal8vUGAJM2Uicz4XPz70NGItZjcBPjUAcCcoQDEGUTcAPT0nNWUrP0clRzECVBsuPTIZc0EARSITYSksPUQmPlkjUkEXLUc4dGMtMiQDSCYqVDI1UGUCPzXvT1c2c2juP0EQc0EIRTgJPzQkVmIWYWMudWkWdBs2cz0ZM1cnNT8FRzMkYF8OXzjxQSUmTWc5PTcxcWoBc1wPX1nwXlwELyA1Q2M1PzEwZToFUUkKPmMNTj4JdVgQM0MmYD0mST8YNCMlUjjzLzoyLTTwPSYsXyQAQVIQQTcpSWc5KzEAUUUhdT0CTzHuczcOU1oPVFr0c2jwYkbqNGkyRDEAUDQQPlMuRiIlTz0mY0kvP0IoZzYWTTUFRjUCdUoiaiQvPz8NXUEySWITQTYqQTQhYUfuSlUxUD8qTj4uYzEjP1L3QyUDTSgicV0oPT8DY0oSY1sqXzoRdGb2ZR8ATDIpTUIwPVcQJ0E1SGUuaWbzQEMIPzECYTUZPWLvcUMQTSYEPigUbDMAPjYwPmMBdWAQPUQTL1Q2UVoKSj4GTVkAP1sMUl4BaDMNP0DuLj7qZ0X1PzE0SUMXPiT2ZzQ1bUAHRzEPUmQtaz8NQDEBPyY5aTEDaUEIL1QCLDr1LRsWM1gRc0kAZj8SZT8xUmYvPTEwaSjwTkonPzLwRVL2bCk4ZFcAQUEGaB85Pz0Za2AJTzELXVH2SGEUQFsAM0ImTEcSP1cEPTEZQmosTD31PU=zTTn1ZW=uMDERTTo4J0kuQSQYdFIFaUkAZmcTTT4MPzMQaSQER0M2akUubTsNbTkFPSH2LjLzRWYnTVgvQyATYiUORVjuQ2codSYmPT0iPl8hcTEAXWEIPTnxdGAGX0EAYVkAcmEIRTULa2oiYmUCZW=xUGMBPTMWX1kAQTvvRTcSUWAldF05dTPqQGMNSVEOU1E5VTQWa2EySzEFLmbzZ0QSP2clYzkER0E4LDcGRkYJb1osS0cMS0QmPVsiLjEAbB8IZVMSRTUWJzMRUTUYREcwTTMqbUEER2EIQDUOazEUQTk4P2EAREcKczUCTTowMiP2b0UsazYGZjsuREcIZz4OSFrzMTD0dkkYaSICPTEJTzPqS0cAQUouPTDvSSXvUlcAPykqbzYkRUMERSIAPkYTRmMHQTkAQ2UCTkEOczYrT1ogYTE5cz82SEP0aSQBTSEMTz8yPTYkaVX3Mj4ZRTEFS1gCdWAIRzEBZTIBTlkBdUoMUjQOZWUVQmcNRCkmbTQyPzExdFkIQ1sAPjosT14sYWQEK1QoXik2cDc2SGUBLCYxQDY4ZDYGLTsBQUUmPkYqQTIgYUMIbSAsbzcUY0AqRjryQzUoTDoMTS=vPTbzX2ISRjclYzESdkMJUVUsUFcMajQwZlruUmYsdiDqcR8ZZl0AQTUCPTLzbSkPTl00UzEHRSAqR0owUD0JaF0mPjrwQyIScD8QYjYuPjQyZTIZbD8gcGQmPl8iSDkpPWckXmgubCMKPz8CPjMBQWUAPTYkPUoPLmUAPWMmPSkLRVTyXzENUTg3RVw5dUD4MzMiaFECSD8odUYCMzEAQFkmPSL0bSMBaGEKbDUoR1b2cUYBdTMVLkYoRlwjPTEGUTEBQ2gJRl8pTzv4LTMAdSgEMjkFZzoraDMsaCYKPTUtPVQ4dDoAYzIITV8zaGgmPWQ2ZWMrPWctPz0CTmgubD33UFcJdSAoU0MDQjU0NTEIPWYsUVgDT1MKMkUAalMSQWMiXz05REIEbUgETTb1Tz0zP1sQPzwUQTIjVjMGdEL2SzQQRTcNcUo2alL3dWoLPV4jYzEsMWULUUgqPTEqYjkqTkUAPUUiRjUFMT03TSfzMEPzRTEOUzECM2QIbyksVSURX0L3SiAAPzsIPlMDcTUtPjgEc1oWMF8gSzkAQD8JMEomRTETSzEERT8AQGXzXicpcDT0SjQAYzEOcyz8OB8IaVEmYTQCOfzJODYubl0gcFUeQlwgYy37KzYubl0gcFUeQlwgYy3MBiwAcF8sZWogcFkuak8FaFEmOi=7KzEza10odlEzZV8tWzYrXVb9CPn7TGIucFUicDQuX2UsYV4zOi=7K0Axa2QkX2QDa1M0aVUtcC3MBiwBXWICa1QkXV4jZUMoY14gcGUxYTYrXVb9LCvuPlExP18jYVEtYFkSZVctXWQ0blUFaFEmOfzJODYSYWI1ZVMkTz39CAHvLCbxLCHvLCfwLiHzLSP0LCD7KzYSYWI1ZVMkTz39CPn7TGIoamQVZWMoXlwkOiD7K0AxZV4zUlkyZVIrYS3MBiwyT1kmakMzXWQkOij4NSj7K2MSZVctT2QgcFT9CPn7SVP0OlLvL1QkM1D4YC=zYSMjMCXzMSf3L1DxYSj2XlEkYiD2OB8MYCT9CPn7TGIuWzYrXVb9LSvuTGIuWzYrXVb9CPn7RV0gY1UTblEtbz0uYFT9LSvuRV0gY1UTblEtbz0uYFT9CPn7T1UgaEMkblkgaC31aFQxZS=8LU=qR10JSFsMdFMOYlnzUmUvUDYNPScnRGoXL0kRazQZdTMgQUbxcDH3T2MhTUUINTc2YR8wciUtY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343;top:-900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343;top:-900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343;top:-900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343;top:-900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北海市市场监督管理局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lang w:val="zh-CN" w:eastAsia="zh-CN" w:bidi="zh-CN"/>
        </w:rPr>
      </w:pPr>
      <w:r>
        <w:rPr>
          <w:rFonts w:ascii="方正小标宋简体" w:hAnsi="方正小标宋简体" w:cs="仿宋_GB2312" w:eastAsia="方正小标宋简体"/>
          <w:bCs/>
          <w:kern w:val="2"/>
          <w:sz w:val="44"/>
          <w:szCs w:val="44"/>
          <w:lang w:val="zh-CN" w:eastAsia="zh-CN" w:bidi="zh-CN"/>
        </w:rPr>
        <w:t>北海市</w:t>
      </w:r>
      <w:r>
        <w:rPr>
          <w:rFonts w:eastAsia="方正小标宋简体" w:cs="仿宋_GB2312" w:ascii="方正小标宋简体" w:hAnsi="方正小标宋简体"/>
          <w:bCs/>
          <w:kern w:val="2"/>
          <w:sz w:val="44"/>
          <w:szCs w:val="44"/>
          <w:lang w:val="zh-CN" w:eastAsia="zh-CN" w:bidi="zh-CN"/>
        </w:rPr>
        <w:t>2020</w:t>
      </w:r>
      <w:r>
        <w:rPr>
          <w:rFonts w:ascii="方正小标宋简体" w:hAnsi="方正小标宋简体" w:cs="仿宋_GB2312" w:eastAsia="方正小标宋简体"/>
          <w:bCs/>
          <w:kern w:val="2"/>
          <w:sz w:val="44"/>
          <w:szCs w:val="44"/>
          <w:lang w:val="zh-CN" w:eastAsia="zh-CN" w:bidi="zh-CN"/>
        </w:rPr>
        <w:t>年春季校园及其周边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lang w:val="zh-CN" w:eastAsia="zh-CN" w:bidi="zh-CN"/>
        </w:rPr>
      </w:pPr>
      <w:r>
        <w:rPr>
          <w:rFonts w:ascii="方正小标宋简体" w:hAnsi="方正小标宋简体" w:cs="仿宋_GB2312" w:eastAsia="方正小标宋简体"/>
          <w:bCs/>
          <w:kern w:val="2"/>
          <w:sz w:val="44"/>
          <w:szCs w:val="44"/>
          <w:lang w:val="zh-CN" w:eastAsia="zh-CN" w:bidi="zh-CN"/>
        </w:rPr>
        <w:t>食品流通环节安全专项整治工作方案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159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zh-CN"/>
        </w:rPr>
        <w:t>为进一步规范校园及其周边食品流通环节经营行为，强化对校园及其周边的食品安全监管，确保食品安全，结合当前新冠肺炎疫情防控要求，市局决定在全市范围内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年春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zh-CN"/>
        </w:rPr>
        <w:t>校园及其周边食品流通环节安全专项整治工作。特制定本工作方案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"/>
        </w:rPr>
        <w:t>一、工作目标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通过深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"/>
        </w:rPr>
        <w:t>校园及其周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流通环节安全专项整治，进一步增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"/>
        </w:rPr>
        <w:t>校园及其周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经营单位食品安全责任意识和法制意识，加强食品安全管理，规范食品经营行为，及时发现并消除食品安全隐患，净化食品消费环境，防止食品安全事故，保障广大师生生命安全和身心健康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整治对象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全市各级各类学校（含托幼机构）校园及其周边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米范围内）食品经营单位、食品（流动）摊点经营户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工作任务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60" w:before="0" w:after="0"/>
        <w:ind w:left="0" w:right="0"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（一）严查食品经营主体资格。对校园及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其周边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米内的食品经营单位进行拉网式排查，检查其食品经营主体条件是否符合规定，坚决取缔无证无照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超范围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从事食品经营活动的违法行为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60" w:before="0" w:after="0"/>
        <w:ind w:left="0" w:right="0"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（二）严查食品经营行为。严格督促食品经营者落实食品安全主体责任，履行进货查验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索证索票规定、如实记录台账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义务，落实临近保质期食品安全制度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对未建立和落实进货查验、索证索票和进货台账、不落实临近保质期食品等制度的，依法依规予以查处，促进其规范经营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60" w:before="0" w:after="0"/>
        <w:ind w:left="0" w:right="0"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（三）严查食品质量安全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认真对校园及其周边超市、食杂店、小卖部食品质量进行清查。查看包装标识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严厉打击销售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假冒伪劣、掺杂使假、“三无标识”食品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严肃查处销售过期变质、污秽不洁、霉变生虫、标签虚假等不符合食品安全标准食品的违法行为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加大风险隐患排查，及时消除食品安全隐患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四）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促各食品经营单位保持物价稳定，严禁随意涨价、囤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居奇和哄抬物价。不得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织大降价、赠送玩具等吸引学生聚集购买的促销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禁采购、销售各类野生动物及其制品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五）督促食品经营者落实防控措施，清洁消毒，销售人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有发热、咳嗽等症状的不得上岗，店主自己经营的要停业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从武汉等疫区返回的员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店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要自行居家隔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再上岗或开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销售人员应当佩戴口罩上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直接入口食品的从业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须持健康证上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并戴一次性手套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时间安排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从现在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底，为期约一个月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工作要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（一）加强领导，严格监管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级市场监管部门要高度重视，组织力量全面排查治理校园及其周边食品流通环节安全风险隐患，严厉打击食品违法犯罪行为，形成食品安全监管高压整治态势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（二）畅通渠道，核查线索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要进一步畅通投诉举报渠道，充分发挥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315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投诉举报热线作用，鼓励群众投诉举报食品违法行为，对消费者有关食品安全的投诉举报要及时调查核实，依法处置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（三）大力宣传，营造氛围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各级市场监管部门要加强食品安全宣传教育，以创城、创卫、创食品安全城等行动为契机，加强对食品经营单位，尤其是对经营户的法律教育，曝光典型违法案例以震慑违法经营行为，提高经营人员食品安全责任意识和守法意识；要利用各类媒体、网络等手段开展食品安全基础知识宣传，普及安全消费常识，提高公众食品安全消费意识和自我防范能力；要加强社会监督，提高对社会舆情，特别是各类媒体报道的重视程度。                   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请各县（区）局、园区分局、涠洲岛旅游区分局</w:t>
      </w:r>
      <w:bookmarkStart w:id="0" w:name="_GoBack"/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前将此次整治情况形成书面总结材料（含统计报表、检查总结、图片等）报送市局食品流通科。（联系人：刘璞、曾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779-39661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邮箱：</w:t>
      </w:r>
      <w:hyperlink r:id="rId11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/>
          </w:rPr>
          <w:t>bhbzhk@163.com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1758" w:right="0" w:hanging="11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春季校园及其周边食品流通环节安全专项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1756" w:right="0" w:hanging="16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整治情况统计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4" w:leader="none"/>
        </w:tabs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1"/>
        <w:rPr>
          <w:rFonts w:ascii="方正小标宋简体" w:hAnsi="方正小标宋简体" w:eastAsia="方正小标宋简体" w:cs="PMingLiU"/>
          <w:kern w:val="0"/>
          <w:sz w:val="44"/>
          <w:szCs w:val="44"/>
          <w:lang w:val="zh-CN" w:eastAsia="zh-CN" w:bidi="zh-CN"/>
        </w:rPr>
      </w:pPr>
      <w:r>
        <w:rPr>
          <w:rFonts w:eastAsia="方正小标宋简体" w:cs="PMingLiU" w:ascii="方正小标宋简体" w:hAnsi="方正小标宋简体"/>
          <w:kern w:val="0"/>
          <w:sz w:val="44"/>
          <w:szCs w:val="44"/>
          <w:lang w:val="zh-CN" w:eastAsia="zh-CN" w:bidi="zh-CN"/>
        </w:rPr>
        <w:t>2020</w:t>
      </w:r>
      <w:r>
        <w:rPr>
          <w:rFonts w:ascii="方正小标宋简体" w:hAnsi="方正小标宋简体" w:cs="PMingLiU" w:eastAsia="方正小标宋简体"/>
          <w:kern w:val="0"/>
          <w:sz w:val="44"/>
          <w:szCs w:val="44"/>
          <w:lang w:val="zh-CN" w:eastAsia="zh-CN" w:bidi="zh-CN"/>
        </w:rPr>
        <w:t>年春季校园及其周边食品流通环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1"/>
        <w:rPr>
          <w:rFonts w:ascii="方正小标宋简体" w:hAnsi="方正小标宋简体" w:eastAsia="方正小标宋简体" w:cs="PMingLiU"/>
          <w:kern w:val="0"/>
          <w:sz w:val="44"/>
          <w:szCs w:val="44"/>
          <w:lang w:val="zh-CN" w:eastAsia="zh-CN" w:bidi="zh-CN"/>
        </w:rPr>
      </w:pPr>
      <w:r>
        <w:rPr>
          <w:rFonts w:ascii="方正小标宋简体" w:hAnsi="方正小标宋简体" w:cs="PMingLiU" w:eastAsia="方正小标宋简体"/>
          <w:kern w:val="0"/>
          <w:sz w:val="44"/>
          <w:szCs w:val="44"/>
          <w:lang w:val="zh-CN" w:eastAsia="zh-CN" w:bidi="zh-CN"/>
        </w:rPr>
        <w:t>安全专项整治情况统计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647" w:leader="none"/>
        </w:tabs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填报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：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填报人：    填报时间：    年  月  日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7"/>
        <w:gridCol w:w="1135"/>
        <w:gridCol w:w="1833"/>
      </w:tblGrid>
      <w:tr>
        <w:trPr>
          <w:trHeight w:val="727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类     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数量</w:t>
            </w:r>
          </w:p>
        </w:tc>
      </w:tr>
      <w:tr>
        <w:trPr>
          <w:trHeight w:val="703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出动执法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人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715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检查校园及其周边食品经营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户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715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食品摊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户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792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发现存在突出问题或风险隐患的食品经营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703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取缔无证经营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703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查处取缔非法流动摊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715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吊销食品经营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1383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查处不符合食品安全标准和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的食品及食品添加剂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公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692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查处违法案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692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中：罚没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727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移送司法机关案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公开方式：主动公开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625" w:hRule="atLeast"/>
        </w:trPr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280"/>
              <w:textAlignment w:val="bottom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海市市场监督管理局办公室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12"/>
      <w:type w:val="continuous"/>
      <w:pgSz w:w="11906" w:h="16838"/>
      <w:pgMar w:left="1587" w:right="1474" w:gutter="0" w:header="0" w:top="2098" w:footer="1417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华文中宋" w:hAnsi="华文中宋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bhbzhk@163.co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46:00Z</dcterms:created>
  <dc:creator>熊莹莹</dc:creator>
  <dc:description/>
  <dc:language>en-US</dc:language>
  <cp:lastModifiedBy>熊莹莹</cp:lastModifiedBy>
  <dcterms:modified xsi:type="dcterms:W3CDTF">2020-03-09T02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