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便利店（超市）生活垃圾分类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新修订的《北京市生活垃圾管理条例》（以下简称“《条例》”），进一步规范垃圾分类行为，根据便利店</w:t>
      </w:r>
      <w:r>
        <w:rPr>
          <w:rFonts w:ascii="仿宋_GB2312" w:hAnsi="仿宋_GB2312" w:cs="仿宋_GB2312"/>
          <w:sz w:val="32"/>
          <w:szCs w:val="32"/>
          <w:lang w:eastAsia="zh-CN"/>
        </w:rPr>
        <w:t>（超市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态特点，制定本指引，适用于本市便利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市）企业及其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明确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负责人是本企业垃圾分类第一责任人，全面负责本企业垃圾分类工作。企业要按照《条例》要求，严格制定及执行垃圾分类管理制度，明确分工，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店负责人是便利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市）垃圾分类的具体责任人，负责本店垃圾分类工作。门店负责人要按照《条例》要求和公司管理规定，严格执行、落实垃圾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分区设置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卖场区域（公共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设有即食品堂食区的卖场区域，应在可视范围或在视频监控范围内至少设置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厨余垃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和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其他垃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容器</w:t>
      </w:r>
      <w:r>
        <w:rPr>
          <w:rFonts w:ascii="仿宋_GB2312" w:hAnsi="仿宋_GB2312" w:cs="仿宋_GB2312" w:eastAsia="仿宋_GB2312"/>
          <w:lang w:eastAsia="zh-CN"/>
        </w:rPr>
        <w:t>各</w:t>
      </w:r>
      <w:r>
        <w:rPr>
          <w:rFonts w:ascii="仿宋_GB2312" w:hAnsi="仿宋_GB2312" w:cs="仿宋_GB2312" w:eastAsia="仿宋_GB2312"/>
        </w:rPr>
        <w:t>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不设置即食品堂食区的卖场区域，应在可视范围或在视频监控范围内至少设置一个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其他垃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即食品加工间和售卖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至少设置“厨余垃圾”和“其他垃圾”容器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银区（含办公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收银区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区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至少设置“可回收物”、“其他垃圾”、</w:t>
      </w:r>
      <w:r>
        <w:rPr>
          <w:rFonts w:ascii="仿宋_GB2312" w:hAnsi="仿宋_GB2312" w:cs="仿宋_GB2312" w:eastAsia="仿宋_GB2312"/>
        </w:rPr>
        <w:t>“有害垃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器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垃圾容器、投放、收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垃圾容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容器的图文标识应符合城市管理部门相关规定。垃圾容器的大小由企业结合实际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垃圾投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厨余垃圾、可回收物、其他垃圾、有害垃圾的分类，分别投入相应标识的收集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回收的废弃食品，应将商品外包装与食品拆开，投放前沥去水分，分别投放至相对应的垃圾容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垃圾袋盛满后应单独、集中存放，与食品区等敏感区域保持适当距离，并对不同类型的垃圾袋采取加贴相应文字标记等方式进行区分，避免收运时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垃圾收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企业应当建立生活垃圾管理台账，记录责任范围内实际产生的生活垃圾的种类、数量、运输者、去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垃圾须交由具备垃圾清运资质的单位及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做好源头减量，加大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垃圾源头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门店不得使用超薄塑料袋，不得免费提供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售卖餐食的门店，不得主动向消费者提供一次性筷子、叉子、勺子等一次性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强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门店内应按规定张贴垃圾分类宣传海报，营造垃圾分类宣传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做好内部培训，企业要组织员工学习垃圾分类相关内容。</w:t>
      </w:r>
    </w:p>
    <w:p>
      <w:pPr>
        <w:pStyle w:val="Normal"/>
        <w:ind w:firstLine="640"/>
        <w:jc w:val="left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门店员工有向消费者宣传和解释垃圾分类工作的义务，协助、引导消费者正确投放垃圾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exact" w:line="560" w:before="0" w:after="0"/>
      <w:ind w:firstLine="640"/>
      <w:jc w:val="both"/>
      <w:outlineLvl w:val="2"/>
    </w:pPr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38Z</dcterms:created>
  <dc:creator>swj</dc:creator>
  <dc:description/>
  <dc:language>en-US</dc:language>
  <cp:lastModifiedBy>丁雅婷</cp:lastModifiedBy>
  <dcterms:modified xsi:type="dcterms:W3CDTF">2020-10-16T02:38:48Z</dcterms:modified>
  <cp:revision>0</cp:revision>
  <dc:subject/>
  <dc:title>北京市商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