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北京市商品交易市场生活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垃圾分类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指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《北京市生活垃圾管理条例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商品交易市场垃圾分类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制订北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商品交易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活垃圾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指引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生活垃圾分类日常管理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生活垃圾管理台账，记录生活垃圾的种类、数量、运输者等情况，并定期向所在街道办事处或者乡镇人民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生活垃圾分类知识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客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台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摆放生活垃圾分类宣传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公共区域</w:t>
      </w:r>
      <w:r>
        <w:rPr>
          <w:rFonts w:ascii="仿宋_GB2312" w:hAnsi="仿宋_GB2312" w:cs="仿宋_GB2312" w:eastAsia="仿宋_GB2312"/>
          <w:sz w:val="32"/>
          <w:szCs w:val="32"/>
        </w:rPr>
        <w:t>张贴（或展示）垃圾分类投放宣传海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指定专人负责指导、监督生活垃圾分类；利用电子显示屏滚动播放垃圾分类投放指引画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有关要求配备垃圾桶，垃圾桶标识应符合《生活垃圾分类标志》的规定，并保持垃圾桶完好和整洁美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员工进行垃圾分类培训工作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人知晓垃圾分类投放的基础知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品交易市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有资质的收运单位签订垃圾分类收运合同，生活垃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不得混收混装混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品交易市场</w:t>
      </w:r>
      <w:r>
        <w:rPr>
          <w:rFonts w:ascii="仿宋_GB2312" w:hAnsi="仿宋_GB2312" w:cs="仿宋_GB2312" w:eastAsia="仿宋_GB2312"/>
          <w:sz w:val="32"/>
          <w:szCs w:val="32"/>
        </w:rPr>
        <w:t>办公区设置“可回收物、其他垃圾、有害垃圾”桶，张贴（或展示）垃圾分类投放的宣传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客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聚集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食品（餐饮、冷饮）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“厨余垃圾、可回收物、有害垃圾、其他垃圾”完整的垃圾桶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设置“可回收物、其他垃圾”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餐饮区设置“厨余垃圾、可回收物、其他垃圾”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楼层每层电梯入口处至少设置“其他垃圾”桶，如有两个垃圾桶可增设为“可回收物”桶；公共厕所洗手处和厕位设置“其他垃圾”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禁塑限塑相关规定，</w:t>
      </w:r>
      <w:r>
        <w:rPr>
          <w:rFonts w:ascii="仿宋_GB2312" w:hAnsi="仿宋_GB2312" w:cs="仿宋_GB2312" w:eastAsia="仿宋_GB2312"/>
          <w:sz w:val="32"/>
          <w:szCs w:val="32"/>
        </w:rPr>
        <w:t>不得使用超薄塑料袋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提供不可降解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餐饮商户</w:t>
      </w:r>
      <w:r>
        <w:rPr>
          <w:rFonts w:ascii="仿宋_GB2312" w:hAnsi="仿宋_GB2312" w:cs="仿宋_GB2312" w:eastAsia="仿宋_GB2312"/>
          <w:sz w:val="32"/>
          <w:szCs w:val="32"/>
        </w:rPr>
        <w:t>不得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消费者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降解一次性吸管，以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降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筷子、叉子、勺子等一次性</w:t>
      </w:r>
      <w:r>
        <w:rPr>
          <w:rFonts w:ascii="仿宋_GB2312" w:hAnsi="仿宋_GB2312" w:cs="仿宋_GB2312" w:eastAsia="仿宋_GB2312"/>
          <w:sz w:val="32"/>
          <w:szCs w:val="32"/>
        </w:rPr>
        <w:t>餐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品交易市场垃圾回收站完整设置“厨余垃圾、可回收物、有害垃圾、其他垃圾”的垃圾桶组，并保持垃圾桶周边环境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品交易市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排专人负责指导、监督、检查商户贯彻执行垃圾分类情况，对不按要求进行垃圾分类的商户及时进行劝阻，对屡教不改或情节严重的，扣减押金并计入商户诚信档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rPr>
          <w:rFonts w:ascii="黑体" w:hAnsi="黑体" w:eastAsia="仿宋_GB2312" w:cs="黑体"/>
          <w:u w:val="none"/>
          <w:lang w:val="en-US" w:eastAsia="zh-CN"/>
        </w:rPr>
      </w:pPr>
      <w:r>
        <w:rPr>
          <w:rFonts w:eastAsia="仿宋_GB2312" w:cs="黑体" w:ascii="黑体" w:hAnsi="黑体"/>
          <w:u w:val="none"/>
          <w:lang w:val="en-US" w:eastAsia="zh-CN"/>
        </w:rPr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44805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6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56159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65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北京市商务局办公室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exact" w:line="560" w:before="0" w:after="0"/>
      <w:ind w:firstLine="640"/>
      <w:jc w:val="both"/>
      <w:outlineLvl w:val="2"/>
    </w:pPr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38Z</dcterms:created>
  <dc:creator>swj</dc:creator>
  <dc:description/>
  <dc:language>en-US</dc:language>
  <cp:lastModifiedBy>丁雅婷</cp:lastModifiedBy>
  <dcterms:modified xsi:type="dcterms:W3CDTF">2020-10-16T03:55:28Z</dcterms:modified>
  <cp:revision>0</cp:revision>
  <dc:subject/>
  <dc:title>北京市商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