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仿宋;宋体" w:cs="仿宋;宋体" w:ascii="仿宋;宋体" w:hAnsi="仿宋;宋体"/>
          <w:b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地（州、市）企业产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标准监督检查统计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3996"/>
        <w:gridCol w:w="5150"/>
        <w:gridCol w:w="2843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总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违反法律法规和强制性标准要求的标准情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标准技术指标与检测验证方法不合理的企业产品标准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他存在瑕疵的产品标准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比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9:00Z</dcterms:created>
  <dc:creator>郭鑫</dc:creator>
  <dc:description/>
  <cp:keywords/>
  <dc:language>en-US</dc:language>
  <cp:lastModifiedBy>贾广成</cp:lastModifiedBy>
  <cp:lastPrinted>2018-07-13T11:19:00Z</cp:lastPrinted>
  <dcterms:modified xsi:type="dcterms:W3CDTF">2018-07-18T03:22:00Z</dcterms:modified>
  <cp:revision>4</cp:revision>
  <dc:subject/>
  <dc:title>附件2：</dc:title>
</cp:coreProperties>
</file>