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30"/>
          <w:szCs w:val="30"/>
        </w:rPr>
      </w:pPr>
      <w:bookmarkStart w:id="0" w:name="Tabel1"/>
      <w:bookmarkEnd w:id="0"/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进口饲料和饲料添加剂产品登记证目录（</w:t>
      </w:r>
      <w:r>
        <w:rPr>
          <w:b/>
          <w:sz w:val="28"/>
        </w:rPr>
        <w:t>2017-07</w:t>
      </w:r>
      <w:r>
        <w:rPr>
          <w:b/>
          <w:sz w:val="28"/>
        </w:rPr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6"/>
        <w:gridCol w:w="1843"/>
        <w:gridCol w:w="1984"/>
        <w:gridCol w:w="1417"/>
        <w:gridCol w:w="3546"/>
        <w:gridCol w:w="1276"/>
        <w:gridCol w:w="740"/>
      </w:tblGrid>
      <w:tr>
        <w:trPr>
          <w:trHeight w:val="50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记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用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品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范围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有效期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" w:name="Tabel1_Content"/>
            <w:bookmarkEnd w:id="1"/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418</w:t>
            </w:r>
            <w:r>
              <w:rPr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微生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Live Microorganis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韩南肠悦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Joy Gu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ll species or categories of animal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韩南生物株式会社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Hannam Bio Co.,Ltd, Ko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10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419</w:t>
            </w:r>
            <w:r>
              <w:rPr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姜黄浸膏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urcuma longa 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馥力康</w:t>
            </w:r>
            <w:r>
              <w:rPr>
                <w:szCs w:val="21"/>
              </w:rPr>
              <w:t>FX 605 P1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FORCE 6 FX 605 P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ll species or categories of animal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法国馥蒂公司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Laboratoires Phode S.A.S., Fr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10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420</w:t>
            </w:r>
            <w:r>
              <w:rPr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植物乳杆菌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Feed Additives Mixture </w:t>
            </w:r>
            <w:r>
              <w:rPr>
                <w:i/>
                <w:szCs w:val="21"/>
              </w:rPr>
              <w:t>Lactobacillus plantar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贮多鲜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青贮剂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Lactos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ll species or categories of animal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意大利</w:t>
            </w:r>
            <w:r>
              <w:rPr>
                <w:szCs w:val="21"/>
              </w:rPr>
              <w:t>CSL</w:t>
            </w:r>
            <w:r>
              <w:rPr>
                <w:szCs w:val="21"/>
              </w:rPr>
              <w:t>奶牛试验中心（</w:t>
            </w:r>
            <w:r>
              <w:rPr>
                <w:szCs w:val="21"/>
              </w:rPr>
              <w:t>MI</w:t>
            </w:r>
            <w:r>
              <w:rPr>
                <w:szCs w:val="21"/>
              </w:rPr>
              <w:t>分厂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entro Sperimentale del Latte S.r.l., Ita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10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421</w:t>
            </w:r>
            <w:r>
              <w:rPr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罗勒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柠檬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Feed Additives Mixture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Basil oil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citric aci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艾可美天然粉剂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Alquermold  nature powde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ll species or categories of animal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西班牙百卫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IOVET S.A., Spa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10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422</w:t>
            </w:r>
            <w:r>
              <w:rPr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丙二醇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 xml:space="preserve">eed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dditive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 Mixture Propylene Glyc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丙二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5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Glycopowder 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奶牛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Dairy cow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荷兰</w:t>
            </w:r>
            <w:r>
              <w:rPr>
                <w:szCs w:val="21"/>
              </w:rPr>
              <w:t>Framelco</w:t>
            </w:r>
            <w:r>
              <w:rPr>
                <w:szCs w:val="21"/>
              </w:rPr>
              <w:t>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ramelco B.V., the Netherlan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10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423</w:t>
            </w:r>
            <w:r>
              <w:rPr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香味物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 Flavouring Substanc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能多呼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MENTOFIN</w:t>
            </w:r>
            <w:r>
              <w:rPr>
                <w:sz w:val="32"/>
                <w:szCs w:val="32"/>
                <w:vertAlign w:val="superscript"/>
              </w:rPr>
              <w:t>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/>
              <w:t>畜禽</w:t>
            </w:r>
            <w:r>
              <w:rPr/>
              <w:t>Livestock and Poultry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德国爱沃宝公司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EWABO Chemikalien GmbH &amp; Co. KG, Germ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10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424</w:t>
            </w:r>
            <w:r>
              <w:rPr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香味物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Feed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dditives Mixture Flavouring Substanc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蓝桉素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Miar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/>
              <w:t>畜禽</w:t>
            </w:r>
            <w:r>
              <w:rPr/>
              <w:t>Livestock and Poultry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德国麦尔威股份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iavit GmbH, Germ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10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425</w:t>
            </w:r>
            <w:r>
              <w:rPr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香味物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Feed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dditives Mixture Flavouring Substanc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蓝桉素</w:t>
            </w:r>
            <w:r>
              <w:rPr>
                <w:szCs w:val="21"/>
              </w:rPr>
              <w:t>P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Miarom 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/>
              <w:t>畜禽</w:t>
            </w:r>
            <w:r>
              <w:rPr/>
              <w:t>Livestock and Poultry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德国麦尔威股份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iavit GmbH, Germ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10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426</w:t>
            </w:r>
            <w:r>
              <w:rPr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维生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矿物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Vitamins </w:t>
            </w:r>
            <w:r>
              <w:rPr>
                <w:szCs w:val="21"/>
              </w:rPr>
              <w:t>Minera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牧场卫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舒肝达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Farm-O-San 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FLS-Mi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蛋鸡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L</w:t>
            </w:r>
            <w:r>
              <w:rPr>
                <w:szCs w:val="21"/>
              </w:rPr>
              <w:t>aying hen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荷兰创荷美营养有限公司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rouw Nutrition Nederland B.V., the Netherlan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10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427</w:t>
            </w:r>
            <w:r>
              <w:rPr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维生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  Vitami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牧场卫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乳维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Farm-O-San Pro-Keto D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奶牛、母羊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Dairy cow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heep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创荷美营养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泰高比利时有限公司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rouw Nutrition – Nutreco Belgium NV, Belg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10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428</w:t>
            </w:r>
            <w:r>
              <w:rPr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矿物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Minera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耐久能电解质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Electrol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赛鸽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hyperlink r:id="rId2">
              <w:r>
                <w:rPr>
                  <w:rStyle w:val="InternetLink"/>
                </w:rPr>
                <w:t>R</w:t>
              </w:r>
              <w:r>
                <w:rPr>
                  <w:rStyle w:val="InternetLink"/>
                </w:rPr>
                <w:t>acing</w:t>
              </w:r>
            </w:hyperlink>
            <w:r>
              <w:rPr>
                <w:szCs w:val="21"/>
              </w:rPr>
              <w:t xml:space="preserve"> </w:t>
            </w:r>
            <w:hyperlink r:id="rId3">
              <w:r>
                <w:rPr>
                  <w:rStyle w:val="InternetLink"/>
                </w:rPr>
                <w:t>pigeon</w:t>
              </w:r>
            </w:hyperlink>
            <w:r>
              <w:rPr>
                <w:szCs w:val="21"/>
              </w:rPr>
              <w:t> 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比利时</w:t>
            </w:r>
            <w:r>
              <w:rPr>
                <w:szCs w:val="21"/>
              </w:rPr>
              <w:t xml:space="preserve">Natural Granen Gebr. De Scheemaecker NV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atural Granen Gebr. De Scheemaecker NV, Belg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10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429</w:t>
            </w:r>
            <w:r>
              <w:rPr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维生素预混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Vitamin Premi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耐久能突破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（肝精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Naturavit Pl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添加剂预混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 Premi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赛鸽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hyperlink r:id="rId4">
              <w:r>
                <w:rPr>
                  <w:rStyle w:val="InternetLink"/>
                </w:rPr>
                <w:t>R</w:t>
              </w:r>
              <w:r>
                <w:rPr>
                  <w:rStyle w:val="InternetLink"/>
                </w:rPr>
                <w:t>acing</w:t>
              </w:r>
            </w:hyperlink>
            <w:r>
              <w:rPr>
                <w:szCs w:val="21"/>
              </w:rPr>
              <w:t xml:space="preserve"> </w:t>
            </w:r>
            <w:hyperlink r:id="rId5">
              <w:r>
                <w:rPr>
                  <w:rStyle w:val="InternetLink"/>
                </w:rPr>
                <w:t>pigeon</w:t>
              </w:r>
            </w:hyperlink>
            <w:r>
              <w:rPr>
                <w:szCs w:val="21"/>
              </w:rPr>
              <w:t> 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比利时</w:t>
            </w:r>
            <w:r>
              <w:rPr>
                <w:szCs w:val="21"/>
              </w:rPr>
              <w:t xml:space="preserve">Natural Granen Gebr. De Scheemaecker NV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atural Granen Gebr. De Scheemaecker NV, Belg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10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430</w:t>
            </w:r>
            <w:r>
              <w:rPr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微量元素预混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race Mineral</w:t>
            </w:r>
            <w:r>
              <w:rPr>
                <w:szCs w:val="21"/>
              </w:rPr>
              <w:t xml:space="preserve"> Premi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耐久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爱您加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Alac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添加剂预混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 Premi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赛鸽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hyperlink r:id="rId6">
              <w:r>
                <w:rPr>
                  <w:rStyle w:val="InternetLink"/>
                </w:rPr>
                <w:t>R</w:t>
              </w:r>
              <w:r>
                <w:rPr>
                  <w:rStyle w:val="InternetLink"/>
                </w:rPr>
                <w:t>acing</w:t>
              </w:r>
            </w:hyperlink>
            <w:r>
              <w:rPr>
                <w:szCs w:val="21"/>
              </w:rPr>
              <w:t xml:space="preserve"> </w:t>
            </w:r>
            <w:hyperlink r:id="rId7">
              <w:r>
                <w:rPr>
                  <w:rStyle w:val="InternetLink"/>
                </w:rPr>
                <w:t>pigeon</w:t>
              </w:r>
            </w:hyperlink>
            <w:r>
              <w:rPr>
                <w:szCs w:val="21"/>
              </w:rPr>
              <w:t> 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法国</w:t>
            </w:r>
            <w:r>
              <w:rPr>
                <w:szCs w:val="21"/>
              </w:rPr>
              <w:t xml:space="preserve">Laboratoires Biové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Laboratoires Biové, Fr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10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431</w:t>
            </w:r>
            <w:r>
              <w:rPr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包被烟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  <w:r>
              <w:rPr>
                <w:szCs w:val="21"/>
              </w:rPr>
              <w:t xml:space="preserve"> C</w:t>
            </w:r>
            <w:r>
              <w:rPr>
                <w:szCs w:val="21"/>
              </w:rPr>
              <w:t>oated</w:t>
            </w:r>
            <w:r>
              <w:rPr>
                <w:szCs w:val="21"/>
              </w:rPr>
              <w:t xml:space="preserve"> Nicotinic Acid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纽埃特包被烟酸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NUTRI-PP 50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ll species or categories of animal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比利时纽蔼迪国际营养公司（</w:t>
            </w:r>
            <w:r>
              <w:rPr>
                <w:szCs w:val="21"/>
              </w:rPr>
              <w:t>Beveren-Waas</w:t>
            </w:r>
            <w:r>
              <w:rPr>
                <w:szCs w:val="21"/>
              </w:rPr>
              <w:t>工厂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UTRI-AD International N.V. (Beveren-Wa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 Plant</w:t>
            </w:r>
            <w:r>
              <w:rPr>
                <w:szCs w:val="21"/>
              </w:rPr>
              <w:t>), Belg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10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432</w:t>
            </w:r>
            <w:r>
              <w:rPr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包被氯化胆碱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Feed Additives Mixture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oated Choline Chlorid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纽埃特包被氯化胆碱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NUTRI-CHOL 25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ll species or categories of animal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比利时纽蔼迪国际营养公司（</w:t>
            </w:r>
            <w:r>
              <w:rPr>
                <w:szCs w:val="21"/>
              </w:rPr>
              <w:t>Beveren-Waas</w:t>
            </w:r>
            <w:r>
              <w:rPr>
                <w:szCs w:val="21"/>
              </w:rPr>
              <w:t>工厂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UTRI-AD International N.V. (Beveren-Wa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 Plant</w:t>
            </w:r>
            <w:r>
              <w:rPr>
                <w:szCs w:val="21"/>
              </w:rPr>
              <w:t>), Belg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10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433</w:t>
            </w:r>
            <w:r>
              <w:rPr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仔猪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mpound feed for Pigle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利宝维仔猪酸奶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Pigger Cre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仔猪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piglet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荷兰利宝维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Liprovit B.V.,the Netherlan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10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434</w:t>
            </w:r>
            <w:r>
              <w:rPr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发酵豆粕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rmented  Soybean  Me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优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F100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Protigen  F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/>
              <w:t>畜禽和水产动物</w:t>
            </w:r>
            <w:r>
              <w:rPr/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/>
              <w:t>Aquaculture</w:t>
            </w:r>
            <w:r>
              <w:rPr>
                <w:spacing w:val="-10"/>
              </w:rPr>
              <w:t xml:space="preserve"> animal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台湾全能营养技术股份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otal Nutrition Technologies, Co. L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10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435</w:t>
            </w:r>
            <w:r>
              <w:rPr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肠膜蛋白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orcine Mucosa Protein Pow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MucoPro 80P </w:t>
            </w:r>
            <w:r>
              <w:rPr>
                <w:szCs w:val="21"/>
              </w:rPr>
              <w:t>肠膜蛋白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MucoPro Powder 80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/>
              <w:t>畜禽和水产动物</w:t>
            </w:r>
            <w:r>
              <w:rPr/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/>
              <w:t>Aquaculture</w:t>
            </w:r>
            <w:r>
              <w:rPr>
                <w:spacing w:val="-10"/>
              </w:rPr>
              <w:t xml:space="preserve"> animal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索纳克贝赫姆（荷兰）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ONAC BURGUM B.V., the Netherlan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10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436</w:t>
            </w:r>
            <w:r>
              <w:rPr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Fishmea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大品蒸汽干燥红鱼粉（三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Dapin steam dried red fish meal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III</w:t>
            </w:r>
            <w:r>
              <w:rPr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/>
              <w:t>畜禽和水产动物</w:t>
            </w:r>
            <w:r>
              <w:rPr/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/>
              <w:t>Aquaculture</w:t>
            </w:r>
            <w:r>
              <w:rPr>
                <w:spacing w:val="-10"/>
              </w:rPr>
              <w:t xml:space="preserve"> animal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刚果荣昌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RONG CHANG SARLU, Republic of Congo(Brazzavill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10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437</w:t>
            </w:r>
            <w:r>
              <w:rPr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猫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at Compound Fe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乐思德儿有机成猫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Croquettes bio pour cha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at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法国索瓦勒公司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工厂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AUVALE PRODUCTION, Fr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10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438</w:t>
            </w:r>
            <w:r>
              <w:rPr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猫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at Compound Fe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乐思德儿有机幼猫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Croquettes bio pour chaton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at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法国索瓦勒公司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工厂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AUVALE PRODUCTION, Fr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10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439</w:t>
            </w:r>
            <w:r>
              <w:rPr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og Compound Fe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乐思德儿有机中大型成犬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Croquettes bio pour chien moyenne et grande r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Dog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法国索瓦勒公司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工厂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AUVALE PRODUCTION, Fr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10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440</w:t>
            </w:r>
            <w:r>
              <w:rPr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og Compound Fe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乐思德儿有机小型成犬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Croquettes bio pour chien de petite r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Dog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法国索瓦勒公司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工厂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AUVALE PRODUCTION, Fr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10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441</w:t>
            </w:r>
            <w:r>
              <w:rPr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og Compound Fe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乐思德儿有机幼犬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roquettes bio pour chio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Dog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法国索瓦勒公司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工厂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AUVALE PRODUCTION, Fr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10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442</w:t>
            </w:r>
            <w:r>
              <w:rPr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猫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at Compound Fe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真挚三鱼配方天然软猫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ZEAL 3Fish Risotto Natural Soft Dry Cat Fo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at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新西兰）天然宠物小食有限责任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he Natural Pet Treat Company Ltd., New Zeal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10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443</w:t>
            </w:r>
            <w:r>
              <w:rPr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猫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at Compound Fe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真挚鸡肉配方天然软猫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ZEAL Chicken Risotto Natural Soft Dry Cat Fo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at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新西兰）天然宠物小食有限责任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he Natural Pet Treat Company Ltd., New Zeal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10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444</w:t>
            </w:r>
            <w:r>
              <w:rPr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og Compound Fe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真挚鹿肉配方天然软狗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Zeal Venison Risotto Natural Soft Dry Dog Fo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Dog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新西兰）天然宠物小食有限责任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he Natural Pet Treat Company Ltd., New Zeal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10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445</w:t>
            </w:r>
            <w:r>
              <w:rPr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og Compound Fe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真挚白鱼配方天然软狗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ZEAL Seafood Risotto Natural Soft Dry Dog Fo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Dog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新西兰）天然宠物小食有限责任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he Natural Pet Treat Company Ltd., New Zeal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10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446</w:t>
            </w:r>
            <w:r>
              <w:rPr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og Compound Fe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真挚羊肉配方天然软狗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ZEAL Lamb Risotto Natural Soft Dry Dog Fo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Dog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新西兰）天然宠物小食有限责任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he Natural Pet Treat Company Ltd., New Zeal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10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447</w:t>
            </w:r>
            <w:r>
              <w:rPr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og Compound Fe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真挚鸡肉配方天然软狗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Zeal Chicken Risotto Natural Soft Dry Dog Fo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Dog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新西兰）天然宠物小食有限责任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he Natural Pet Treat Company Ltd., New Zeal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10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448</w:t>
            </w:r>
            <w:r>
              <w:rPr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og Compound Fe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真挚牛肉配方天然软狗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ZEAL Beef Risotto Natural Soft Dry Dog Fo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Dog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新西兰）天然宠物小食有限责任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he Natural Pet Treat Company Ltd., New Zeal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10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449</w:t>
            </w:r>
            <w:r>
              <w:rPr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木聚糖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产自长柄木霉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 Xylanase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by </w:t>
            </w:r>
            <w:r>
              <w:rPr>
                <w:i/>
                <w:szCs w:val="21"/>
              </w:rPr>
              <w:t>Trichoderma longibrachiatum</w:t>
            </w:r>
            <w:r>
              <w:rPr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好特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 6000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Hostazym X 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、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wine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hicken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保加利亚标伟特股份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iovet Joint Stock Company, Bulg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10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450</w:t>
            </w:r>
            <w:r>
              <w:rPr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木聚糖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产自长柄木霉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 Xylanase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by </w:t>
            </w:r>
            <w:r>
              <w:rPr>
                <w:i/>
                <w:szCs w:val="21"/>
              </w:rPr>
              <w:t>Trichoderma longibrachiatum</w:t>
            </w:r>
            <w:r>
              <w:rPr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好特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 15000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Hostazym X 1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、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wine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hicken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保加利亚标伟特股份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iovet Joint Stock Company, Bulg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10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451</w:t>
            </w:r>
            <w:r>
              <w:rPr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酵母水解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utolysed Dry Yea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恒赛尔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Hice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ll species or categories of animal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巴西库塔糖业公司（</w:t>
            </w:r>
            <w:r>
              <w:rPr>
                <w:szCs w:val="21"/>
              </w:rPr>
              <w:t>Macatuba</w:t>
            </w:r>
            <w:r>
              <w:rPr>
                <w:szCs w:val="21"/>
              </w:rPr>
              <w:t>工厂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cucareira Quata, S.A. (Plant Macatuba), Braz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10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2" w:name="_Hlk495566482"/>
            <w:bookmarkStart w:id="3" w:name="OLE_LINK6"/>
            <w:bookmarkStart w:id="4" w:name="OLE_LINK5"/>
            <w:bookmarkEnd w:id="2"/>
            <w:bookmarkEnd w:id="3"/>
            <w:bookmarkEnd w:id="4"/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452</w:t>
            </w:r>
            <w:r>
              <w:rPr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酵母水解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utolysed Dry Yea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恒赛尔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Hice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ll species or categories of animal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巴西库塔糖业公司（</w:t>
            </w:r>
            <w:r>
              <w:rPr>
                <w:szCs w:val="21"/>
              </w:rPr>
              <w:t>Quatá</w:t>
            </w:r>
            <w:r>
              <w:rPr>
                <w:szCs w:val="21"/>
              </w:rPr>
              <w:t>工厂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cucareira Quatá, S.A. (Plant Quatá), Braz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10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453</w:t>
            </w:r>
            <w:r>
              <w:rPr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微生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 Mixture  Live Microorganis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保时青</w:t>
            </w:r>
            <w:r>
              <w:rPr>
                <w:szCs w:val="21"/>
              </w:rPr>
              <w:t>CCM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Bonsilage CCM Pl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ll species or categories of animal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奥地利力多生有限责任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Lactosan GmbH &amp; Co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KG, Aust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10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454</w:t>
            </w:r>
            <w:r>
              <w:rPr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防霉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reservati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沥普汀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Re-Hydra Pro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ll species or categories of animal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西班牙艾迪维特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DIVETER SL,Spa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10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455</w:t>
            </w:r>
            <w:r>
              <w:rPr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枯草芽孢杆菌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Bacillus subtil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益菌素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Soyami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ll species or categories of animal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台湾信逢股份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ew Well Power Co. L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10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456</w:t>
            </w:r>
            <w:r>
              <w:rPr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天然类固醇萨洒皂角苷（源自丝兰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YUCCA (by Yucca Schidigera Exac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丝兰宝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BIOPOWD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ll species or categories of animal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墨西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aja Agro International, S.A. de C.V.</w:t>
            </w:r>
            <w:r>
              <w:rPr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Baja Agro International, S.A. </w:t>
            </w:r>
            <w:r>
              <w:rPr>
                <w:szCs w:val="21"/>
              </w:rPr>
              <w:t>de</w:t>
            </w:r>
            <w:r>
              <w:rPr>
                <w:szCs w:val="21"/>
              </w:rPr>
              <w:t xml:space="preserve"> C.V., Mex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10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457</w:t>
            </w:r>
            <w:r>
              <w:rPr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化锌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 Zinc Ox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维肠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Zincoret Sw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win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意大利</w:t>
            </w:r>
            <w:r>
              <w:rPr>
                <w:szCs w:val="21"/>
              </w:rPr>
              <w:t>Vetagro S.P.A.</w:t>
            </w:r>
            <w:r>
              <w:rPr>
                <w:szCs w:val="21"/>
              </w:rPr>
              <w:t>股份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Vetagro S.P.A., Ita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10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458</w:t>
            </w:r>
            <w:r>
              <w:rPr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柠檬酸，山梨酸，百里香酚，香兰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itric Acid, Sorbic Acid, Thymol, Vanil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维肠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AviPlus 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家禽和水产动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/>
              <w:t>Poultry,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/>
              <w:t>Aquaculture</w:t>
            </w:r>
            <w:r>
              <w:rPr>
                <w:spacing w:val="-10"/>
              </w:rPr>
              <w:t xml:space="preserve"> animal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意大利</w:t>
            </w:r>
            <w:r>
              <w:rPr>
                <w:szCs w:val="21"/>
              </w:rPr>
              <w:t>Vetagro S.P.A.</w:t>
            </w:r>
            <w:r>
              <w:rPr>
                <w:szCs w:val="21"/>
              </w:rPr>
              <w:t>股份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Vetagro S.P.A., Ita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10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459</w:t>
            </w:r>
            <w:r>
              <w:rPr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柠檬酸，山梨酸，百里香酚，香兰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itric Acid, Sorbic Acid, Thymol, Vanil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维肠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AviPlus 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断奶仔猪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hyperlink r:id="rId8">
              <w:r>
                <w:rPr>
                  <w:rStyle w:val="InternetLink"/>
                  <w:szCs w:val="21"/>
                </w:rPr>
                <w:t>weanling</w:t>
              </w:r>
            </w:hyperlink>
            <w:r>
              <w:rPr>
                <w:szCs w:val="21"/>
              </w:rPr>
              <w:t xml:space="preserve"> piglet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意大利</w:t>
            </w:r>
            <w:r>
              <w:rPr>
                <w:szCs w:val="21"/>
              </w:rPr>
              <w:t>Vetagro S.P.A.</w:t>
            </w:r>
            <w:r>
              <w:rPr>
                <w:szCs w:val="21"/>
              </w:rPr>
              <w:t>股份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Vetagro S.P.A., Ita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10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460</w:t>
            </w:r>
            <w:r>
              <w:rPr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啤酒酵母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Yeast</w:t>
            </w:r>
            <w:r>
              <w:rPr>
                <w:szCs w:val="21"/>
              </w:rPr>
              <w:t xml:space="preserve"> Pow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优科酵母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Nutricell Yea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ll species or categories of animal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巴西库塔糖业公司（</w:t>
            </w:r>
            <w:r>
              <w:rPr>
                <w:szCs w:val="21"/>
              </w:rPr>
              <w:t>Quatá</w:t>
            </w:r>
            <w:r>
              <w:rPr>
                <w:szCs w:val="21"/>
              </w:rPr>
              <w:t>工厂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cucareira Quatá, S.A. (Plant Quatá), Braz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10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5" w:name="_Hlk495326373"/>
            <w:bookmarkStart w:id="6" w:name="OLE_LINK2"/>
            <w:bookmarkStart w:id="7" w:name="OLE_LINK1"/>
            <w:bookmarkEnd w:id="5"/>
            <w:bookmarkEnd w:id="6"/>
            <w:bookmarkEnd w:id="7"/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461</w:t>
            </w:r>
            <w:r>
              <w:rPr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啤酒酵母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Yeast</w:t>
            </w:r>
            <w:r>
              <w:rPr>
                <w:szCs w:val="21"/>
              </w:rPr>
              <w:t xml:space="preserve"> Pow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优科酵母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Nutricell Yea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ll species or categories of animal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巴西库塔糖业公司（</w:t>
            </w:r>
            <w:r>
              <w:rPr>
                <w:szCs w:val="21"/>
              </w:rPr>
              <w:t>Macatuba</w:t>
            </w:r>
            <w:r>
              <w:rPr>
                <w:szCs w:val="21"/>
              </w:rPr>
              <w:t>工厂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cucareira Quata, S.A. (Plant Macatuba), Braz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10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11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462</w:t>
            </w:r>
            <w:r>
              <w:rPr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啤酒酵母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Yeast</w:t>
            </w:r>
            <w:r>
              <w:rPr>
                <w:szCs w:val="21"/>
              </w:rPr>
              <w:t xml:space="preserve"> Pow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博赛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Brewce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All species or categories of animal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巴西库塔糖业公司（</w:t>
            </w:r>
            <w:r>
              <w:rPr>
                <w:szCs w:val="21"/>
              </w:rPr>
              <w:t>Macatuba</w:t>
            </w:r>
            <w:r>
              <w:rPr>
                <w:szCs w:val="21"/>
              </w:rPr>
              <w:t>工厂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cucareira Quata, S.A. (Plant Macatuba), Braz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10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463</w:t>
            </w:r>
            <w:r>
              <w:rPr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木聚糖酶（产自长柄木霉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Xylanase (by </w:t>
            </w:r>
            <w:r>
              <w:rPr>
                <w:i/>
                <w:szCs w:val="21"/>
              </w:rPr>
              <w:t>Trichoderma longibrachiatum</w:t>
            </w:r>
            <w:r>
              <w:rPr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保安生</w:t>
            </w:r>
            <w:r>
              <w:rPr>
                <w:szCs w:val="21"/>
                <w:vertAlign w:val="superscript"/>
              </w:rPr>
              <w:t>®</w:t>
            </w:r>
            <w:r>
              <w:rPr>
                <w:szCs w:val="21"/>
              </w:rPr>
              <w:t>93010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Danisco Xylanase 4000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win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芬兰饲料国际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bookmarkStart w:id="8" w:name="OLE_LINK8"/>
            <w:bookmarkStart w:id="9" w:name="OLE_LINK7"/>
            <w:r>
              <w:rPr>
                <w:szCs w:val="21"/>
              </w:rPr>
              <w:t>Finnfeeds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Oy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, Finland</w:t>
            </w:r>
            <w:bookmarkEnd w:id="8"/>
            <w:bookmarkEnd w:id="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10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464</w:t>
            </w:r>
            <w:r>
              <w:rPr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木聚糖酶（产自长柄木霉），淀粉酶（产自地衣芽孢杆菌），蛋白酶（产自枯草芽孢杆菌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Xylanase (by </w:t>
            </w:r>
            <w:r>
              <w:rPr>
                <w:i/>
                <w:szCs w:val="21"/>
              </w:rPr>
              <w:t>Trichoderma longibrachiatum</w:t>
            </w:r>
            <w:r>
              <w:rPr>
                <w:szCs w:val="21"/>
              </w:rPr>
              <w:t xml:space="preserve">), Amylase (by </w:t>
            </w:r>
            <w:r>
              <w:rPr>
                <w:i/>
                <w:szCs w:val="21"/>
              </w:rPr>
              <w:t>Bacillus licheniformis</w:t>
            </w:r>
            <w:r>
              <w:rPr>
                <w:szCs w:val="21"/>
              </w:rPr>
              <w:t xml:space="preserve">), Protease (by </w:t>
            </w:r>
            <w:r>
              <w:rPr>
                <w:i/>
                <w:szCs w:val="21"/>
              </w:rPr>
              <w:t>Bacillus subtilis</w:t>
            </w:r>
            <w:r>
              <w:rPr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爱特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vertAlign w:val="superscript"/>
              </w:rPr>
              <w:t>TM</w:t>
            </w:r>
            <w:r>
              <w:rPr>
                <w:szCs w:val="21"/>
              </w:rPr>
              <w:t xml:space="preserve"> XAP 101TPT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Axtra </w:t>
            </w:r>
            <w:r>
              <w:rPr>
                <w:szCs w:val="21"/>
                <w:vertAlign w:val="superscript"/>
              </w:rPr>
              <w:t xml:space="preserve">® </w:t>
            </w:r>
            <w:r>
              <w:rPr>
                <w:szCs w:val="21"/>
              </w:rPr>
              <w:t>XAP 101TP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s Mix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家禽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poultry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丹尼斯克美国有限公司</w:t>
            </w:r>
            <w:r>
              <w:rPr>
                <w:szCs w:val="21"/>
              </w:rPr>
              <w:t xml:space="preserve">(New Century </w:t>
            </w:r>
            <w:r>
              <w:rPr>
                <w:szCs w:val="21"/>
              </w:rPr>
              <w:t>工厂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Danisco USA Inc., </w:t>
            </w:r>
            <w:r>
              <w:rPr>
                <w:rFonts w:eastAsia="KaiTi_GB2312;宋体"/>
                <w:szCs w:val="21"/>
              </w:rPr>
              <w:t>(New Century Plant),</w:t>
            </w:r>
            <w:r>
              <w:rPr>
                <w:szCs w:val="21"/>
              </w:rPr>
              <w:t>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10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465</w:t>
            </w:r>
            <w:r>
              <w:rPr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维生素预混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Vitamin Premi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福德维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Fortev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添加剂预混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</w:t>
            </w:r>
            <w:r>
              <w:rPr>
                <w:szCs w:val="21"/>
              </w:rPr>
              <w:t xml:space="preserve"> Premi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鸡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hicken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印度尼西亚美迪安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T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edion Farma Jaya, Indones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10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466</w:t>
            </w:r>
            <w:r>
              <w:rPr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复合预混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remi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美迪施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Medistre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添加剂预混合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Feed additive</w:t>
            </w:r>
            <w:r>
              <w:rPr>
                <w:szCs w:val="21"/>
              </w:rPr>
              <w:t xml:space="preserve"> Premi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鸡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chicken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印度尼西亚美迪安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T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edion Farma Jaya, Indones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10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467</w:t>
            </w:r>
            <w:r>
              <w:rPr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ishme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红鱼粉（三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Red Fishmeal (</w:t>
            </w:r>
            <w:r>
              <w:rPr>
                <w:rFonts w:cs="宋体" w:ascii="宋体" w:hAnsi="宋体"/>
                <w:szCs w:val="21"/>
              </w:rPr>
              <w:t>Ⅲ</w:t>
            </w:r>
            <w:r>
              <w:rPr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/>
              <w:t>畜禽和水产动物</w:t>
            </w:r>
            <w:r>
              <w:rPr/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/>
              <w:t>Aquaculture</w:t>
            </w:r>
            <w:r>
              <w:rPr>
                <w:spacing w:val="-10"/>
              </w:rPr>
              <w:t xml:space="preserve"> animal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巴基斯坦凯帕国际销售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Kanpa International Sales, Pakist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10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468</w:t>
            </w:r>
            <w:r>
              <w:rPr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ishme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红鱼粉（三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Red Fishmeal (</w:t>
            </w:r>
            <w:r>
              <w:rPr>
                <w:rFonts w:cs="宋体" w:ascii="宋体" w:hAnsi="宋体"/>
                <w:szCs w:val="21"/>
              </w:rPr>
              <w:t>Ⅲ</w:t>
            </w:r>
            <w:r>
              <w:rPr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/>
              <w:t>畜禽和水产动物</w:t>
            </w:r>
            <w:r>
              <w:rPr/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/>
              <w:t>Aquaculture</w:t>
            </w:r>
            <w:r>
              <w:rPr>
                <w:spacing w:val="-10"/>
              </w:rPr>
              <w:t xml:space="preserve"> animal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越南青奎责任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hanh Khoi Company Limited, Vietn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10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469</w:t>
            </w:r>
            <w:r>
              <w:rPr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白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White</w:t>
            </w:r>
            <w:r>
              <w:rPr>
                <w:szCs w:val="21"/>
              </w:rPr>
              <w:t xml:space="preserve"> Fishme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ICICLE®</w:t>
            </w:r>
            <w:r>
              <w:rPr>
                <w:szCs w:val="21"/>
              </w:rPr>
              <w:t>白鱼粉（三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ICICLE® </w:t>
            </w:r>
            <w:bookmarkStart w:id="10" w:name="OLE_LINK4"/>
            <w:bookmarkStart w:id="11" w:name="OLE_LINK3"/>
            <w:r>
              <w:rPr>
                <w:szCs w:val="21"/>
              </w:rPr>
              <w:t>White</w:t>
            </w:r>
            <w:bookmarkEnd w:id="10"/>
            <w:bookmarkEnd w:id="11"/>
            <w:r>
              <w:rPr>
                <w:szCs w:val="21"/>
              </w:rPr>
              <w:t xml:space="preserve"> Fishmeal (</w:t>
            </w:r>
            <w:r>
              <w:rPr>
                <w:rFonts w:cs="宋体" w:ascii="宋体" w:hAnsi="宋体"/>
                <w:szCs w:val="21"/>
              </w:rPr>
              <w:t>Ⅲ</w:t>
            </w:r>
            <w:r>
              <w:rPr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/>
              <w:t>畜禽和水产动物</w:t>
            </w:r>
            <w:r>
              <w:rPr/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/>
              <w:t>Aquaculture</w:t>
            </w:r>
            <w:r>
              <w:rPr>
                <w:spacing w:val="-10"/>
              </w:rPr>
              <w:t xml:space="preserve"> animal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美国</w:t>
            </w:r>
            <w:r>
              <w:rPr>
                <w:szCs w:val="21"/>
              </w:rPr>
              <w:t>ICICLE</w:t>
            </w:r>
            <w:r>
              <w:rPr>
                <w:szCs w:val="21"/>
              </w:rPr>
              <w:t>海鲜公司（工船加工，工船名</w:t>
            </w:r>
            <w:r>
              <w:rPr>
                <w:szCs w:val="21"/>
              </w:rPr>
              <w:t>M/V Northern Victor</w:t>
            </w:r>
            <w:r>
              <w:rPr>
                <w:szCs w:val="21"/>
              </w:rPr>
              <w:t>，工船号</w:t>
            </w:r>
            <w:r>
              <w:rPr>
                <w:szCs w:val="21"/>
              </w:rPr>
              <w:t>No. 4078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ICICLE Seafoods, Inc. (Produced on Board at Vessel "M/V Northern Victor", Processor Permit No. 4078), 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10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470</w:t>
            </w:r>
            <w:r>
              <w:rPr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白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White</w:t>
            </w:r>
            <w:r>
              <w:rPr>
                <w:szCs w:val="21"/>
              </w:rPr>
              <w:t xml:space="preserve"> Fishme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白鱼粉（三级至一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White Fishmeal (grade III to 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/>
              <w:t>畜禽和水产动物</w:t>
            </w:r>
            <w:r>
              <w:rPr/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/>
              <w:t>Aquaculture</w:t>
            </w:r>
            <w:r>
              <w:rPr>
                <w:spacing w:val="-10"/>
              </w:rPr>
              <w:t xml:space="preserve"> animal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俄罗斯列宁集团渔庄（工船加工，工船名</w:t>
            </w:r>
            <w:r>
              <w:rPr>
                <w:szCs w:val="21"/>
              </w:rPr>
              <w:t>Seroglazka</w:t>
            </w:r>
            <w:r>
              <w:rPr>
                <w:szCs w:val="21"/>
              </w:rPr>
              <w:t>，工船号</w:t>
            </w:r>
            <w:r>
              <w:rPr>
                <w:szCs w:val="21"/>
              </w:rPr>
              <w:t>CH-036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llective Farm Fishery by V.I.Lenin (Produced on Board at Vessel "Seroglazka", Official No. CH-036), Russ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10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471</w:t>
            </w:r>
            <w:r>
              <w:rPr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白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White</w:t>
            </w:r>
            <w:r>
              <w:rPr>
                <w:szCs w:val="21"/>
              </w:rPr>
              <w:t xml:space="preserve"> Fishme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白鱼粉（三级至一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White Fishmeal (grade III to 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/>
              <w:t>畜禽和水产动物</w:t>
            </w:r>
            <w:r>
              <w:rPr/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/>
              <w:t>Aquaculture</w:t>
            </w:r>
            <w:r>
              <w:rPr>
                <w:spacing w:val="-10"/>
              </w:rPr>
              <w:t xml:space="preserve"> animal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俄罗斯列宁集团渔庄（工船加工，工船名</w:t>
            </w:r>
            <w:r>
              <w:rPr>
                <w:szCs w:val="21"/>
              </w:rPr>
              <w:t>Sergey Novosyolov</w:t>
            </w:r>
            <w:r>
              <w:rPr>
                <w:szCs w:val="21"/>
              </w:rPr>
              <w:t>，工船号</w:t>
            </w:r>
            <w:r>
              <w:rPr>
                <w:szCs w:val="21"/>
              </w:rPr>
              <w:t>CH-038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llective Farm Fishery by V.I.Lenin(Produced on Board at Vessel "Sergey Novosyolov", Official No.CH-038),Russ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10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472</w:t>
            </w:r>
            <w:r>
              <w:rPr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白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White</w:t>
            </w:r>
            <w:r>
              <w:rPr>
                <w:szCs w:val="21"/>
              </w:rPr>
              <w:t xml:space="preserve"> Fishme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白鱼粉（三级至一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White Fishmeal (grade III to 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/>
              <w:t>畜禽和水产动物</w:t>
            </w:r>
            <w:r>
              <w:rPr/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/>
              <w:t>Aquaculture</w:t>
            </w:r>
            <w:r>
              <w:rPr>
                <w:spacing w:val="-10"/>
              </w:rPr>
              <w:t xml:space="preserve"> animal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俄罗斯列宁集团渔庄（工船加工，工船名“</w:t>
            </w:r>
            <w:r>
              <w:rPr>
                <w:szCs w:val="21"/>
              </w:rPr>
              <w:t>Mikhail Staritsyn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，工船号</w:t>
            </w:r>
            <w:r>
              <w:rPr>
                <w:szCs w:val="21"/>
              </w:rPr>
              <w:t>CH-037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llective Farm Fishery by V.I.Lenin (Produced on Board at Vessel "Mikhail Staritsyn", Official No. CH-037), Russ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10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017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473</w:t>
            </w:r>
            <w:r>
              <w:rPr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白鱼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White</w:t>
            </w:r>
            <w:r>
              <w:rPr>
                <w:szCs w:val="21"/>
              </w:rPr>
              <w:t xml:space="preserve"> Fishme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白鱼粉（三级至一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White Fishmeal (grade III to 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/>
              <w:t>畜禽和水产动物</w:t>
            </w:r>
            <w:r>
              <w:rPr/>
              <w:t>Livestock and Poultry,</w:t>
            </w:r>
          </w:p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/>
              <w:t>Aquaculture</w:t>
            </w:r>
            <w:r>
              <w:rPr>
                <w:spacing w:val="-10"/>
              </w:rPr>
              <w:t xml:space="preserve"> animal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俄罗斯列宁集团渔庄（工船加工，工船名“</w:t>
            </w:r>
            <w:r>
              <w:rPr>
                <w:szCs w:val="21"/>
              </w:rPr>
              <w:t>Victor Gavrilov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，工船号</w:t>
            </w:r>
            <w:r>
              <w:rPr>
                <w:szCs w:val="21"/>
              </w:rPr>
              <w:t>CH-106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llective Farm Fishery by V.I.Lenin (Produced on Board at Vessel UMS “Victor Gavrilov”, Official No.CH-106), Russ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10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Program%20Files%20(x86)%5CYoudao%5CDict%5C7.2.0.0511%5Cresultui%5Cdict%5C%3Fkeyword=racing" TargetMode="External"/><Relationship Id="rId3" Type="http://schemas.openxmlformats.org/officeDocument/2006/relationships/hyperlink" Target="../../C:%5CProgram%20Files%20(x86)%5CYoudao%5CDict%5C7.2.0.0511%5Cresultui%5Cdict%5C%3Fkeyword=pigeon" TargetMode="External"/><Relationship Id="rId4" Type="http://schemas.openxmlformats.org/officeDocument/2006/relationships/hyperlink" Target="../../C:%5CProgram%20Files%20(x86)%5CYoudao%5CDict%5C7.2.0.0511%5Cresultui%5Cdict%5C%3Fkeyword=racing" TargetMode="External"/><Relationship Id="rId5" Type="http://schemas.openxmlformats.org/officeDocument/2006/relationships/hyperlink" Target="../../C:%5CProgram%20Files%20(x86)%5CYoudao%5CDict%5C7.2.0.0511%5Cresultui%5Cdict%5C%3Fkeyword=pigeon" TargetMode="External"/><Relationship Id="rId6" Type="http://schemas.openxmlformats.org/officeDocument/2006/relationships/hyperlink" Target="../../C:%5CProgram%20Files%20(x86)%5CYoudao%5CDict%5C7.2.0.0511%5Cresultui%5Cdict%5C%3Fkeyword=racing" TargetMode="External"/><Relationship Id="rId7" Type="http://schemas.openxmlformats.org/officeDocument/2006/relationships/hyperlink" Target="../../C:%5CProgram%20Files%20(x86)%5CYoudao%5CDict%5C7.2.0.0511%5Cresultui%5Cdict%5C%3Fkeyword=pigeon" TargetMode="External"/><Relationship Id="rId8" Type="http://schemas.openxmlformats.org/officeDocument/2006/relationships/hyperlink" Target="../../C:/Program%20Files%20(x86)/Youdao/Dict/7.2.0.0511/resultui/dict/%3Fkeyword=weanlin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1:01:00Z</dcterms:created>
  <dc:creator>SYSTEM</dc:creator>
  <dc:description/>
  <dc:language>en-US</dc:language>
  <cp:lastModifiedBy>lenovo</cp:lastModifiedBy>
  <cp:lastPrinted>2017-09-21T09:42:00Z</cp:lastPrinted>
  <dcterms:modified xsi:type="dcterms:W3CDTF">2019-03-11T07:09:1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