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 xml:space="preserve">1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云南省动物性产品中兽药残留监控抽样</w:t>
      </w:r>
      <w:r>
        <w:rPr>
          <w:b/>
          <w:sz w:val="32"/>
          <w:szCs w:val="32"/>
          <w:lang w:eastAsia="zh-CN"/>
        </w:rPr>
        <w:t>计划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26"/>
        <w:gridCol w:w="2134"/>
        <w:gridCol w:w="1928"/>
        <w:gridCol w:w="1260"/>
        <w:gridCol w:w="2421"/>
        <w:gridCol w:w="1719"/>
      </w:tblGrid>
      <w:tr>
        <w:trPr>
          <w:trHeight w:val="6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抽样数（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合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方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数</w:t>
            </w:r>
          </w:p>
        </w:tc>
      </w:tr>
      <w:tr>
        <w:trPr>
          <w:trHeight w:val="131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季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市兽药饲料监察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蜜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伦特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胺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/MS/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州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季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洱市动物卫生监督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尿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伦特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丁胺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 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</w:rPr>
              <w:t>批</w:t>
            </w:r>
          </w:p>
        </w:tc>
      </w:tr>
      <w:tr>
        <w:trPr>
          <w:trHeight w:val="67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市草山饲料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兽药饲料检测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联免疫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LC HPLC/MS/MS GC/M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g /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8890</wp:posOffset>
                </wp:positionV>
                <wp:extent cx="8516620" cy="330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662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726"/>
                              <w:gridCol w:w="2134"/>
                              <w:gridCol w:w="1928"/>
                              <w:gridCol w:w="1260"/>
                              <w:gridCol w:w="2421"/>
                              <w:gridCol w:w="1719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样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样单位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动物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组织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抽样数（批）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测单位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测方法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抽样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季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昆明市动物卫生监督所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肉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肉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蛋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猪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尿</w:t>
                                  </w:r>
                                  <w:r>
                                    <w:rPr>
                                      <w:sz w:val="24"/>
                                    </w:rPr>
                                    <w:t>/5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猪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尿</w:t>
                                  </w:r>
                                  <w:r>
                                    <w:rPr>
                                      <w:sz w:val="24"/>
                                    </w:rPr>
                                    <w:t>/5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环素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氟喹诺酮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氟喹诺酮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克伦特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丁胺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云南省兽药饲料检测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酶联免疫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P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PLC/MS/MS GC/M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0 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0 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 m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 m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山市兽药饲料监测所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肉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肉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环素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氟喹诺酮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云南省兽药饲料检测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酶联免疫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PLC HPLC/MS/MS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0 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0 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季度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理州动物疫病预防控制中心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肉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肉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猪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尿</w:t>
                                  </w:r>
                                  <w:r>
                                    <w:rPr>
                                      <w:sz w:val="24"/>
                                    </w:rPr>
                                    <w:t>/5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猪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尿</w:t>
                                  </w:r>
                                  <w:r>
                                    <w:rPr>
                                      <w:sz w:val="24"/>
                                    </w:rPr>
                                    <w:t>/5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环素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氟喹诺酮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克伦特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丁胺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云南省兽药饲料检测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酶联免疫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PL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PLC/MS/MS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0 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0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0 mL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0 mL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楚雄州动物卫生监督所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蜂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蜜</w:t>
                                  </w:r>
                                  <w:r>
                                    <w:rPr>
                                      <w:sz w:val="24"/>
                                    </w:rPr>
                                    <w:t>/10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氯霉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云南省兽药饲料检测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酶联免疫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HPLC/MS/MS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00 g / </w:t>
                                  </w: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pt;height:260.3pt;mso-wrap-distance-left:0pt;mso-wrap-distance-right:9pt;mso-wrap-distance-top:0pt;mso-wrap-distance-bottom:0pt;margin-top:100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726"/>
                        <w:gridCol w:w="2134"/>
                        <w:gridCol w:w="1928"/>
                        <w:gridCol w:w="1260"/>
                        <w:gridCol w:w="2421"/>
                        <w:gridCol w:w="1719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样时间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样单位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动物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抽样数（批）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单位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方法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样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季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昆明市动物卫生监督所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肉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肉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蛋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猪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尿</w:t>
                            </w:r>
                            <w:r>
                              <w:rPr>
                                <w:sz w:val="24"/>
                              </w:rPr>
                              <w:t>/5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猪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尿</w:t>
                            </w:r>
                            <w:r>
                              <w:rPr>
                                <w:sz w:val="24"/>
                              </w:rPr>
                              <w:t>/5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环素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氟喹诺酮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氟喹诺酮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克伦特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丁胺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云南省兽药饲料检测所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酶联免疫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P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PLC/MS/MS GC/M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0 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0 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 m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 m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山市兽药饲料监测所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肉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肉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环素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氟喹诺酮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云南省兽药饲料检测所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酶联免疫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PLC HPLC/MS/MS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0 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0 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季度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理州动物疫病预防控制中心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肉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肉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猪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尿</w:t>
                            </w:r>
                            <w:r>
                              <w:rPr>
                                <w:sz w:val="24"/>
                              </w:rPr>
                              <w:t>/5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猪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尿</w:t>
                            </w:r>
                            <w:r>
                              <w:rPr>
                                <w:sz w:val="24"/>
                              </w:rPr>
                              <w:t>/5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环素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氟喹诺酮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克伦特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丁胺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云南省兽药饲料检测所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酶联免疫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P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PLC/MS/MS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0 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00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0 mL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0 mL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楚雄州动物卫生监督所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蜂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蜜</w:t>
                            </w:r>
                            <w:r>
                              <w:rPr>
                                <w:sz w:val="24"/>
                              </w:rPr>
                              <w:t>/10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氯霉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云南省兽药饲料检测所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酶联免疫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PLC/MS/MS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00 g / </w:t>
                            </w: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涉及动物组织及数量：鸡肉</w:t>
      </w:r>
      <w:r>
        <w:rPr>
          <w:sz w:val="24"/>
        </w:rPr>
        <w:t>140</w:t>
      </w:r>
      <w:r>
        <w:rPr>
          <w:sz w:val="24"/>
        </w:rPr>
        <w:t>批、鸡蛋</w:t>
      </w:r>
      <w:r>
        <w:rPr>
          <w:sz w:val="24"/>
        </w:rPr>
        <w:t xml:space="preserve">40 </w:t>
      </w:r>
      <w:r>
        <w:rPr>
          <w:sz w:val="24"/>
        </w:rPr>
        <w:t>批、蜂蜜</w:t>
      </w:r>
      <w:r>
        <w:rPr>
          <w:sz w:val="24"/>
        </w:rPr>
        <w:t>20</w:t>
      </w:r>
      <w:r>
        <w:rPr>
          <w:sz w:val="24"/>
        </w:rPr>
        <w:t>批、猪尿</w:t>
      </w:r>
      <w:r>
        <w:rPr>
          <w:sz w:val="24"/>
        </w:rPr>
        <w:t>40</w:t>
      </w:r>
      <w:r>
        <w:rPr>
          <w:sz w:val="24"/>
        </w:rPr>
        <w:t>批，合计</w:t>
      </w:r>
      <w:r>
        <w:rPr>
          <w:sz w:val="24"/>
        </w:rPr>
        <w:t>240</w:t>
      </w:r>
      <w:r>
        <w:rPr>
          <w:sz w:val="24"/>
        </w:rPr>
        <w:t>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药物残留种类：氟喹诺酮类、四环素类、氯霉素、克伦特罗、沙丁胺醇共</w:t>
      </w:r>
      <w:r>
        <w:rPr>
          <w:sz w:val="24"/>
        </w:rPr>
        <w:t>5</w:t>
      </w:r>
      <w:r>
        <w:rPr>
          <w:sz w:val="24"/>
        </w:rPr>
        <w:t>种（类）；</w:t>
      </w:r>
    </w:p>
    <w:p>
      <w:pPr>
        <w:pStyle w:val="Normal"/>
        <w:ind w:left="359" w:firstLine="120"/>
        <w:rPr/>
      </w:pPr>
      <w:r>
        <w:rPr>
          <w:sz w:val="24"/>
        </w:rPr>
        <w:t>3</w:t>
      </w:r>
      <w:r>
        <w:rPr>
          <w:sz w:val="24"/>
        </w:rPr>
        <w:t>、抽样覆盖</w:t>
      </w:r>
      <w:r>
        <w:rPr>
          <w:sz w:val="24"/>
        </w:rPr>
        <w:t>8</w:t>
      </w:r>
      <w:r>
        <w:rPr>
          <w:sz w:val="24"/>
        </w:rPr>
        <w:t>个州（市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3:00Z</dcterms:created>
  <dc:creator>ynssysljcs</dc:creator>
  <dc:description/>
  <dc:language>en-US</dc:language>
  <cp:lastModifiedBy>lenovo</cp:lastModifiedBy>
  <cp:lastPrinted>2017-03-15T10:00:00Z</cp:lastPrinted>
  <dcterms:modified xsi:type="dcterms:W3CDTF">2017-03-16T03:21:49Z</dcterms:modified>
  <cp:revision>2</cp:revision>
  <dc:subject/>
  <dc:title>2013年度云南省动物性产品中兽药残留监控抽样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