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34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流通环节食品安全专项整治工作情况统计表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 xml:space="preserve">:                          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填报时间：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日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3569"/>
        <w:gridCol w:w="1757"/>
        <w:gridCol w:w="1866"/>
      </w:tblGrid>
      <w:tr>
        <w:trPr/>
        <w:tc>
          <w:tcPr>
            <w:tcW w:w="4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类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别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单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位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数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量</w:t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出动执法人员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人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检查批发、集贸等各类市场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个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检查食品生产经营者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户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其中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检查乳制品经营者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户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检查肉及肉制品经营者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户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检查农村食品经营者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户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捣毁食品制假售假窝点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个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查处食品违法案件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案件数量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件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案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万元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罚没金额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万元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没收不符合食品安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标准食品数量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公斤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4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取缔无证经营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户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吊销食品流通许可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户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移送公安机关案件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件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11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注：此表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前报省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ahoma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spacing w:lineRule="atLeast" w:line="240"/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21:00Z</dcterms:created>
  <dc:creator>Administrator</dc:creator>
  <dc:description/>
  <cp:keywords/>
  <dc:language>en-US</dc:language>
  <cp:lastModifiedBy>lenovo</cp:lastModifiedBy>
  <dcterms:modified xsi:type="dcterms:W3CDTF">2015-07-01T09:21:00Z</dcterms:modified>
  <cp:revision>2</cp:revision>
  <dc:subject/>
  <dc:title>关于印发《2015年全省流通环节</dc:title>
</cp:coreProperties>
</file>