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247" w:gutter="0" w:header="0" w:top="2041" w:footer="0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5:00Z</dcterms:created>
  <dc:creator>晏亮</dc:creator>
  <dc:description/>
  <cp:keywords/>
  <dc:language>en-US</dc:language>
  <cp:lastModifiedBy>编文号人员</cp:lastModifiedBy>
  <dcterms:modified xsi:type="dcterms:W3CDTF">2017-05-17T01:52:00Z</dcterms:modified>
  <cp:revision>5</cp:revision>
  <dc:subject/>
  <dc:title>重庆市农业委员会办公室</dc:title>
</cp:coreProperties>
</file>