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黑龙江省第一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机产品认证示范区名单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0"/>
        <w:gridCol w:w="1206"/>
        <w:gridCol w:w="1944"/>
        <w:gridCol w:w="2160"/>
        <w:gridCol w:w="1287"/>
      </w:tblGrid>
      <w:tr>
        <w:trPr>
          <w:trHeight w:val="7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组织地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证机构</w:t>
            </w:r>
          </w:p>
        </w:tc>
      </w:tr>
      <w:tr>
        <w:trPr>
          <w:trHeight w:val="98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源县人民政府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庆市市场监管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源县鲶鱼沟万基谷物加工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龙江省大庆市肇源县种畜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洲恒通</w:t>
            </w:r>
          </w:p>
        </w:tc>
      </w:tr>
      <w:tr>
        <w:trPr>
          <w:trHeight w:val="100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源县二站镇曙光村娄家寨粮食种植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龙江省大庆市肇源县二站镇曙光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方园</w:t>
            </w:r>
          </w:p>
        </w:tc>
      </w:tr>
      <w:tr>
        <w:trPr>
          <w:trHeight w:val="6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方集团肇源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龙江省大庆市肇源县新站镇火车站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洲恒通</w:t>
            </w:r>
          </w:p>
        </w:tc>
      </w:tr>
      <w:tr>
        <w:trPr>
          <w:trHeight w:val="6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源县洪益昌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龙江省大庆市肇源县新站镇林肇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万泰</w:t>
            </w:r>
          </w:p>
        </w:tc>
      </w:tr>
      <w:tr>
        <w:trPr>
          <w:trHeight w:val="6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庆市乾绪康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肇源县大兴乡通兴新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绿华夏</w:t>
            </w:r>
          </w:p>
        </w:tc>
      </w:tr>
      <w:tr>
        <w:trPr>
          <w:trHeight w:val="66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山县人民政府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齐哈尔市质量技术监督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山县仁发现代农机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齐齐哈尔市克山县河南乡仁发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绿华夏</w:t>
            </w:r>
          </w:p>
        </w:tc>
      </w:tr>
      <w:tr>
        <w:trPr>
          <w:trHeight w:val="6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山县天维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齐哈尔市克山县克山镇南环西路路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科赛尔</w:t>
            </w:r>
          </w:p>
        </w:tc>
      </w:tr>
      <w:tr>
        <w:trPr>
          <w:trHeight w:val="6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强县冀源油料作物种植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衡水市武强振兴路北大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3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国环</w:t>
            </w:r>
          </w:p>
        </w:tc>
      </w:tr>
      <w:tr>
        <w:trPr>
          <w:trHeight w:val="68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拜泉县人民政府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齐哈尔市质量技术监督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拜泉县鸿翔亨利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齐齐哈尔市拜泉县镇西门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绿华夏</w:t>
            </w:r>
          </w:p>
        </w:tc>
      </w:tr>
      <w:tr>
        <w:trPr>
          <w:trHeight w:val="6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大禾农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齐齐哈尔市拜泉县拜泉镇北门外拜路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绿华夏</w:t>
            </w:r>
          </w:p>
        </w:tc>
      </w:tr>
      <w:tr>
        <w:trPr>
          <w:trHeight w:val="6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胜利农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垦区质量技术监督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农垦胜利粮油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佳木斯市富锦市建三江分局铁南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国环</w:t>
            </w:r>
          </w:p>
        </w:tc>
      </w:tr>
      <w:tr>
        <w:trPr>
          <w:trHeight w:val="68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棱市人民政府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牡丹江市质量技术监督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棱市供联食用菌科技推广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穆棱市八面通镇东风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绿华夏</w:t>
            </w:r>
          </w:p>
        </w:tc>
      </w:tr>
      <w:tr>
        <w:trPr>
          <w:trHeight w:val="6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牡丹江市燕林庄园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穆棱市马桥河镇杨木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绿华夏</w:t>
            </w:r>
          </w:p>
        </w:tc>
      </w:tr>
      <w:tr>
        <w:trPr>
          <w:trHeight w:val="6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棱市双丰有机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穆棱市穆棱镇中福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绿华夏</w:t>
            </w:r>
          </w:p>
        </w:tc>
      </w:tr>
      <w:tr>
        <w:trPr>
          <w:trHeight w:val="6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牡丹江市赫康食品有限公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穆棱市共和乡共和村、北金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绿华夏</w:t>
            </w:r>
          </w:p>
        </w:tc>
      </w:tr>
      <w:tr>
        <w:trPr>
          <w:trHeight w:val="68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棱市凯飞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穆棱市穆棱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绿华夏</w:t>
            </w:r>
          </w:p>
        </w:tc>
      </w:tr>
      <w:tr>
        <w:trPr>
          <w:trHeight w:val="6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肇源农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垦区质量技术监督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嫩源米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大庆市肇源县肇源农场场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龙江省农产品质量认证中心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姜玉龙</dc:creator>
  <dc:description/>
  <dc:language>en-US</dc:language>
  <cp:lastModifiedBy>李蕾</cp:lastModifiedBy>
  <cp:lastPrinted>2016-11-09T09:55:00Z</cp:lastPrinted>
  <dcterms:modified xsi:type="dcterms:W3CDTF">2017-02-07T04:17:50Z</dcterms:modified>
  <cp:revision>2</cp:revision>
  <dc:subject/>
  <dc:title>黑龙江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