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2"/>
          <w:sz w:val="36"/>
          <w:szCs w:val="36"/>
          <w:lang w:val="en-US" w:eastAsia="zh-CN" w:bidi="ar-SA"/>
        </w:rPr>
        <w:t>国家畜禽遗传资源目录 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次公布的畜禽遗传资源目录，所列种为家养畜禽并包括其杂交后代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一、传统畜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一）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（含家猪与野猪杂交后代）及配套系，引入品种及配套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二）普通牛、瘤牛、水牛、牦牛、大额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及配套系，引入品种及配套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三）绵羊、山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及配套系，引入品种及配套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（四）马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，引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（五）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，引入品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六）骆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，引入品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七）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及配套系，引入品种及配套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八）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及配套系，引入品种及配套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九）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及配套系，引入品种及配套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十）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及配套系，引入品种及配套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十一）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及配套系，引入品种及配套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十二）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鹌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品种及配套系，引入品种及配套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二、特种畜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一）梅花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，引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（二）马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，引入品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三）驯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，引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（四）羊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品种，引入品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五）火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品种，引入品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六）珍珠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品种，引入品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七）雉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，引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（八）鹧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品种，引入品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九）番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，引入品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十）绿头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品种，引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（十一）鸵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品种，引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（十二）鸸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品种，引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（十三）水貂（非食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品种，引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（十四）银狐（非食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品种，引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（十五）北极狐（非食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品种，引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645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（十六）貉（非食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地方品种，培育品种，引入品种。 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严茂森</cp:lastModifiedBy>
  <cp:lastPrinted>2020-06-15T09:07:00Z</cp:lastPrinted>
  <dcterms:modified xsi:type="dcterms:W3CDTF">2020-06-19T06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