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szCs w:val="32"/>
        </w:rPr>
        <w:t>附件</w:t>
      </w:r>
      <w:r>
        <w:rPr>
          <w:szCs w:val="32"/>
        </w:rPr>
        <w:t xml:space="preserve">2      </w:t>
      </w:r>
    </w:p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校食堂食品安全专项监督检查（自查）表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食堂名称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食堂地址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食堂类型： □大学   □高职高专   □民营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  <w:u w:val="single"/>
        </w:rPr>
        <w:t>法人（负责人）及职务：                             联系电话：                 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649"/>
        <w:gridCol w:w="541"/>
        <w:gridCol w:w="19"/>
        <w:gridCol w:w="420"/>
        <w:gridCol w:w="807"/>
      </w:tblGrid>
      <w:tr>
        <w:trPr>
          <w:tblHeader w:val="true"/>
          <w:trHeight w:val="3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项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检查内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说明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食品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安全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管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了以校长为第一责任人的学校食堂食品安全责任制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健全的学校食品安全管理机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专职食品安全管理人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了食品安全责任制度，明确了各环节、各岗位从业人员的责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经常性食品安全工作检查并有记录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食品安全事故处置方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学校对外承包食堂准入要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保证食品安全作为承包合同的重要内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督促承包人落实食品安全责任和各项食品安全管理制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许可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经营许可证（餐饮服务许可证）在有效期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显著位置悬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超出许可范围经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没有转让、涂改、出借、倒卖、出租许可证的行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定期清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持良好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消除老鼠、蟑螂、苍蝇和其他有害昆虫及其孳生条件的防护措施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足够的通风、排烟设施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厕所等污染源的距离在规定范围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培训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及食品安全管理人员了解《食品安全法》等法律法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食品安全知识和技能培训，从业人员掌握食品安全基本知识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了从业人员健康管理制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穿戴整洁的衣帽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手清洁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人员有晨检记录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人员均持有有效的健康合格证明上岗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发现患有有碍食品安全疾病的从业人员加工直接入口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索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索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度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购食品及原料、食品添加剂及食品相关产品进货查验、索证索票并具有采购记录台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存在国家禁止使用或来源不明的食品及原料、食品添加剂及食品相关产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用油脂、散装食品、一次性餐盒和筷子的进货渠道符合规定，落实索证索票制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库存食品未超过保质期限，原料贮存符合相关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毒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备了有效洗涤消毒设施，且数量满足实际需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转正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立了专用餐饮具保洁设施（柜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毒池与其他水池未混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毒人员掌握基本消毒知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饮具消毒符合相关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贮存食品原料的场所、设备设施保持清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超过保质期限、腐败变质等影响食品安全的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放有毒、有害物品及个人生活物品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输食品原料的工具与设备设施保持清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器具按标识管理，保证区分使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熟食品未存在交叉污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制作的食品能够做到烧熟煮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留样设备，留样设备正常运转，按规定留样，有留样记录</w:t>
            </w:r>
            <w:bookmarkStart w:id="0" w:name="_GoBack"/>
            <w:bookmarkEnd w:id="0"/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放时间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的食品食用前经过充分加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添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剂情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添加剂使用符合国家有关规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达到专人采购、专人保管、专人领用、专人登记、专柜保存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调查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校食堂经营形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 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营  □委托  □承包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食品安全责任划分：□学校方  □经营方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明厨亮灶展示形式：□透明式   □开放式  □视频监控式     □原料来源公示可查，□其他□其他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检测能力：□实验室  □快速检测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剩饭菜处理：□有制度 □无制度□无害化处理□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检查（自查）人员：                  检查（自查）时间：    年    月  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cp:keywords/>
  <dc:language>en-US</dc:language>
  <cp:lastModifiedBy>wmx1</cp:lastModifiedBy>
  <cp:lastPrinted>2017-05-15T14:12:00Z</cp:lastPrinted>
  <dcterms:modified xsi:type="dcterms:W3CDTF">2017-05-15T07:23:0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