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jc w:val="center"/>
        <w:rPr/>
      </w:pPr>
      <w:r>
        <w:rPr>
          <w:rFonts w:ascii="方正仿宋_GBK;黑体" w:hAnsi="方正仿宋_GBK;黑体" w:cs="宋体;SimSun" w:eastAsia="方正仿宋_GBK;黑体"/>
          <w:b/>
          <w:bCs/>
          <w:kern w:val="0"/>
          <w:sz w:val="32"/>
          <w:szCs w:val="32"/>
        </w:rPr>
        <w:t>食品生产经营方式及范围分类（填写食品卫生许可证时用</w:t>
      </w:r>
      <w:r>
        <w:rPr/>
        <w:t>）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980"/>
      </w:tblGrid>
      <w:tr>
        <w:trPr>
          <w:tblHeader w:val="true"/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经营方   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     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范                         围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餐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式主食、菜肴以及助餐饮料、酒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餐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式主食、菜肴以及助餐饮料、酒</w:t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餐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快餐、营养餐以及助餐饮料、酒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助餐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烧烤（含野餐）、火锅、自助餐以及助餐饮料、酒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卖（送）餐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食、菜肴</w:t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餐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浇饭、沙锅饭以及助餐饮料、酒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点心、小吃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点：馒头、包子、锅贴、糍饭、油条、烧饼等中式点心，面包、蛋糕、裱花蛋糕等西式点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湿点：圆子、血汤、赤豆、绿豆汤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吃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面条、馄饨、水饺、汤团、冷面、风味粉丝等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卤菜、凉菜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酱卤制品（禽畜肉及其内脏、水产品、蛋、豆制品、素菜等）、烧烤炸制品（禽畜肉及其内脏、肉灌肠、水产品、蛋、豆制品、素菜等）、风味凉拌菜（禽畜肉及其内脏、水产品、蛋、豆制品、素菜等凉菜）、肴肉、泡菜、酸菜等</w:t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刺身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食海产品等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糟制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糟制蛋、肉、水产品等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饮、热饮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饮品、饮料、咖啡、茶、豆奶、牛奶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鲜果制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拼盘、果汁、蔬菜汁等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式料理、韩式料理等</w:t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及乳制品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乳及调制乳，发酵乳，乳粉（包括加糖乳粉）和奶油粉及其调制产品，炼乳及其调制产品，稀奶油及其类似品，干酪，以乳为主要配料的即食风味甜点或其预制产品（不包括冰淇淋和调味酸奶），其他乳制品（如乳清粉、酪蛋白粉等）等</w:t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脂肪，油和乳化脂肪制品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油脂（植物油，氢化植物油），动物油脂，无水黄油，无水乳脂，脂肪乳化制品（黄油，人造黄油，调味、混合脂肪乳化制品），脂肪类甜品，其他油脂或油脂制品等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饮品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淇淋、雪糕、棒冰、风味冰（刨冰、冰霜等）、食用冰、其他冷冻饮品等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及其制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水果，水果干类，果酱，果泥，蜜饯凉果（蜜饯、凉果、果脯、话化类（甘草制品）、果丹（饼）、果糕），水果甜品（包括果味液体甜品），发酵的水果制品，其他加工水果等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蔬菜及其制品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蔬菜，干制蔬菜（自然干制品，冷冻干燥制品，热风干燥制品，脆片，粉），腌渍蔬菜，蔬菜泥（酱），发酵蔬菜制品，其他加工蔬菜等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菌和藻类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食用菌和藻类，干制食用菌和藻类，腌渍食用菌和藻类，其他加工食用菌和藻类等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豆制品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发酵豆制品（豆腐，豆干，豆干再制品，腐竹，大豆蛋白膨化食品，大豆素肉等），发酵豆制品（腐乳，豆豉及其制品）等</w:t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果和籽类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烘焙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炒制坚果与籽类（带壳、脱壳），包衣的坚果与籽类，坚果与籽类的泥（酱），其他方法加工的坚果与籽类等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可制品、巧克力和巧克力制品（包括类巧克力和代巧克力）以及糖果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可制品，巧克力和巧克力制品，类巧克力，代巧克力，使用可可代用品的巧克力类似产品，糖果（硬质、硬质夹心、乳脂、压片、凝胶、抛光、充气、胶基、其他），果冻等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食和粮食制品</w:t>
            </w:r>
          </w:p>
        </w:tc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粮、大米及其制品，小麦粉及其制品，杂粮粉（包括豆粉）及其制品，淀粉及淀粉类制品，即食谷物（包括碾轧燕麦（片）），方便米面制品，冷冻米面制品，谷类和淀粉类甜品（如米布丁、木薯布丁）、粮食制品馅料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糕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包，糕点（中式糕点，西式糕点、月饼），饼干，其他焙烘、油炸、膨化、蒸煮、熟粉、裱花制品等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及肉制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却肉（排酸肉、冰鲜肉、冷鲜肉），冻肉，预制肉制品（调理肉制品，腌腊肉制品），熟肉制品（酱卤肉制品，熏、烧、烤肉类，油炸肉类，西式火腿类，肉灌肠类，发酵肉制品，熟肉干制品，其他肉及肉制品）等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产品及其制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冷冻水产品及其制品（冷冻制品，冷冻挂浆制品，冷冻鱼糜制品），预制水产品（醋渍或肉冻状水产品，腌制水产品，鱼子制品，风干、烘干、压干等水产品，其他预制水产品（鱼肉饺皮）），熟制水产品（熟干水产品，经烹调或油炸的水产品，熏、烤水产品，发酵水产品），其他水产品及其制品等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蛋及蛋制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再制蛋（卤蛋、糟蛋、皮蛋、咸蛋），蛋制品（脱水蛋制品，热凝固蛋制品，冷冻蛋制品，液体蛋），其他蛋制品等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甜味料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糖及白糖制品，其他糖和糖浆（如红糖、赤砂糖），淀粉糖（果糖，葡萄糖，饴糖，麦芽糖，部分转化糖等），蜂蜜，餐桌甜味料，调味糖浆，其他甜味料等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味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及代盐制品，鲜味剂，助鲜剂，醋，酱油，酱及酱制品，料酒及制品，香辛料类（香辛料及粉，香辛料油，香辛料酱，其他香辛料加工品），复合调味料（固体复合调味料，半固体复合调味料，液体复合调味料），其他调味料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料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饮用水（饮用天然矿泉水，自然来源饮用水，饮用纯净水，饮用矿物质水，其他饮用水），果蔬汁（果蔬汁（浆），浓缩果蔬汁（浆），果蔬汁（肉）饮料），蛋白饮料（含乳饮料，植物蛋白饮料），水基调味饮料（碳酸饮料，非碳酸饮料），茶饮料，咖啡及咖啡饮料，植物饮料，固体饮料，乳酸菌饮料，其他饮料等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蒸馏酒（白酒，调香蒸馏酒，白兰地，威士忌，伏特加，朗姆酒，其他蒸馏酒），配制酒，发酵酒（葡萄酒，黄酒，果酒、啤酒和麦芽饮料，其他发酵酒类（充气型））等</w:t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罐头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果罐头，蔬菜罐头，食用菌和藻类罐头，肉罐头，水产品罐头等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、绿、花、紧压茶，乌龙茶、袋泡茶等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营养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婴儿配方食品，较大婴儿配方食品，幼儿配方食品，婴幼儿断奶期食品，孕产妇（乳母）配方食品，低能量配方食品，运动营养食品（运动饮料除外），其他特殊营养食品等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酵母类制品，薯类食品，蜂产品制品，以普通食品为主要原料生产的胶囊剂、片剂、冲剂、口服液等食品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资源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出具体品种名称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出具体产品剂型及品种名称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添加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出具体品种名称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辐照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出具体类别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粮、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粮、面粉、米粉、杂粮、食用植物油等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（藏）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水产品、肉禽、速冻制品、冷冻饮品等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鲜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鲜水果、保鲜蔬菜、鲜蛋、水产品、肉禽等</w:t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预包装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装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食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饮、热饮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对按照表中范围分类无法进行归类可归为“其他”的食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黑体"/>
    <w:basedOn w:val="Heading2"/>
    <w:qFormat/>
    <w:pPr>
      <w:numPr>
        <w:ilvl w:val="0"/>
        <w:numId w:val="2"/>
      </w:numPr>
    </w:pPr>
    <w:rPr>
      <w:rFonts w:ascii="黑体;SimHei" w:hAnsi="黑体;SimHei" w:cs="黑体;SimHe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6:00Z</dcterms:created>
  <dc:creator>YlmF</dc:creator>
  <dc:description/>
  <cp:keywords/>
  <dc:language>en-US</dc:language>
  <cp:lastModifiedBy>*</cp:lastModifiedBy>
  <dcterms:modified xsi:type="dcterms:W3CDTF">2011-02-24T05:21:00Z</dcterms:modified>
  <cp:revision>3</cp:revision>
  <dc:subject/>
  <dc:title>附件：</dc:title>
</cp:coreProperties>
</file>