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仿宋" w:hAnsi="仿宋" w:eastAsia="仿宋" w:cs="仿宋"/>
          <w:sz w:val="28"/>
          <w:szCs w:val="28"/>
        </w:rPr>
      </w:pP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兽药和屠宰环节“瘦肉精”监管专项督查工作分组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2410"/>
        <w:gridCol w:w="28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组  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组  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成  员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督查盟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一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玉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辉  弓艳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呼和浩特市、鄂尔多斯市、乌海市、阿拉善盟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二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冬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海燕 刘志刚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包头、巴彦淖尔市、呼伦贝尔市、满洲里市、兴安盟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三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占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姜国华  包民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乌兰察布市、锡林郭勒</w:t>
            </w:r>
            <w:r>
              <w:rPr>
                <w:sz w:val="32"/>
                <w:szCs w:val="32"/>
              </w:rPr>
              <w:t>盟</w:t>
            </w:r>
            <w:r>
              <w:rPr>
                <w:rFonts w:ascii="仿宋" w:hAnsi="仿宋" w:cs="仿宋" w:eastAsia="仿宋"/>
                <w:sz w:val="32"/>
                <w:szCs w:val="32"/>
              </w:rPr>
              <w:t>、二连市、通辽市、赤峰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szCs w:val="24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43:00Z</dcterms:created>
  <dc:creator>muren</dc:creator>
  <dc:description/>
  <dc:language>en-US</dc:language>
  <cp:lastModifiedBy>sa</cp:lastModifiedBy>
  <dcterms:modified xsi:type="dcterms:W3CDTF">2017-05-19T11:43:00Z</dcterms:modified>
  <cp:revision>2</cp:revision>
  <dc:subject/>
  <dc:title/>
</cp:coreProperties>
</file>