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6"/>
          <w:szCs w:val="36"/>
        </w:rPr>
        <w:t>江西省保健食品质量提升年活动</w:t>
      </w:r>
      <w:r>
        <w:rPr>
          <w:rFonts w:ascii="宋体;SimSun" w:hAnsi="宋体;SimSun" w:cs="宋体;SimSun"/>
          <w:b/>
          <w:sz w:val="36"/>
          <w:szCs w:val="36"/>
        </w:rPr>
        <w:t>工作情况表</w:t>
      </w:r>
    </w:p>
    <w:p>
      <w:pPr>
        <w:pStyle w:val="Normal"/>
        <w:rPr/>
      </w:pPr>
      <w:r>
        <w:rPr/>
        <w:t>填表单位：                          填表日期：  年  月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700"/>
      </w:tblGrid>
      <w:tr>
        <w:trPr>
          <w:trHeight w:val="454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区内企业数量（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企业（家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动人员（人次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抽验（批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（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案货值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案货值超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的案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扣违法保健食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盒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（公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没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产停业（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销许可证（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缔无证经营（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公安机关违法案件（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食品非法会议营销案件（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食品标签说明书违法案件（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送工商行政管理部门非法宣传案件（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违法案件（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捣毁制假售假窝点（个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User</dc:creator>
  <dc:description/>
  <cp:keywords/>
  <dc:language>en-US</dc:language>
  <cp:lastModifiedBy>User</cp:lastModifiedBy>
  <cp:lastPrinted>2017-04-13T14:33:00Z</cp:lastPrinted>
  <dcterms:modified xsi:type="dcterms:W3CDTF">2017-04-14T09:27:00Z</dcterms:modified>
  <cp:revision>2</cp:revision>
  <dc:subject/>
  <dc:title>关于印发江西省保健食品质量提升年活动实施方案的通知</dc:title>
</cp:coreProperties>
</file>