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>
          <w:rFonts w:ascii="文星标宋;宋体" w:hAnsi="文星标宋;宋体" w:eastAsia="文星标宋;宋体"/>
          <w:kern w:val="0"/>
          <w:sz w:val="44"/>
          <w:szCs w:val="44"/>
        </w:rPr>
      </w:pPr>
      <w:r>
        <w:rPr>
          <w:rFonts w:ascii="文星标宋;宋体" w:hAnsi="文星标宋;宋体" w:eastAsia="文星标宋;宋体"/>
          <w:kern w:val="0"/>
          <w:sz w:val="44"/>
          <w:szCs w:val="44"/>
        </w:rPr>
        <w:t>济南市放心早餐工程责任分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27"/>
      </w:tblGrid>
      <w:tr>
        <w:trPr>
          <w:trHeight w:val="545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责任分工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制定全市放心早餐工程发展规划、实施方案和标准规范，牵头组织建设企业的招标确定和监督管理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城管执法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放心早餐车需占用城市道路经营地点的备案工作。各区城管执法局按照“主干道严禁、次干道严控、支路街巷规范”的原则，负责放心早餐车需占用城市道路经营地点的初审工作，初审同意后报市城管执法局备案，并负责依法整治不按规定地点经营的放心早餐车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建设企业配餐车辆和早餐车市内通行证的核发，保证其在规</w:t>
            </w:r>
            <w:r>
              <w:rPr>
                <w:rFonts w:ascii="仿宋_GB2312" w:hAnsi="仿宋_GB2312"/>
                <w:sz w:val="28"/>
                <w:szCs w:val="28"/>
              </w:rPr>
              <w:t>定时间内通行。</w:t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财政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时落实奖励</w:t>
            </w:r>
            <w:r>
              <w:rPr>
                <w:rFonts w:ascii="仿宋_GB2312" w:hAnsi="仿宋_GB2312"/>
                <w:sz w:val="28"/>
                <w:szCs w:val="28"/>
              </w:rPr>
              <w:t>资金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</w:t>
            </w:r>
            <w:hyperlink r:id="rId2" w:tgtFrame="_blank">
              <w:r>
                <w:rPr>
                  <w:rStyle w:val="InternetLink"/>
                  <w:rFonts w:ascii="仿宋_GB2312" w:hAnsi="仿宋_GB2312"/>
                  <w:color w:val="000000"/>
                  <w:sz w:val="28"/>
                  <w:szCs w:val="28"/>
                </w:rPr>
                <w:t>食品药品监管局</w:t>
              </w:r>
            </w:hyperlink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建设企业餐饮经营相关证件的核发及管理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市工商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负责为符合法定条件的建设企业及连锁店办理工商登记，依法履行监管职责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人力资源社会保障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落实放心早餐工程吸纳下岗失业人员的相关扶持政策。</w:t>
            </w:r>
          </w:p>
        </w:tc>
      </w:tr>
    </w:tbl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74" w:gutter="0" w:header="851" w:top="1985" w:footer="85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1313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an.gov.cn/art/2010/4/13/art_5341_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43:00Z</dcterms:created>
  <dc:creator>许建军</dc:creator>
  <dc:description/>
  <cp:keywords/>
  <dc:language>en-US</dc:language>
  <cp:lastModifiedBy>微软用户</cp:lastModifiedBy>
  <dcterms:modified xsi:type="dcterms:W3CDTF">2011-11-03T06:43:00Z</dcterms:modified>
  <cp:revision>8</cp:revision>
  <dc:subject/>
  <dc:title>    紧急程度：                                       密级：</dc:title>
</cp:coreProperties>
</file>