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督大型食品生产企业落实食品安全主体责任考核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企业名称：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75"/>
        <w:gridCol w:w="7414"/>
        <w:gridCol w:w="1217"/>
        <w:gridCol w:w="2036"/>
      </w:tblGrid>
      <w:tr>
        <w:trPr>
          <w:tblHeader w:val="true"/>
          <w:trHeight w:val="51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考核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项目序号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考核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</w:t>
            </w:r>
            <w:r>
              <w:rPr>
                <w:rFonts w:eastAsia="仿宋;Arial Unicode MS"/>
                <w:kern w:val="0"/>
                <w:sz w:val="24"/>
              </w:rPr>
              <w:t>．严格落实食品安全主体责任和首负责任，以及法定代表人和制品质量安全责任人的责任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.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建立健全食品安全管理制度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.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设置食品安全管理机构，配备与企业审查规模相适应的专职食品安全管理人员，不具备相应能力的人员不得上岗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.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加强职工食品安全知识培训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.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建立食品安全岗位责任制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.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实施生产全过程风险控制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.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建立健全企业质量安全管理体系，完善食品安全管理措施，不断改善食品安全保障条件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</w:t>
            </w:r>
            <w:r>
              <w:rPr>
                <w:rFonts w:eastAsia="仿宋;Arial Unicode MS"/>
                <w:kern w:val="0"/>
                <w:sz w:val="24"/>
              </w:rPr>
              <w:t>．加强食品安全风险过程管控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.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严格落实原辅材料进货查验、生产过程控制、出厂检验、产品追溯等管理制度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.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建立供应商及第三方物流公司的审核评价制度，加强对供应商产品品质与安全卫生保证能力的考核，自觉接受下游企业、采购商的评价审核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.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建立生产过程检验标准和操作规范，加强对食品安全重点部位和关键环节的管控，严格落实产品出厂检验规定，严格成品质量管控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.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利用信息化手段采集留存生产过程信息，建立全过程食品安全追溯体系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.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建立电子化信息档案，并做到集中归档、统一管理、方便查阅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</w:t>
            </w:r>
            <w:r>
              <w:rPr>
                <w:rFonts w:eastAsia="仿宋;Arial Unicode MS"/>
                <w:kern w:val="0"/>
                <w:sz w:val="24"/>
              </w:rPr>
              <w:t>．积极推广国际先进治疗管理体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.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实施食品良好生产规范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GMP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）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、危害分析与关键控制点体系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HACCP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）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、卫生标准操作程序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SSOP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）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、食品安全管理体系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ISO220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）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、食品安全体系认证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FSSC220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）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、烘烤技术认证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AIB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）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等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具体项目：</w:t>
            </w:r>
          </w:p>
        </w:tc>
      </w:tr>
      <w:tr>
        <w:trPr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4.</w:t>
            </w:r>
            <w:r>
              <w:rPr>
                <w:rFonts w:eastAsia="仿宋;Arial Unicode MS"/>
                <w:kern w:val="0"/>
                <w:sz w:val="24"/>
              </w:rPr>
              <w:t>加大食品安全风险隐患排查力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4.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建立食品安全事故应急预案和处置方案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4.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严格开展企业内部管理、原料采购、生产加工、仓储运输等环节的食品安全风险隐患排查，列出风险问题清单，制定有针对性的整改措施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4.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开展应急演练，及时消除事故隐患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开展次数：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4.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建立大型企业内部有奖举报制度，畅通投诉举报渠道。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5.</w:t>
            </w:r>
            <w:r>
              <w:rPr>
                <w:rFonts w:eastAsia="仿宋;Arial Unicode MS"/>
                <w:kern w:val="0"/>
                <w:sz w:val="24"/>
              </w:rPr>
              <w:t>全面落实食品安全问题主动报告制度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5.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建立并落实食品安全自查制度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自查次数：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5.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定期对食品安全状况进行检查评价，发现重大食品安全问题和食品安全事故风险的，要立即停止生产，并向所在地市场监管部门报告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发现风险项数：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5.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落实食品召回制度，从严处置不安全食品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6.</w:t>
            </w:r>
            <w:r>
              <w:rPr>
                <w:rFonts w:eastAsia="仿宋;Arial Unicode MS"/>
                <w:kern w:val="0"/>
                <w:sz w:val="24"/>
              </w:rPr>
              <w:t>积极推进食品安全诚信体系建设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6.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建立健全诚信管理制度，加强诚信管理体系建设，严格自律约束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6.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积极公开并严格履行食品安全承诺，主动接受社会监督，提升企业食品安全诚信水平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6.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增强员工食品安全责任意识和诚信意识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.</w:t>
            </w:r>
            <w:r>
              <w:rPr>
                <w:rFonts w:eastAsia="仿宋;Arial Unicode MS"/>
                <w:kern w:val="0"/>
                <w:sz w:val="24"/>
              </w:rPr>
              <w:t>切实承担社会责任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.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切实加强检验能力建设，除国家对特殊食品等已有明确检验规定外，对主要原料的重要指标应实现自行检验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.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积极参与国家和国际食品检验能力比对活动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.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积极申报国家实验室认可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CNAS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）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.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积极参加国家食品安全标准制修订工作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.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加强食品安全宣传，普及食品安全知识，适时组织开展食品安全公益宣传、“企业开放日”等活动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8.</w:t>
            </w:r>
            <w:r>
              <w:rPr>
                <w:rFonts w:eastAsia="仿宋;Arial Unicode MS"/>
                <w:kern w:val="0"/>
                <w:sz w:val="24"/>
              </w:rPr>
              <w:t>积极推广食品安全责任保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8.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积极投保食品安全责任险，加强风险控制与应急管理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9.</w:t>
            </w:r>
            <w:r>
              <w:rPr>
                <w:rFonts w:eastAsia="仿宋;Arial Unicode MS"/>
                <w:kern w:val="0"/>
                <w:sz w:val="24"/>
              </w:rPr>
              <w:t>落实食品安全监管责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9.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建立健全大型企业监管档案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风险等级：</w:t>
            </w:r>
          </w:p>
        </w:tc>
      </w:tr>
      <w:tr>
        <w:trPr>
          <w:trHeight w:val="921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9.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按确定的风险等级和监督检查频次进行监管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9.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在“全覆盖”基础上落实“双随机、一公开”要求，做好大型企业证后核查工作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9.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结合辖区实际，开展好大型企业特别是高风险食品的抽检监测工作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是□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抽检次数：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单位（区局盖公章）：           填报人                                填报日期：</w:t>
      </w:r>
    </w:p>
    <w:p>
      <w:pPr>
        <w:pStyle w:val="Normal"/>
        <w:ind w:left="551" w:hanging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说明：</w:t>
      </w:r>
    </w:p>
    <w:p>
      <w:pPr>
        <w:pStyle w:val="Normal"/>
        <w:ind w:left="968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核项目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项，根据大型食品生产企业自查和区局具体监管情况填写。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项，根据区局监管工作情况填写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区局于每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填写此表，报市市场监管委食品生产监管处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9:00Z</dcterms:created>
  <dc:creator>杨玲</dc:creator>
  <dc:description/>
  <cp:keywords/>
  <dc:language>en-US</dc:language>
  <cp:lastModifiedBy>null</cp:lastModifiedBy>
  <cp:lastPrinted>2017-02-28T10:17:00Z</cp:lastPrinted>
  <dcterms:modified xsi:type="dcterms:W3CDTF">2017-02-28T02:51:00Z</dcterms:modified>
  <cp:revision>2</cp:revision>
  <dc:subject/>
  <dc:title/>
</cp:coreProperties>
</file>