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附件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/>
        <w:t>2014</w:t>
      </w:r>
      <w:r>
        <w:rPr/>
        <w:t>年农产品质量安全专项整治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6"/>
        <w:gridCol w:w="576"/>
        <w:gridCol w:w="647"/>
        <w:gridCol w:w="577"/>
        <w:gridCol w:w="647"/>
        <w:gridCol w:w="647"/>
        <w:gridCol w:w="647"/>
        <w:gridCol w:w="647"/>
        <w:gridCol w:w="648"/>
        <w:gridCol w:w="624"/>
        <w:gridCol w:w="693"/>
      </w:tblGrid>
      <w:tr>
        <w:trPr>
          <w:trHeight w:val="615" w:hRule="atLeast"/>
        </w:trPr>
        <w:tc>
          <w:tcPr>
            <w:tcW w:w="6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报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项行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生产经营企业（家次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动执法人员（人次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处问题（起）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责令整改（起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缔无证照企业（家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销证照企业（家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媒体宣传（次）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放宣传材料（份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场次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及农药使用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瘦肉精”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违禁物质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用抗菌药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禽屠宰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违法添加禁用物质专项整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此表按季度报送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前报送当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上月底的累计数据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资打假专项治理的整治情况请按照鄂农办发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要求报送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附件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/>
        <w:t>2014</w:t>
      </w:r>
      <w:r>
        <w:rPr/>
        <w:t>年农业部门查办案件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16"/>
        <w:gridCol w:w="817"/>
        <w:gridCol w:w="817"/>
        <w:gridCol w:w="817"/>
        <w:gridCol w:w="817"/>
        <w:gridCol w:w="1026"/>
        <w:gridCol w:w="1257"/>
      </w:tblGrid>
      <w:tr>
        <w:trPr>
          <w:trHeight w:val="540" w:hRule="atLeast"/>
        </w:trPr>
        <w:tc>
          <w:tcPr>
            <w:tcW w:w="602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报单位：（加盖公章）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报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件类型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执法案件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移送司法机关案件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捣毁窝点（个）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件信息公开（件）</w:t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案件数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结件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及农药使用专项整治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瘦肉精”专项整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违禁物质专项整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用抗菌药专项整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禽屠宰专项整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违法添加禁用物质专项整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此表按月报送，每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前报送当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上月底的累计数据。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月的大案要案（移送司法机关的案件）请随此表同时报送详细案情。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件信息公开”暂不统计，何时统计将另行通知。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资打假专项治理的查办案件情况请按照鄂农办发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要求报送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Windows 用户</dc:creator>
  <dc:description/>
  <cp:keywords/>
  <dc:language>en-US</dc:language>
  <cp:lastModifiedBy>Windows 用户</cp:lastModifiedBy>
  <dcterms:modified xsi:type="dcterms:W3CDTF">2014-07-07T08:38:00Z</dcterms:modified>
  <cp:revision>3</cp:revision>
  <dc:subject/>
  <dc:title/>
</cp:coreProperties>
</file>