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黑体" w:hAnsi="黑体" w:cs="黑体" w:eastAsia="黑体"/>
          <w:kern w:val="2"/>
          <w:sz w:val="44"/>
          <w:szCs w:val="44"/>
          <w:lang w:val="en-US" w:eastAsia="zh-CN"/>
        </w:rPr>
        <w:t>调整后实施工业产品生产许可证管理的</w:t>
      </w:r>
    </w:p>
    <w:p>
      <w:pPr>
        <w:pStyle w:val="Normal"/>
        <w:jc w:val="center"/>
        <w:rPr/>
      </w:pPr>
      <w:r>
        <w:rPr>
          <w:rStyle w:val="NormalCharacter"/>
          <w:rFonts w:ascii="黑体" w:hAnsi="黑体" w:cs="黑体" w:eastAsia="黑体"/>
          <w:kern w:val="2"/>
          <w:sz w:val="44"/>
          <w:szCs w:val="44"/>
          <w:lang w:val="en-US" w:eastAsia="zh-CN"/>
        </w:rPr>
        <w:t>产品目录</w:t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106"/>
        <w:gridCol w:w="2978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产品名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实施机关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建筑用钢筋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国家市场监督管理总局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水泥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国家市场监督管理总局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广播电视传输设备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国家市场监督管理总局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4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人民币鉴别仪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国家市场监督管理总局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预应力混凝土铁路桥简支梁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国家市场监督管理总局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6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电线电缆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省级市场监督管理部门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7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危险化学品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省级市场监督管理部门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8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危险化学品包装物及容器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省级市场监督管理部门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9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化肥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省级市场监督管理部门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10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直接接触食品的材料等相关产品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F4F4F"/>
                <w:spacing w:val="0"/>
                <w:sz w:val="24"/>
                <w:szCs w:val="24"/>
              </w:rPr>
              <w:t>省级市场监督管理部门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*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摩擦材料及密封制品”中的刹车片产品需在完成相关程序后转为强制性产品认证管理，在此之前仍对其实施生产许可证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22:00Z</dcterms:created>
  <dc:creator>Administrator</dc:creator>
  <dc:description/>
  <dc:language>en-US</dc:language>
  <cp:lastModifiedBy>王宇</cp:lastModifiedBy>
  <dcterms:modified xsi:type="dcterms:W3CDTF">2019-10-09T02:04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