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贵州省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食品安全示范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店（超市、市场）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申报表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报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18"/>
        <w:gridCol w:w="1620"/>
        <w:gridCol w:w="2671"/>
      </w:tblGrid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名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经营地址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项目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食品安全示范店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食品安全示范超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食品安全示范市场</w:t>
            </w:r>
          </w:p>
        </w:tc>
      </w:tr>
      <w:tr>
        <w:trPr>
          <w:trHeight w:val="20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县（区）级食品安全监管部门意见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97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市（州）级食品安全监管部门意见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41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3641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left="3641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left="3641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食品药品监管局意见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6:00Z</dcterms:created>
  <dc:creator>ll</dc:creator>
  <dc:description/>
  <dc:language>en-US</dc:language>
  <cp:lastModifiedBy>ll</cp:lastModifiedBy>
  <dcterms:modified xsi:type="dcterms:W3CDTF">2017-04-11T06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