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疆维吾尔自治区桶装饮用水生产企业质量安全风险清单</w:t>
      </w:r>
    </w:p>
    <w:tbl>
      <w:tblPr>
        <w:tblW w:w="136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1047"/>
        <w:gridCol w:w="1252"/>
        <w:gridCol w:w="2260"/>
        <w:gridCol w:w="2260"/>
        <w:gridCol w:w="845"/>
        <w:gridCol w:w="846"/>
        <w:gridCol w:w="3340"/>
        <w:gridCol w:w="1242"/>
      </w:tblGrid>
      <w:tr>
        <w:trPr>
          <w:tblHeader w:val="true"/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18"/>
                <w:szCs w:val="18"/>
              </w:rPr>
              <w:t>环节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18"/>
                <w:szCs w:val="18"/>
              </w:rPr>
              <w:t>存在的可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18"/>
                <w:szCs w:val="18"/>
              </w:rPr>
              <w:t>风险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18"/>
                <w:szCs w:val="18"/>
              </w:rPr>
              <w:t>风险因素的来源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18"/>
                <w:szCs w:val="18"/>
              </w:rPr>
              <w:t>危害分析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18"/>
                <w:szCs w:val="18"/>
              </w:rPr>
              <w:t>风险评估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18"/>
                <w:szCs w:val="18"/>
              </w:rPr>
              <w:t>防控措施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18"/>
                <w:szCs w:val="18"/>
              </w:rPr>
              <w:t>适用产品类别</w:t>
            </w:r>
          </w:p>
        </w:tc>
      </w:tr>
      <w:tr>
        <w:trPr>
          <w:tblHeader w:val="true"/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18"/>
                <w:szCs w:val="18"/>
              </w:rPr>
              <w:t>发生频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18"/>
                <w:szCs w:val="18"/>
              </w:rPr>
              <w:t>危害程度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原辅料环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源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选择的水源地不合格或水源地存在污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能导致产品重金属超标、存在有害金属或微生物污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定期对使用的水源按照《生活饮用水卫生标准》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B574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进行监测；加大对水源地保护措施力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产品</w:t>
            </w:r>
          </w:p>
        </w:tc>
      </w:tr>
      <w:tr>
        <w:trPr>
          <w:trHeight w:val="7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源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使用含酚和（或）氰化物废水作为水源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能导致挥发性酚和氰化物超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使用符合《生活饮用水卫生标准》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B574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标准的水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蒸馏法生产的饮用纯净水</w:t>
            </w:r>
          </w:p>
        </w:tc>
      </w:tr>
      <w:tr>
        <w:trPr>
          <w:trHeight w:val="7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源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源受到有机物污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能导致产品耗氧量超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使用符合《生活饮用水卫生标准》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B574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标准的水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产品</w:t>
            </w:r>
          </w:p>
        </w:tc>
      </w:tr>
      <w:tr>
        <w:trPr>
          <w:trHeight w:val="8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桶或桶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使用低成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PET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桶或回收塑料生产的桶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能导致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PET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桶或回收塑料含有的污染物进入产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使用获得生产许可企业生产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P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桶；不得使用以回收料为原料制成的桶和桶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产品</w:t>
            </w:r>
          </w:p>
        </w:tc>
      </w:tr>
      <w:tr>
        <w:trPr>
          <w:trHeight w:val="8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反复使用桶或桶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由于桶老化等原因，可能使桶或桶盖含有的污染物进入产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加强桶龄管理，合理淘汰旧桶；建立严格的空桶回收验收标准；不得反复使用桶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产品</w:t>
            </w:r>
          </w:p>
        </w:tc>
      </w:tr>
      <w:tr>
        <w:trPr>
          <w:trHeight w:val="6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桶和瓶盖露天存放，造成污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能导致颗粒、灰尘等污染物进入产品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回收桶和瓶盖不得露天存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产品</w:t>
            </w:r>
          </w:p>
        </w:tc>
      </w:tr>
      <w:tr>
        <w:trPr>
          <w:trHeight w:val="10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添加物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环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食品添加剂或工业级添加物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购买、使用工业级添加剂或超剂量、超范围使用食品添加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工业级添加剂：可能导致产品重金属超标或有害金属进入产品；食品添加剂超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购买获得食品添加剂生产许可证企业生产的食品级添加剂；食品添加剂的添加采用自动化控制设备添加；按照国家食品添加剂使用标准添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产品</w:t>
            </w:r>
          </w:p>
        </w:tc>
      </w:tr>
      <w:tr>
        <w:trPr>
          <w:trHeight w:val="177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环节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桶清洗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空桶清洗、消毒不彻底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能导致微生物污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议按照清洗程序清洗、清洗时间足够、洗涤剂、消毒剂浓度到达要求；空桶内部清洗消毒工位至少包括：洗涤剂清洗、消毒剂清洗、冲洗、成品水冲洗等不少于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的清洗消毒工位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般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空桶后更换消毒剂，桶较脏时提高消毒剂更换频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产品</w:t>
            </w:r>
          </w:p>
        </w:tc>
      </w:tr>
      <w:tr>
        <w:trPr>
          <w:trHeight w:val="69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使用含氯消毒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能导致三氯甲烷和四氯化碳超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使用合理浓度的消毒剂；加大对水中含氯量的监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使用含氯消毒剂的产品</w:t>
            </w:r>
          </w:p>
        </w:tc>
      </w:tr>
      <w:tr>
        <w:trPr>
          <w:trHeight w:val="104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桶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洗、消毒不彻底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能导致微生物污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桶盖经人工清洗、消毒液消毒、无菌水洗净残余药液、烘干等规定工序，在灌装车间灭菌灯消毒前进入或建立包装物缓存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产品</w:t>
            </w:r>
          </w:p>
        </w:tc>
      </w:tr>
      <w:tr>
        <w:trPr>
          <w:trHeight w:val="97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处理设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粗滤设备使用时间过长或更换不及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能导致余氯超标和耗氧量超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议每天开机前先用清水对多介质过滤器反向冲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钟，再正向冲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钟；建议内部介质石英砂和活性炭每半年更换一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使用离子交换器法、反渗透法生产的饮用纯净水</w:t>
            </w:r>
          </w:p>
        </w:tc>
      </w:tr>
      <w:tr>
        <w:trPr>
          <w:trHeight w:val="12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滤芯或反渗透膜使用时间过长或更换不及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能导致过滤金属元素和微生物效果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议及时更换滤芯或反渗透膜，一般半年更换滤芯；电导率高于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应及时更换反渗透膜；反渗透机每天开机反向冲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钟，使用过程每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时要冲洗一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使用离子交换器法、反渗透法生产的饮用纯净水</w:t>
            </w:r>
          </w:p>
        </w:tc>
      </w:tr>
      <w:tr>
        <w:trPr>
          <w:trHeight w:val="8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环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臭氧发生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长时间使用臭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能导致溴酸盐超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议按照工艺要求合理使用臭氧发生器；半成品水中臭氧浓度控制在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4-0.6mg/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使用臭氧发生器的产品</w:t>
            </w:r>
          </w:p>
        </w:tc>
      </w:tr>
      <w:tr>
        <w:trPr>
          <w:trHeight w:val="134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管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管道的维护及清洗不彻底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能导致微生物污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议按照清洗程序清洗、清洗时间足够长、洗涤剂和消毒剂浓度到达要求；每周用足够浓度消毒液浸泡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钟，再用清水冲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钟。每天开机前用冲洗灌装机管道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钟，灌装前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桶水倒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产品</w:t>
            </w:r>
          </w:p>
        </w:tc>
      </w:tr>
      <w:tr>
        <w:trPr>
          <w:trHeight w:val="93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贮水罐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贮水罐清洗消毒不彻底，产生微生物污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能导致微生物污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议每周用半成品水冲洗贮水罐，再将足够浓度的消毒液的宽口容器悬挂于水罐底部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产品</w:t>
            </w:r>
          </w:p>
        </w:tc>
      </w:tr>
      <w:tr>
        <w:trPr>
          <w:trHeight w:val="300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灌装车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灌装车间环境卫生和洁净度达不到要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能导致微生物污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灌装车间需相对密闭；灌装车间进口处须安装清洗消毒设施及鞋靴消毒设施；灌装车间应设置空气净化和消毒设施，入口处应有风淋设施，生产人员进入车间前进行二次更衣、换鞋；对灌装车间洁净度及时进行监测，灌装车间的空气洁清度应达到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且灌装局部空气清洁度应达到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，或者灌装车间的空气清洁度整体应达到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；生产前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钟打开工作灭菌灯，对灌装车间进行消毒杀菌；用足够浓度的消毒剂喷雾或熏蒸，每日生产前消毒一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产品</w:t>
            </w:r>
          </w:p>
        </w:tc>
      </w:tr>
      <w:tr>
        <w:trPr>
          <w:trHeight w:val="69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灌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工灌装、手动封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能导致微生物污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禁止手工灌装、手动封盖，采取自动化灌装设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产品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存储环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品存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品露天存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具有独立的成品仓库，至少具有存放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天产成品量的贮存空间；加强货龄管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产品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出厂检验环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检验员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由于检验员资质不够或缺少检验员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聘用有资质的检验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产品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检验设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缺少必要的检验设备或检验设备精度不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购买必要检验设备；对设备进行定期检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产品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检验项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未做检验或检验项目不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按照审查细则和产品标准进行出厂检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产品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品留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保留成品或保留成品数量及时间不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立成品留样制度，做好留样记录，并建立留样间；留样时间不得少于产品保质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产品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销售运输环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品露天运输或与有毒、有害物质一起运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能导致有毒、有害等物质污染成品表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运输产品时应避免日晒、雨淋，不得与有毒、有害、有异味或影响产品质量的物品混装运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产品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标签标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产品标签标识更新不及时，不符合法律法规及标准规范要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质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风险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严格按照《食品安全法》、《预包装食品标签通则》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B771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和 《食品安全国家标准 预包装食品营养标签通则》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B 2805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等规定和标准标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产品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为故意情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流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故意减少生产环节，不洗桶、不消毒；不经过水处理设备直接灌装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能导致微生物污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食品安全监管部门加大监督力度，依法予以处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产品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代加工不换标、不备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食品安全监管部门加大监督力度，依法予以处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产品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冒充他人品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食品安全监管部门加大监督力度，依法予以处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产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11906"/>
      <w:pgMar w:left="2540" w:right="25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58:00Z</dcterms:created>
  <dc:creator>克州局机要员_kzjyy</dc:creator>
  <dc:description/>
  <cp:keywords/>
  <dc:language>en-US</dc:language>
  <cp:lastModifiedBy>克州局机要员_kzjyy</cp:lastModifiedBy>
  <dcterms:modified xsi:type="dcterms:W3CDTF">2015-07-06T09:58:00Z</dcterms:modified>
  <cp:revision>2</cp:revision>
  <dc:subject/>
  <dc:title/>
</cp:coreProperties>
</file>