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6" w:hanging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200"/>
        <w:ind w:right="28" w:hanging="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ind w:right="26" w:hanging="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color w:val="000000"/>
          <w:kern w:val="0"/>
          <w:sz w:val="44"/>
          <w:szCs w:val="44"/>
        </w:rPr>
        <w:t>陕西省食用农产品批发市场名单</w:t>
      </w:r>
    </w:p>
    <w:p>
      <w:pPr>
        <w:pStyle w:val="Normal"/>
        <w:widowControl/>
        <w:spacing w:lineRule="exact" w:line="200"/>
        <w:ind w:right="28" w:hanging="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44"/>
          <w:szCs w:val="44"/>
        </w:rPr>
      </w:r>
    </w:p>
    <w:tbl>
      <w:tblPr>
        <w:tblW w:w="14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92"/>
        <w:gridCol w:w="10206"/>
        <w:gridCol w:w="1418"/>
      </w:tblGrid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/>
                <w:bCs/>
                <w:color w:val="000000"/>
                <w:kern w:val="0"/>
                <w:sz w:val="28"/>
                <w:szCs w:val="28"/>
              </w:rPr>
              <w:t>单 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/>
                <w:bCs/>
                <w:color w:val="000000"/>
                <w:kern w:val="0"/>
                <w:sz w:val="28"/>
                <w:szCs w:val="28"/>
              </w:rPr>
              <w:t>市场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b/>
                <w:bCs/>
                <w:color w:val="000000"/>
                <w:kern w:val="0"/>
                <w:sz w:val="28"/>
                <w:szCs w:val="28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西安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家庙蔬菜批发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家庙果品批发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安粮油批发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安盛秦胡家庙海鲜农副批发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鑫副食批发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威水产副食批发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知渔海鲜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安朱雀农产品交易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部欣桥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安祥云农副产品交易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安海隆实业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安摩尔农产品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和生国际食品交易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安雨润农产品全球采购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安新北城农副产品交易市场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穆将王综合批发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安市阎良区农兴蔬菜瓜果批发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安市周至县世纪市场开发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草堂综合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城北菜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咸阳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咸阳市新阳光农副产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毕源路水果批发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阳蔬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宝鸡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宝鸡市恒丰园蔬菜批发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宝鸡市绿博商贸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宝鸡市人民街综合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仓区城南综合批发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岐山县蔡家坡综合市场商贸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岐山县凤鸣市场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眉县蔬菜批发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眉县武家堡葡萄批发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眉县槐芽镇槐西草莓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太白县秦绿蔬菜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西米禾农产品物流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西秦西农林开发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太白县秋林蔬菜种植畜牧养殖专业合作社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太白县忠信实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渭南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渭南市临渭区曙光农副产品批发市场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荔县太华路农副产品批发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蒲城县祥塬蔬菜瓜果农贸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澄城县城北市场开发服务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富平县南关菜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阴市城北菜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县中心农贸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潼关县太要蔬菜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阳县友联农贸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白水县四马路农贸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铜川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煤建司一处劳动服务公司川口果蔬批发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铜川市锦阳农副产品交易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延安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圣明宫水果批发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延安兴延贸易有限公司向阳沟蔬菜批发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河子沟农贸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城北食品股份合作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城南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岔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佳宏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七丰四组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真郊农副产品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洛川苹果批发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子长张家沟批发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富县沙梁综合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富县北教场批发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起县胜利山批发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起金海驰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宜川县梦丹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榆林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榆林市日晟昌农贸批发市场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榆林市榆阳区保宁西路农贸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榆林市榆阳区广榆农贸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榆林市春苑农贸市场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榆林市榆阳区柳营路农贸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榆林市时利和农贸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榆林市榆阳区沙河农贸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榆林市榆阳区上郡南路综合农贸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榆林市榆阳区太白路便民综合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榆林市榆阳区沙河口市场运营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榆林市榆阳区驼峰路综合市场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榆林市榆阳区古城农贸大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定边县北园子村众富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定边县东园子农贸市场开发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定边县好惠民综合管理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靖边县第一农贸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靖边县鑫祥果品蔬菜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榆林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靖边县王家庙综合农贸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横山县李家洼农贸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横山县南大街农贸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横山县横中临时农贸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绥德县万丰农贸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绥德县裴家峁农贸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绥德县名州农副产品综合批发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堡县城关农贸市场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清涧县岔口农贸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汉中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汉中皇冠过街楼蔬菜批发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汉中市多联瓜果批发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城固县小河桥蔬菜瓜果批发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勉县毛堡蔬菜批发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巴县商贸城管理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安康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康市宝业农贸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康市城东农贸综合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旬阳县众和农产品经营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商洛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商州区东店子蔬菜批发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丹凤县城西综合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丹凤县迎宾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安县东城蔬菜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安县宏华综合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阳县卜吉河农贸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柞水县兴运农贸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杨凌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五星批发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韩城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韩城市芝阳镇花椒农贸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韩城市北关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韩城市南关蔬菜瓜果批发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韩城市象山矿批发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韩城市北庄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神木县沙渠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神木县水龙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神木县同丰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神木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神木县驼峰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神木县南关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神木县前柳塔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神木县王渠沟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神木县母河沟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府谷县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府谷县新桥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府谷县赵石尧市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仿宋_GB2312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备注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《陕西省食用农产品批发市场名单》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依据《陕西省食品安全委员会办公会关于转发＜国务院食品安全办关于开展食用农产品批发市场统计工作的通知＞》（陕食安委办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[2015]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.“★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为《陕西省食品药品监督管理局关于印发〈陕西省大型批发市场食用农产品质量安全监管规范（试行）〉的通知》（陕食药监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[2015]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）明确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大型食用农产品批发市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09:00Z</dcterms:created>
  <dc:creator>微软用户</dc:creator>
  <dc:description/>
  <cp:keywords/>
  <dc:language>en-US</dc:language>
  <cp:lastModifiedBy>微软用户</cp:lastModifiedBy>
  <dcterms:modified xsi:type="dcterms:W3CDTF">2016-07-26T09:09:00Z</dcterms:modified>
  <cp:revision>1</cp:revision>
  <dc:subject/>
  <dc:title>附件1</dc:title>
</cp:coreProperties>
</file>