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widowControl/>
        <w:ind w:right="26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pacing w:val="-10"/>
          <w:sz w:val="36"/>
          <w:szCs w:val="36"/>
        </w:rPr>
        <w:t>食用农产品批发市场落实《办法》推进工作情况统计表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0"/>
          <w:sz w:val="24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pacing w:val="-10"/>
          <w:sz w:val="24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 xml:space="preserve">上报单位（公章）：                            报送时间：     年   月  </w:t>
      </w:r>
      <w:r>
        <w:rPr/>
        <w:t xml:space="preserve">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92"/>
        <w:gridCol w:w="1583"/>
      </w:tblGrid>
      <w:tr>
        <w:trPr>
          <w:trHeight w:val="526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        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   量</w:t>
            </w:r>
          </w:p>
        </w:tc>
      </w:tr>
      <w:tr>
        <w:trPr>
          <w:trHeight w:val="388" w:hRule="atLeas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地食用农产品批发市场总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果蔬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禽蛋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水产品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综合类批发市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食用农产品批发市场总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建立食品安全管理制度的市场总数</w:t>
            </w:r>
          </w:p>
          <w:p>
            <w:pPr>
              <w:pStyle w:val="Normal"/>
              <w:ind w:left="1199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备专职或兼职食品安全管理人员的市场总数</w:t>
            </w:r>
          </w:p>
          <w:p>
            <w:pPr>
              <w:pStyle w:val="Normal"/>
              <w:ind w:left="1199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立食用农产品市场准入制度的市场总数</w:t>
            </w:r>
          </w:p>
          <w:p>
            <w:pPr>
              <w:pStyle w:val="Normal"/>
              <w:ind w:left="1199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备检验设备和检验人员的市场总数</w:t>
            </w:r>
          </w:p>
          <w:p>
            <w:pPr>
              <w:pStyle w:val="Normal"/>
              <w:ind w:left="1199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委托有资质的符合法律规定的食品检验机构抽检的市场总数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入场销售者签订的食用农产品质量安全协议的市场总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现存在突出问题或风险隐患的市场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果蔬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禽蛋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水产品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综合类批发市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抽检发现不符合食品安全标准食用农产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果蔬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禽蛋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水产品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综合类批发市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缔批发市场开办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改批发市场开办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处不符合食品安全标准的进口食用农产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果蔬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禽蛋类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水产品批发市场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综合类批发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查处违法案件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送公安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报有关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5:00Z</dcterms:created>
  <dc:creator>微软用户</dc:creator>
  <dc:description/>
  <cp:keywords/>
  <dc:language>en-US</dc:language>
  <cp:lastModifiedBy>微软用户</cp:lastModifiedBy>
  <dcterms:modified xsi:type="dcterms:W3CDTF">2016-07-26T09:16:00Z</dcterms:modified>
  <cp:revision>1</cp:revision>
  <dc:subject/>
  <dc:title>附件9</dc:title>
</cp:coreProperties>
</file>