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120" w:after="0"/>
        <w:jc w:val="center"/>
        <w:rPr/>
      </w:pPr>
      <w:r>
        <w:rPr/>
        <w:t>食品、保健食品欺诈和虚假宣传整治工作评估考核表</w:t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  <w:gridCol w:w="1843"/>
        <w:gridCol w:w="2979"/>
        <w:gridCol w:w="850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要点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分值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细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资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定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组织领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参照省级层面模式专门组织机构，是否建立实施会商等工作机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成立以市（州）食品安全办主要负责同志为组长，各成员单位主要负责同志为副组长的领导小组及其办公室；是否就推进整治工作的组织机构建设下发专门文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②参与整治各部门的职责分工是否明确，整治办公室是否定期调度整治工作并有书面记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治办公室组成人员、参与整治的各部门职能机构和联络人员通讯是否通畅，是否共同推进工作落实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按照川食安办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川食药监办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要求下发实施方案，督促检查方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所有职能部门都有实施方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有具体措施、目标、时间进度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州）食品安全办工作报告及相关文件、会议纪要等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整治的食品药品监管等部门的相关文件及会议纪要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官网及相关网址链接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相关资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四川省食品安全委员会办公室关于进一步做好食品、保健食品欺诈和虚假宣传整治实施工作有关事项的通知》（川食安办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四川省食品药品监督管理局办公室关于转发《食品药品监管总局食品、保健食品欺诈和虚假宣传整治工作实施方案》的通知》（川食药监办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扎实推进专项整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已经启动排查工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。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立排查台账并开展排查工作。辖区内生产经营企业排查率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-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的不得分。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每月有各部门会商工作记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。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有针对性开展抽样检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。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有针对性地开展抽样检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抽样检验和排查发现的问题，是否及时溯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文件、会议纪要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工作记录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随机选取区域和企业现场抽查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查台账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抽检工作汇总及检测报告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案件查处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立案条件的案件线索是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案，立案的案件在规定时限内是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案。在整治期间该立案不立案及立案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以下的不得分。立案数目在全省排名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的市（州），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其余省份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发现的案件线索是否及时进行查处。对涉嫌犯罪的行为是否及时移送公安机关，该移送未移送该项不得分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视群众举报投诉案件的处理，建立完善的举报台账及案件处置档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专项整治案件行政处罚情况统计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案件卷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举报投诉档接报及处置档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强化宣传引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按时将《案件查处情况统计表》上报整治办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大案件是否及时上报整治办，该上报未上报不得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编印整治工作简报，并上报整治办，没有不得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在省市（州）主流媒体大力宣传专项整治工作信息并公布举报投诉电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在政府网站建立整治工作专栏，并及时保持更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站链接相关工作记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文字、影音等资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流媒体宣传记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分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委、省政府领导批示认可、有全省示范意义的、方向性地、制度性地重大创新举措，可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有关部门领导批示认可，在我省有指导意义的重要创新举措，可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理具有全国或全省影响力的大案要案，每件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批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文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案件工作记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本表主要用于各市（州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整治工作考核。</w:t>
            </w:r>
          </w:p>
        </w:tc>
      </w:tr>
    </w:tbl>
    <w:p>
      <w:pPr>
        <w:pStyle w:val="Normal"/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74" w:footer="992" w:bottom="1588"/>
          <w:pgNumType w:start="5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14" w:leader="none"/>
        </w:tabs>
        <w:spacing w:lineRule="auto" w:line="480" w:before="120" w:after="0"/>
        <w:rPr/>
      </w:pPr>
      <w:r>
        <w:rPr>
          <w:rFonts w:ascii="宋体;SimSun" w:hAnsi="宋体;SimSun" w:cs="宋体;SimSun"/>
          <w:sz w:val="28"/>
          <w:szCs w:val="28"/>
        </w:rPr>
        <w:t>信息公开选项：</w:t>
      </w:r>
      <w:r>
        <w:rPr>
          <w:rFonts w:ascii="宋体;SimSun" w:hAnsi="宋体;SimSun" w:cs="宋体;SimSun"/>
          <w:sz w:val="28"/>
          <w:szCs w:val="28"/>
        </w:rPr>
        <w:t>主动</w:t>
      </w:r>
      <w:r>
        <w:rPr>
          <w:rFonts w:ascii="宋体;SimSun" w:hAnsi="宋体;SimSun" w:cs="宋体;SimSun"/>
          <w:sz w:val="28"/>
          <w:szCs w:val="28"/>
        </w:rPr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514" w:leader="none"/>
        </w:tabs>
        <w:spacing w:lineRule="auto" w:line="480" w:before="120" w:after="0"/>
        <w:ind w:firstLine="1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9045</wp:posOffset>
            </wp:positionH>
            <wp:positionV relativeFrom="paragraph">
              <wp:posOffset>601980</wp:posOffset>
            </wp:positionV>
            <wp:extent cx="1790700" cy="49530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四川省食品药品监督管理局办公室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474" w:right="158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3Char">
    <w:name w:val="样式3 Char"/>
    <w:basedOn w:val="HTMLChar1"/>
    <w:qFormat/>
    <w:rPr>
      <w:rFonts w:eastAsia="宋体;SimSun"/>
      <w:kern w:val="2"/>
      <w:sz w:val="18"/>
      <w:szCs w:val="18"/>
      <w:lang w:val="en-US" w:eastAsia="zh-CN"/>
    </w:rPr>
  </w:style>
  <w:style w:type="character" w:styleId="4Char">
    <w:name w:val="样式4 Char"/>
    <w:basedOn w:val="3Char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1Char">
    <w:name w:val="样式1 Char"/>
    <w:basedOn w:val="HTMLChar1"/>
    <w:qFormat/>
    <w:rPr>
      <w:rFonts w:eastAsia="仿宋_GB2312"/>
      <w:w w:val="96"/>
      <w:kern w:val="2"/>
      <w:sz w:val="30"/>
      <w:lang w:val="en-US" w:eastAsia="zh-CN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  <w:lang w:bidi="ar-SA"/>
    </w:rPr>
  </w:style>
  <w:style w:type="character" w:styleId="Message">
    <w:name w:val="message"/>
    <w:basedOn w:val="Style14"/>
    <w:qFormat/>
    <w:rPr/>
  </w:style>
  <w:style w:type="character" w:styleId="2Char">
    <w:name w:val="样式2 Char"/>
    <w:basedOn w:val="HTMLChar1"/>
    <w:qFormat/>
    <w:rPr>
      <w:rFonts w:eastAsia="宋体;SimSun"/>
      <w:kern w:val="2"/>
      <w:sz w:val="18"/>
      <w:szCs w:val="18"/>
      <w:lang w:val="en-US" w:eastAsia="zh-CN"/>
    </w:rPr>
  </w:style>
  <w:style w:type="character" w:styleId="Ca2">
    <w:name w:val="ca-2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spacing w:before="280" w:after="280"/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ew"/>
    <w:qFormat/>
    <w:pPr>
      <w:spacing w:lineRule="exact" w:line="580"/>
    </w:pPr>
    <w:rPr>
      <w:w w:val="96"/>
      <w:sz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er"/>
    <w:qFormat/>
    <w:pPr/>
    <w:rPr/>
  </w:style>
  <w:style w:type="paragraph" w:styleId="4">
    <w:name w:val="样式4"/>
    <w:basedOn w:val="3"/>
    <w:qFormat/>
    <w:pPr>
      <w:pBdr>
        <w:bottom w:val="nil"/>
      </w:pBdr>
    </w:pPr>
    <w:rPr/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emo5">
    <w:name w:val="cmem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1:00Z</dcterms:created>
  <dc:creator>user</dc:creator>
  <dc:description/>
  <cp:keywords/>
  <dc:language>en-US</dc:language>
  <cp:lastModifiedBy>Administrator</cp:lastModifiedBy>
  <cp:lastPrinted>2017-12-06T17:27:00Z</cp:lastPrinted>
  <dcterms:modified xsi:type="dcterms:W3CDTF">2017-12-07T01:32:00Z</dcterms:modified>
  <cp:revision>11</cp:revision>
  <dc:subject/>
  <dc:title>关于同意注销成都网际医药快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