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kern w:val="0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</w:rPr>
        <w:t>明胶空心胶囊（药典</w:t>
      </w:r>
      <w:r>
        <w:rPr>
          <w:rFonts w:eastAsia="方正小标宋简体;宋体" w:cs="方正小标宋简体;宋体" w:ascii="方正小标宋简体;宋体" w:hAnsi="方正小标宋简体;宋体"/>
          <w:kern w:val="0"/>
        </w:rPr>
        <w:t>2010</w:t>
      </w:r>
      <w:r>
        <w:rPr>
          <w:rFonts w:ascii="方正小标宋简体;宋体" w:hAnsi="方正小标宋简体;宋体" w:cs="方正小标宋简体;宋体" w:eastAsia="方正小标宋简体;宋体"/>
          <w:kern w:val="0"/>
        </w:rPr>
        <w:t>版）检验能力调查确认表</w:t>
      </w:r>
    </w:p>
    <w:p>
      <w:pPr>
        <w:pStyle w:val="Normal"/>
        <w:rPr/>
      </w:pPr>
      <w:r>
        <w:rPr/>
        <w:t>企业名称（加盖公章）：</w:t>
      </w:r>
      <w:r>
        <w:rPr>
          <w:rFonts w:eastAsia="宋体;SimSun"/>
        </w:rPr>
        <w:t xml:space="preserve">                   </w:t>
      </w:r>
      <w:r>
        <w:rPr/>
        <w:t>联系电话：</w:t>
      </w:r>
    </w:p>
    <w:tbl>
      <w:tblPr>
        <w:tblW w:w="104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84"/>
        <w:gridCol w:w="2160"/>
        <w:gridCol w:w="152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检验项目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所用设备设施及试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本企业是否具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该项目检验能力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该项目是否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4"/>
              </w:rPr>
              <w:t>委托检验</w:t>
            </w:r>
          </w:p>
        </w:tc>
      </w:tr>
      <w:tr>
        <w:trPr>
          <w:trHeight w:val="3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鉴别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铬酸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鉴别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鞣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化学鉴别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钠石灰、红色石蕊试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松紧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滑石粉、厚度为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cm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的木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脆碎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硝酸镁、玻璃管（内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4mm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，长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0mm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、圆柱形砝码（聚四氟乙烯，直径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2mm,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g±0.1g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崩解时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崩解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黏度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平氏黏度计、恒温水浴，控温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℃±0.1℃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温度计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20℃±0.1℃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、秒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亚硫酸盐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长颈圆底烧瓶、冷凝管、比色管、磷酸、碳酸氢钠、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  <w:t>0.05mol/L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碘溶液、标准硫酸钾溶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对羟基苯甲酸酯类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液相色谱仪、分液漏斗、乙醚（易制毒试剂）、羟苯甲酯 对照品、羟苯乙酯 对照品、羟苯丙酯 对照品、羟苯丁酯 对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氯乙醇（适用环氧乙烷灭菌工艺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气相色谱仪、正己烷、氯乙醇 对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环氧乙烷（适用环氧乙烷灭菌工艺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气相色谱仪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氯乙醇 对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干燥失重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平、恒温干燥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炽灼残渣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天平、高温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铬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原子吸收分光光度计、微波消解仪、铬单元素标准溶液、硝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重金属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水浴、比色管、标准铅溶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微生物（细菌数、霉菌、酵母菌、大肠埃希菌、沙门菌）</w:t>
            </w:r>
          </w:p>
        </w:tc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微生物实验室、阳性对照室及配套实验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7:31:00Z</dcterms:created>
  <dc:creator>HANGXH</dc:creator>
  <dc:description/>
  <cp:keywords/>
  <dc:language>en-US</dc:language>
  <cp:lastModifiedBy>HANGXH</cp:lastModifiedBy>
  <dcterms:modified xsi:type="dcterms:W3CDTF">2012-05-08T07:35:00Z</dcterms:modified>
  <cp:revision>1</cp:revision>
  <dc:subject/>
  <dc:title>附件1：</dc:title>
</cp:coreProperties>
</file>