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  <w:r>
        <w:rPr/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</w:rPr>
        <w:t>食品添加剂明胶（</w:t>
      </w:r>
      <w:r>
        <w:rPr>
          <w:rFonts w:eastAsia="方正小标宋简体;宋体" w:cs="方正小标宋简体;宋体" w:ascii="方正小标宋简体;宋体" w:hAnsi="方正小标宋简体;宋体"/>
          <w:lang w:val="zh-CN"/>
        </w:rPr>
        <w:t>GB6783-94</w:t>
      </w:r>
      <w:r>
        <w:rPr>
          <w:rFonts w:ascii="方正小标宋简体;宋体" w:hAnsi="方正小标宋简体;宋体" w:cs="方正小标宋简体;宋体" w:eastAsia="方正小标宋简体;宋体"/>
        </w:rPr>
        <w:t>）</w:t>
      </w:r>
      <w:r>
        <w:rPr>
          <w:rFonts w:ascii="方正小标宋简体;宋体" w:hAnsi="方正小标宋简体;宋体" w:cs="方正小标宋简体;宋体" w:eastAsia="方正小标宋简体;宋体"/>
          <w:kern w:val="0"/>
        </w:rPr>
        <w:t>检验能力调查确认表</w:t>
      </w:r>
    </w:p>
    <w:p>
      <w:pPr>
        <w:pStyle w:val="Normal"/>
        <w:rPr/>
      </w:pPr>
      <w:r>
        <w:rPr/>
        <w:t>企业名称（加盖公章）：</w:t>
      </w:r>
      <w:r>
        <w:rPr>
          <w:rFonts w:eastAsia="宋体;SimSun"/>
        </w:rPr>
        <w:t xml:space="preserve">                   </w:t>
      </w:r>
      <w:r>
        <w:rPr/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42"/>
        <w:gridCol w:w="2010"/>
        <w:gridCol w:w="144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检验项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所用设备设施及试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本企业是否具备该项目检验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该项目是否委托检验</w:t>
            </w:r>
          </w:p>
        </w:tc>
      </w:tr>
      <w:tr>
        <w:trPr>
          <w:trHeight w:val="80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水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恒温干燥箱、电子天平、红外灯、铝制或不锈钢小盒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凝冻强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冻力仪、恒温水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pH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酸度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透明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专用玻璃仪器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二氧化硫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蒸馏装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灰分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马福炉（高温炉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铬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马福炉（高温炉）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紫外分光光度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金属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水浴锅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比色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砷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测砷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6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勃氏黏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勃氏黏度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恒温水浴，控温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℃±0.1℃</w:t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温度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60℃±0.1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水不溶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天平、恒温干燥箱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等离子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酸度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微生物（细菌总数、大肠菌群、沙门氏菌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微生物实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阳性对照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17:00Z</dcterms:created>
  <dc:creator>HANGXH</dc:creator>
  <dc:description/>
  <cp:keywords/>
  <dc:language>en-US</dc:language>
  <cp:lastModifiedBy>HANGXH</cp:lastModifiedBy>
  <dcterms:modified xsi:type="dcterms:W3CDTF">2012-05-08T07:17:00Z</dcterms:modified>
  <cp:revision>1</cp:revision>
  <dc:subject/>
  <dc:title>附件3：</dc:title>
</cp:coreProperties>
</file>