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152" w:hanging="0"/>
        <w:jc w:val="left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;微软雅黑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仿宋;微软雅黑" w:eastAsia="方正小标宋简体;宋体"/>
          <w:b/>
          <w:bCs/>
          <w:color w:val="000000"/>
          <w:sz w:val="44"/>
          <w:szCs w:val="44"/>
        </w:rPr>
        <w:t>食品摊贩日常监督检查表</w:t>
      </w:r>
    </w:p>
    <w:p>
      <w:pPr>
        <w:pStyle w:val="Normal"/>
        <w:spacing w:lineRule="exact" w:line="400"/>
        <w:rPr>
          <w:rFonts w:cs="仿宋;微软雅黑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摊点名称：                      摊点地址：               联系电话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106"/>
        <w:gridCol w:w="877"/>
        <w:gridCol w:w="1074"/>
      </w:tblGrid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项目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查情况（符合打√，不符合打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符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描述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体资格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在明显位置公示登记卡、从业人员健康证、承诺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落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进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制度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食品应在保质期内，原辅料应符合安全要求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不存在国家禁止使用或来源不明的食品及原辅料、食品添加剂及食品相关产品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采购食品原辅料、食品添加剂及食品相关产品应验收并具有进货台账，有合格证明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防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要求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操作台面等加工销售设施应保持干净整洁符合要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应具有防蝇、防虫、防尘等防护措施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保持个人卫生，穿戴符合要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餐饮具清洗、消毒符合要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未使用过期、腐败变质、霉变生虫等影响食品安全的食品及原料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原料清洗彻底，生熟应分开，不存在交叉污染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使用食品添加剂情况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、食品摊贩在现场制售过程中没有使用食品添加剂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查意见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查人员签名：                                年    月    日</w:t>
            </w:r>
          </w:p>
        </w:tc>
      </w:tr>
      <w:tr>
        <w:trPr>
          <w:trHeight w:val="11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被检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意    见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0:00Z</dcterms:created>
  <dc:creator>微软用户</dc:creator>
  <dc:description/>
  <cp:keywords/>
  <dc:language>en-US</dc:language>
  <cp:lastModifiedBy>微软用户</cp:lastModifiedBy>
  <dcterms:modified xsi:type="dcterms:W3CDTF">2015-12-24T03:40:00Z</dcterms:modified>
  <cp:revision>1</cp:revision>
  <dc:subject/>
  <dc:title>附件2</dc:title>
</cp:coreProperties>
</file>