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ind w:left="3150" w:hanging="2880"/>
        <w:jc w:val="left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594"/>
        <w:ind w:left="3151" w:hanging="2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直属海关开展进境食品检疫审批的产品目录</w:t>
      </w:r>
    </w:p>
    <w:p>
      <w:pPr>
        <w:pStyle w:val="Normal"/>
        <w:spacing w:lineRule="exact" w:line="594"/>
        <w:ind w:left="3151" w:hanging="2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3"/>
        <w:gridCol w:w="5812"/>
        <w:gridCol w:w="1273"/>
        <w:gridCol w:w="2268"/>
        <w:gridCol w:w="2441"/>
      </w:tblGrid>
      <w:tr>
        <w:trPr>
          <w:tblHeader w:val="true"/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方正黑体_GBK"/>
                <w:kern w:val="0"/>
                <w:sz w:val="24"/>
                <w:lang w:bidi="ar-SA"/>
              </w:rPr>
              <w:t>HS</w:t>
            </w:r>
            <w:r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  <w:t>编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  <w:t>产品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115"/>
              <w:rPr/>
            </w:pPr>
            <w:r>
              <w:rPr>
                <w:rFonts w:eastAsia="方正黑体_GBK"/>
                <w:kern w:val="0"/>
                <w:sz w:val="24"/>
                <w:lang w:bidi="ar-SA"/>
              </w:rPr>
              <w:t>CIQ</w:t>
            </w:r>
            <w:r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  <w:t>产品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50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或冻的马、驴、骡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马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11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藏的整头及半头乳猪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冰鲜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1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藏的整头及半头猪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冰鲜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1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带骨猪前腿、后腿及其肉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冰鲜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1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藏的猪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冰鲜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21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整头及半头乳猪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2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整头及半头猪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2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带骨猪前腿、后腿及其肉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32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藏猪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01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熏、盐制的鹿豚、姬猪腹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指五花肉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01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熏、盐制的猪腹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指五花肉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01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熏、盐制的鹿豚、姬猪其他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024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作或保藏的鹿豚、姬猪后腿及肉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24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作或保藏的猪后腿及其肉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24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制作或保藏的鹿豚、姬猪前腿及肉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24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作或保藏的猪前腿及其肉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猪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91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炼制或用其他方法提取的不带瘦肉的肥猪肉、猪脂肪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制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脂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盐渍的猪肠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大肠头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盐渍的猪大肠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肠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 (</w:t>
            </w:r>
            <w:r>
              <w:rPr>
                <w:rFonts w:eastAsia="方正仿宋_GBK"/>
                <w:szCs w:val="21"/>
              </w:rPr>
              <w:t>鲜、冷、冻猪肠衣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猪胃、猪肚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肚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猪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肾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舌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尾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蹄（全蹄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猪睾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睾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猪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猪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1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整头及半头鲜或冷藏的牛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2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藏的带骨牛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3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藏的去骨牛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21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藏的整头及半头牛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22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藏的带骨牛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230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藏的去骨牛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29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牛、羊脂肪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品目</w:t>
            </w:r>
            <w:r>
              <w:rPr>
                <w:rFonts w:eastAsia="方正仿宋_GBK"/>
                <w:szCs w:val="21"/>
              </w:rPr>
              <w:t>1503</w:t>
            </w:r>
            <w:r>
              <w:rPr>
                <w:rFonts w:eastAsia="方正仿宋_GBK"/>
                <w:szCs w:val="21"/>
              </w:rPr>
              <w:t>的货品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未炼制的食用牛脂肪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脂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肠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牛真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真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牛瓣胃、牛百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瓣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牛百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牛网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网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牛瘤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瘤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牛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牛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牛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牛鞭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牛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牛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牛尾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牛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牛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牛筋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牛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牛横膈膜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横膈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2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牛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牛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整头及半头羔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2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整头及半头绵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2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带骨绵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2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去骨绵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3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整头及半头羔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4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整头及半头绵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4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其他带骨绵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4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其他去骨绵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盐渍的绵羊肠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肠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绵羊肠衣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绵羊真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真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绵羊瓣胃、绵羊百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瓣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百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绵羊网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网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绵羊瘤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瘤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肝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肾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舌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睾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睾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绵羊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绵羊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其他绵羊杂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绵羊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5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、冻藏的山羊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盐渍的山羊肠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肠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山羊肠衣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肠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山羊真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真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山羊瓣胃、山羊百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瓣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山羊百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山羊网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网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400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整个或切块的其他动物的胃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鲜、冷、冻、干、熏、盐腌或盐渍的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鱼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鲜、冷、冻的山羊瘤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瘤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山羊心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山羊肝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山羊肾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山羊舌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山羊睾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山羊睾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9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藏的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其他山羊杂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山羊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29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牛、羊脂肪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品目</w:t>
            </w:r>
            <w:r>
              <w:rPr>
                <w:rFonts w:eastAsia="方正仿宋_GBK"/>
                <w:szCs w:val="21"/>
              </w:rPr>
              <w:t>1503</w:t>
            </w:r>
            <w:r>
              <w:rPr>
                <w:rFonts w:eastAsia="方正仿宋_GBK"/>
                <w:szCs w:val="21"/>
              </w:rPr>
              <w:t>的货品除外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未炼制的食用羊脂肪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羊脂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、冷或冻肉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藏鹿肉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鹿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、冷或冻肉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藏鹿鞭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、冷或冻肉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藏鹿睾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睾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、冷或冻肉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冻藏其他鹿杂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鹿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整只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鸡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整的或块的，不包括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带骨鸡块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鸡胸脯、鸡大腿等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冷冻带骨鸡肉，除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鸡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整的或块的，不包括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不带骨鸡块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鸡胸脯、鸡大腿等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冷冻不带骨鸡肉，除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鸡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整的或块的，不包括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带骨鸡块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鸡胸脯、鸡大腿等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鸡胸、鸡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不带骨鸡块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鸡胸脯、鸡大腿等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鸡胸、鸡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鸡胸、鸡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鸡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鸡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2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鸡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包括翼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鸡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包括翼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14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食用鸡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鸡翼尖、鸡肝等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鸡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整只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鸭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整的或块的，不包括鸭胸、鸭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鸭块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鸭肉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鸭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整的或块的，不包括鸭胸、鸭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鸭块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鸭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鸭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鸭块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鸭爪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鸭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鸭块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鸭翼，不包括翼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鸭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包括翼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鸭块及食用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鸭腿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鸭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鸭块及食用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鸭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2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整只火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火鸡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727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火鸡块及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肥肝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10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火鸡杂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两栖类动物的水产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他水生动物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5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爬行类动物的水产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水生动物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09300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4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生哺乳类动物的水产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水生动物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890909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09200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4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多瑙哲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鲑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川陕哲罗鲑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鲑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9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秦岭细鳞鲑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鲑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大西洋庸鲽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庸鲽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1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马舌鲽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庸鲽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鲽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鲽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鳎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鳎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大菱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瘤棘鮃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亚洲箭齿鲽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2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比目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鲽科、鲆科、舌鳎科、鳎科、菱鲆科、刺鲆科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长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黄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鲣鱼或狐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鲣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大眼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5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大西洋蓝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5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太平洋蓝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南方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3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金枪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太平洋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鲱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大西洋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鲱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鳀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鳀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沙丁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沙丁鱼、沙瑙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小沙丁鱼属、黍鲱或西鲱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沙丁鱼、黍鲱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鲭鱼〔大西洋鲭、澳洲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鲐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日本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鲐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〕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鲭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对称竹荚鱼、新西兰竹荚鱼及竹荚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竹荚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军曹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7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其他</w:t>
            </w:r>
            <w:r>
              <w:rPr>
                <w:rFonts w:eastAsia="方正仿宋_GBK"/>
                <w:szCs w:val="21"/>
              </w:rPr>
              <w:t>0302.4</w:t>
            </w:r>
            <w:r>
              <w:rPr>
                <w:rFonts w:eastAsia="方正仿宋_GBK"/>
                <w:szCs w:val="21"/>
              </w:rPr>
              <w:t>项下的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印度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羽鳃鲐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马鲛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马鲛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鲹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鲹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银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鲳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秋刀鱼、圆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圆鲹属</w:t>
            </w:r>
            <w:r>
              <w:rPr>
                <w:rFonts w:eastAsia="方正仿宋_GBK"/>
                <w:szCs w:val="21"/>
              </w:rPr>
              <w:t>))</w:t>
            </w:r>
            <w:r>
              <w:rPr>
                <w:rFonts w:eastAsia="方正仿宋_GBK"/>
                <w:szCs w:val="21"/>
              </w:rPr>
              <w:t>、多春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毛鳞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鲔鱼、狐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狐鲣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枪鱼、旗鱼、四鳍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旗鱼科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但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鳕鱼、格陵兰鳕鱼、太平洋鳕鱼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黑线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黑线鳕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绿青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狗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无须鳕属、长鳍鳕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狭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蓝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小鳍鳕、南蓝鳕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5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犀鳕科、多丝真鳕科、鳕科、长尾鳕科、黑鳕科、无须鳕科、深海鳕科及南极鳕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罗非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鲫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鲤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4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花鳗鲡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4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欧洲鳗鲡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4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9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鲈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7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濒危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鲨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其他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鲨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魟鱼及鳐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鳐科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南极犬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南极犬牙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尖吻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舌齿鲈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菱羊鲷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鲷科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带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带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黄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黄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鲳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鲳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4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鲀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豚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9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鲈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未列名濒危鲜或冷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9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平鲉属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9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鲪鲉属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叶鳍鲉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89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鲅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鲐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鳓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石斑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鲆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马面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青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草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鲢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胖头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鲫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鲤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武昌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鲇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银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鳜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鲥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泥鳅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黄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鲅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鲐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1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濒危鱼种的肝、鱼卵及鱼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0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1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鱼肝、鱼卵及鱼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0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濒危鲨鱼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鲨鱼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可食用濒危鱼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9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大菱鲆、比目鱼、鲱鱼、鲭鱼、鲳鱼、带鱼、尼罗河鲈鱼、尖吻鲈鱼、其他鲈鱼的可食用其他鱼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9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或冷可食用其他鱼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川陕哲罗鲑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鲑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9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秦岭细鳞鲑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鲑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3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罗非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罗非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鲫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6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花鳗鲡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6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欧洲鳗鲡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6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鳗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9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鲈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2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1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格陵兰庸鲽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马舌鲽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1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大西洋庸鲽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庸鲽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庸鲽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鲽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鲽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鳎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鳎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大菱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瘤棘鲆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亚洲箭齿鲽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3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比目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鲽科、鮃科、舌鳎科、鳎科、菱鲆科、刺鲆科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比目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长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黄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鲣鱼或狐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鲣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大眼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5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大西洋蓝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5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太平洋蓝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南方蓝鳍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4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金枪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金枪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太平洋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鲱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大西洋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鲱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沙丁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沙丁鱼、沙瑙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小沙丁鱼属、黍鲱或西鲱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沙丁鱼、黍鲱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鲭鱼〔大西洋鲭、澳洲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鲐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日本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鲐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〕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鲭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对称竹荚鱼、新西兰竹荚鱼及竹荚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竹荚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军曹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7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5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</w:t>
            </w:r>
            <w:r>
              <w:rPr>
                <w:rFonts w:eastAsia="方正仿宋_GBK"/>
                <w:szCs w:val="21"/>
              </w:rPr>
              <w:t>0303.5</w:t>
            </w:r>
            <w:r>
              <w:rPr>
                <w:rFonts w:eastAsia="方正仿宋_GBK"/>
                <w:szCs w:val="21"/>
              </w:rPr>
              <w:t>项下的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鳀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鳀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印度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羽鳃鲐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马鲛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马鲛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鲹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鲹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银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鲳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秋刀鱼、圆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圆鲹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多春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毛鳞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鲔鱼、狐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狐鲣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枪鱼、旗鱼、四鳍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旗鱼科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鳕鱼、格陵兰鳕鱼、太平洋鳕鱼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黑线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黑线鳕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绿青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狗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无须鳕属、长鳍鳕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7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狭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8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蓝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小鳍鳕、南蓝鳕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：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6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犀鳕科、多丝真鳕科、鳕科、长尾鳕科、黑鳕科、无须鳕科、深海鳕科及南极鳕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鳕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濒危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鲨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其他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鲨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魟鱼及鳐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鳐科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南极犬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南极犬牙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尖吻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舌齿鲈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带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带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黄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黄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鲳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鲳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9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鲈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未列名濒危冻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鲐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鳓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石斑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鲆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马面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青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武昌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豚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银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lang w:bidi="ar-SA"/>
              </w:rPr>
            </w:pPr>
            <w:r>
              <w:rPr>
                <w:rFonts w:eastAsia="方正仿宋_GBK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鳜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9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平鲉属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9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鲪鲉属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叶鳍鲉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89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未列名冻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子目</w:t>
            </w:r>
            <w:r>
              <w:rPr>
                <w:rFonts w:eastAsia="方正仿宋_GBK"/>
                <w:szCs w:val="21"/>
              </w:rPr>
              <w:t>0303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3.99</w:t>
            </w:r>
            <w:r>
              <w:rPr>
                <w:rFonts w:eastAsia="方正仿宋_GBK"/>
                <w:szCs w:val="21"/>
              </w:rPr>
              <w:t>的可食用鱼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鲈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鲅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鲐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鳓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石斑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鲆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马面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章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青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草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鲢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4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胖头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鲫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鲤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武昌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鲇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鳗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罗非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罗非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豚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银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鳜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鲥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泥鳅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黄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鲈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1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濒危鱼种的肝、鱼卵及鱼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1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鱼肝、鱼卵及鱼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濒危鲨鱼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鲨鱼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可食用濒危鱼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9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大菱鲆、比目鱼、鲱鱼、鲭鱼、鲳鱼、带鱼、尼罗河鲈鱼、尖吻鲈鱼、其他鲈鱼的可食用其他鱼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鱼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鱼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9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可食用其他鱼杂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31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罗非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32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3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3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花鳗鲡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39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欧洲鳗鲡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3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其他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比目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鲽科、鮃科、舌鳎科、鳎科、菱鮃科、刺鮃科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犀鳕科、多丝真鳕科、鳕科、长尾鳕科、黑鳕科、无须鳕科、深海鳕科及南极鳕科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5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剑鱼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6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南极犬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南极犬牙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7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濒危鲨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7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鲨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8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濒危魟鱼及鳐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8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魟鱼及鳐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濒危鱼的鱼片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花鳗鲡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1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欧洲鳗鲡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1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其他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醴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犀鳕科、多丝真鳕科、鳕科、长尾鳕科、黑鳕科、无须鳕科、深海鳕科及南极鳕科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4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剑鱼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5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南极犬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南极犬牙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6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濒危鲨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6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鲨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7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濒危魟鱼及鳐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7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魟鱼及鳐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濒危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其他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1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罗非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21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斑点叉尾鮰鱼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斑点叉尾鮰鱼亦称沟鲶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属于鲇形目、叉尾鮰科、叉尾鮰属。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219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叉尾鮰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2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花鳗鲡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9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欧洲鳗鲡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6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其他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7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鳕鱼、格陵兰鳕鱼、太平洋鳕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7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黑线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黑线鳕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7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绿青鳕鱼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7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狗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无须鳕属、长鳍鳕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7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狭鳕鱼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7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犀鳕科、多丝真鳕科、鳕科、长尾鳕科、黑鳕科、无须鳕科、深海鳕科及南极鳕科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比目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鲽科、鮃科、舌鳎科、鳎科、菱鮃科、刺鮃科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4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剑鱼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5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南极犬牙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南极犬牙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6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鲱鱼、太平洋鲱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7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金枪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金枪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鲣鱼或狐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鲣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8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濒危鲨鱼、魟鱼及鳐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8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鲨鱼、魟鱼及鳐鱼的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濒危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鱼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1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剑鱼</w:t>
            </w:r>
            <w:r>
              <w:rPr>
                <w:rFonts w:eastAsia="方正仿宋_GBK"/>
                <w:szCs w:val="21"/>
              </w:rPr>
              <w:t>(Xiphiasgladius)</w:t>
            </w:r>
            <w:r>
              <w:rPr>
                <w:rFonts w:eastAsia="方正仿宋_GBK"/>
                <w:szCs w:val="21"/>
              </w:rPr>
              <w:t>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2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南极犬牙鱼肉</w:t>
            </w:r>
            <w:r>
              <w:rPr>
                <w:rFonts w:eastAsia="方正仿宋_GBK"/>
                <w:szCs w:val="21"/>
              </w:rPr>
              <w:t>((Toothfish,Dissostichusspp.)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3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花鳗鲡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3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欧洲鳗鲡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3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其他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狭鳕鱼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犀鳕科、多丝真鳕科、鳕科、长尾鳕科、黑鳕科、无须鳕科、深海鳕科及南极鳕科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狭鳕鱼除外，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6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濒危鲨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6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鲨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7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濒危魟鱼及鳐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7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魟鱼及鳐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濒危鱼的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9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绞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片及其他鱼肉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淡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6510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鱼片及其他鱼肉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水生动物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糜制水产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鱼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1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供人食用的鱼粉及团粒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糜制水产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鱼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20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熏、盐制的濒危鱼种肝、卵及鱼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产内脏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20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熏、盐制的鱼肝、鱼卵及鱼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鱼肝及鱼卵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水鱼产品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产内脏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31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花鳗鲡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31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欧洲鳗鲡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31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的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32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犀鳕科、多丝真鳕科、鳕科、长尾鳕科、黑鳕科、无须鳕科、深海鳕科及南极鳕科的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熏制的除外</w:t>
            </w:r>
            <w:r>
              <w:rPr>
                <w:rFonts w:eastAsia="方正仿宋_GBK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3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濒危鱼类的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3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的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2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制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鲱鱼、太平洋鲱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4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制花鳗鲡及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4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制欧洲鳗鲡及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4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制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9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制其他濒危鱼及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熏鱼及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烤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1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鳕鱼、格陵兰鳕鱼、太平洋鳕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盐腌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但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(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犀鳕科、多丝真鳕科、鳕科、长尾鳕科、黑鳕科、无须鳕科、深海鳕科及南极鳕科鱼，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鳕鱼、格陵兰鳕鱼、太平洋鳕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除外</w:t>
            </w:r>
            <w:r>
              <w:rPr>
                <w:rFonts w:eastAsia="方正仿宋_GBK"/>
                <w:szCs w:val="21"/>
              </w:rPr>
              <w:t>(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鲱鱼、太平洋鲱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鳀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鳀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沙丁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沙丁鱼、沙瑙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小沙丁鱼属、黍鲱或西鲱、鲭鱼大西洋鲭、澳洲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鲐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日本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鲐</w:t>
            </w:r>
            <w:r>
              <w:rPr>
                <w:rFonts w:eastAsia="方正仿宋_GBK"/>
                <w:szCs w:val="21"/>
              </w:rPr>
              <w:t>)](</w:t>
            </w:r>
            <w:r>
              <w:rPr>
                <w:rFonts w:eastAsia="方正仿宋_GBK"/>
                <w:szCs w:val="21"/>
              </w:rPr>
              <w:t>包括印度鲭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羽鳃鲐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马鲛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马鲛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对称竹荚鱼、新西兰竹荚鱼及竹荚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竹荚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鲹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鲹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军曹鱼、银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鲳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秋刀鱼、圆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圆鲹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多春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毛鳞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剑鱼、鲔鱼、狐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狐鲣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枪鱼、旗鱼、四鳍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旗鱼科</w:t>
            </w:r>
            <w:r>
              <w:rPr>
                <w:rFonts w:eastAsia="方正仿宋_GBK"/>
                <w:szCs w:val="21"/>
              </w:rPr>
              <w:t>)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9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海马、干海龙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盐腌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但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9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濒危干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盐腌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但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59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盐腌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但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鲱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鲱鱼、太平洋鲱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鳕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西洋鳕鱼、格陵兰鳕鱼、太平洋鳕鱼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鳀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鳀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4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花鳗鲡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4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欧洲鳗鲡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4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罗非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口孵非鲫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鲶鱼</w:t>
            </w:r>
            <w:r>
              <w:rPr>
                <w:rFonts w:eastAsia="方正仿宋_GBK"/>
                <w:szCs w:val="21"/>
              </w:rPr>
              <w:t>((</w:t>
            </w:r>
            <w:r>
              <w:rPr>
                <w:rFonts w:eastAsia="方正仿宋_GBK"/>
                <w:szCs w:val="21"/>
              </w:rPr>
              <w:t>鱼芒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鲶属、鲶属、胡鲶属、真鮰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鲤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鲤属、鯽属、草鱼、鲢属、鲮属、青鱼、卡特拉鲃、野鲮属、哈氏纹唇鱼、何氏细须鲃、鲂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其他鳗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鳗鲡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尼罗河鲈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尼罗尖吻鲈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黑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鳢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2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拷的灌肠类熟肉制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9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带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9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黄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9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鲳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其他濒危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69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盐腌及盐渍的其他鱼，食用杂碎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或熏制的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71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濒危鲨鱼鱼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干制、盐腌、盐渍和熏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71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鲨鱼鱼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干制、盐腌、盐渍和熏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7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濒危鱼的鱼头、鱼尾、鱼鳔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干制、盐腌、盐渍和熏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7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鱼的鱼头、鱼尾、鱼鳔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干制、盐腌、盐渍和熏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7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濒危可食用鱼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干制、盐腌、盐渍和熏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7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可食用鱼杂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论是否干制、盐腌、盐渍和熏制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岩礁虾和其他龙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真龙虾属、龙虾属、岩龙虾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龙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鳌龙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鳌龙虾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龙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4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梭子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梭子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49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金霸王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帝王蟹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490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毛蟹、仿石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仿岩蟹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堪察加拟石蟹、短足拟石蟹、扁足拟石蟹、雪蟹、日本雪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4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挪威海鳌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螯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61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冷水小虾虾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612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北方长额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虾仁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61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煮北方长额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虾仁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619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冷水小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62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冷水对虾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629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冷水对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71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小虾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719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小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72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对虾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7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对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9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淡水小龙虾仁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9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带壳淡水小龙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小龙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19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甲壳动物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虾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糠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9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熟制养殖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1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带壳或去壳岩礁虾和其他龙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真龙虾属、龙虾属、岩龙虾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8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龙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龙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捕龙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养殖龙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2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带壳或去壳鳌龙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鳌龙虾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螯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螯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39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带壳或去壳中华绒螯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8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华绒螯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闸蟹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中华绒螯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闸蟹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392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带壳或去壳梭子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中华绒螯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大闸蟹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399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毛蟹、、仿石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仿岩蟹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堪察加拟石蟹、短足拟石蟹、扁足拟石蟹、雪蟹、日本雪蟹，鲜或冷的金霸王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帝王蟹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蟹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399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或冷的带壳或去壳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8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青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8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海水虾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青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4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或冷的带壳或去壳挪威海鳌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52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的带壳或去壳冷水对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5900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其他冷水小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62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、冷带壳或去壳对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6900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鲜、冷小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39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的带壳或去壳甲壳动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8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海水虾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8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淡水虾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虾蛄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糠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海水蟹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糜制水产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鱼丸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产内脏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熟制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9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熟制海捕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9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熟制养殖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9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熟制海捕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9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熟制养殖面包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裹粉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虾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食水产沙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1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岩礁虾及其他龙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真龙虾属、龙虾属、岩龙虾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2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鳌龙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鳌龙虾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3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中华绒螯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3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梭子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3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挪威海鳌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5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冷水小虾及对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长额虾属、褐虾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5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小虾及对虾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69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、干、盐腌或盐渍的其他甲壳动物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；蒸过或用水煮过的带壳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11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的牡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蚝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06A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1A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1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牡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蚝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牡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蚝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19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牡蛎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蚝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21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大珠母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扇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2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扇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海扇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种苗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扇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2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大珠母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扇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2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的扇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海扇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扇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2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的大珠母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2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的扇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海扇；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扇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319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贻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贻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3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贻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贻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39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的贻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贻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429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的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乌贼属、巨粒僧头乌贼、耳乌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鱿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柔鱼属、枪乌贼属、双柔鱼属、拟乌贼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墨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乌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4299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的墨鱼及鱿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墨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乌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431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乌贼属、巨粒僧头乌贼、耳乌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鱿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柔鱼属、枪乌贼属、双柔鱼属、拟乌贼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墨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乌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43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的墨鱼及鱿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墨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乌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491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制的墨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乌贼属、巨粒僧头乌贼、耳乌贼属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及鱿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柔鱼属、枪乌贼属、双柔鱼属、拟乌贼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墨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49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制的墨鱼及鱿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墨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鱿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5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章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章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5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章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章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59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制的章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60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濒危蜗牛及螺，海螺除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蜗牛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田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60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、冻、干、盐腌或盐渍的蜗牛及螺，海螺除外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蜗牛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田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191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文蛤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杂色蛤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海水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淡水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199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砗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的粗饰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19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鸟蛤及舟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蚶科、北极蛤科、鸟蛤科、斧蛤科、缝栖蛤科、蛤蜊科中带蛤科、海螂科、双带蛤科、截蛏科、竹蛏科、帘蛤科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砗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2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粗饰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蛤、鸟蛤及舟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蚶科、北极蛤科、鸟蛤科、斧蛤科、缝栖蛤科、蛤蜊科、中带蛤科、海螂科、双带蛤科、截蛏科、竹蛏科、帘蛤科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制的砗磲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9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制的粗饰蚶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7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制其他蛤、鸟蛤及舟贝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蚶科、北极蛤科、鸟蛤科、斧蛤科、缝栖蛤科、蛤蜊科、中带蛤科、海螂科、双带蛤科、截蛏科、竹蛏科、帘蛤科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海水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淡水贝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81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的鲍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鲍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鲍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82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其他凤螺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凤螺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8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鲍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鲍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鲍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8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凤螺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凤螺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87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鲍鱼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鲍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88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凤螺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凤螺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1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的濒危软体动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19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、冷蚬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河蚬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蚬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19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象拔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19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、冷的软体动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2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的濒危软体动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2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蚬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河蚬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99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海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2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的软体动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鲜、冷、冻淡水贝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鲜、冷、冻的淡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水生动物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的濒危软体动物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供人食用的软体动物粉、团粒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甲壳动物除外；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9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蚬属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供人食用的软体动物粉、团粒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甲壳动物除外；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799009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腌或盐渍软体动物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供人食用的软体动物粉、团粒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甲壳动物除外；包括熏制的带壳或去壳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河蚬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1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暗色刺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19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刺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其他海参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仿刺参、海参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暗色刺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2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刺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的其他海参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仿刺参、海参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90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暗色刺参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；适合供人食用的细粉、粗粉及团粒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900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刺参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；适合供人食用的细粉、粗粉及团粒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如咸鱼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1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腌或盐渍的其他海参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仿刺参、海参纲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，不论在熏制前或熏制过程中是否烹煮；适合供人食用的细粉、粗粉及团粒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21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食用海胆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2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活、鲜或冷的海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2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食用海胆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22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海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29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、盐制食用海胆纲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；适合供人食用的细粉、粗粉及团粒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2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、盐制海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；适合供人食用的细粉、粗粉及团粒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30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海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蜇属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海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30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、干、盐制海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海蜇属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熏制的，不论在熏制前或熏制过程中是否烹煮；适合供人食用的细粉、粗粉及团粒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制水产品；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腌制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水产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901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沙蚕，种苗除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沙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9019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其他濒危水生无脊椎动物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甲壳动物及软体动物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软体及其他水生无脊椎动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90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活、鲜或冷的其他水生无脊椎动物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甲壳动物及软体动物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软体及其他水生无脊椎动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90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、干、盐制濒危水生无脊椎动物，包括供人食用的水生无脊椎动物粉、团粒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软体及其他水生无脊椎动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8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冻、干、盐制水生无脊椎动物，包括供人食用的水生无脊椎动物粉、团粒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包括熏制的，不论在熏制前或熏制过程中是否烹煮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10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软体及其他水生无脊椎动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1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脂肪含量</w:t>
            </w:r>
            <w:r>
              <w:rPr>
                <w:rFonts w:eastAsia="Times New Roman"/>
                <w:szCs w:val="21"/>
              </w:rPr>
              <w:t>≤</w:t>
            </w:r>
            <w:r>
              <w:rPr>
                <w:rFonts w:eastAsia="方正仿宋_GBK"/>
                <w:szCs w:val="21"/>
              </w:rPr>
              <w:t>1%</w:t>
            </w:r>
            <w:r>
              <w:rPr>
                <w:rFonts w:eastAsia="方正仿宋_GBK"/>
                <w:szCs w:val="21"/>
              </w:rPr>
              <w:t>未浓缩的乳及奶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脂肪含量按重量计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本编号货品不得加糖和其他甜物质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（巴氏杀菌乳，指仅以生牛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羊乳为原料，经过巴氏杀菌等工序制得的液体产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巴氏杀菌、灭菌纯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  <w:t>本编码下需审批的产品为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1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生乳，指从健康奶畜乳房中挤出的无任何成分改变的常乳；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2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巴氏杀菌乳，指仅以生牛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/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羊乳为原料，经过巴氏杀菌等工序制得的液体产品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3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采用用巴氏杀菌工艺生产的调制乳。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sz w:val="32"/>
                <w:szCs w:val="32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巴氏杀菌、灭菌调味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消毒乳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2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1%&lt;</w:t>
            </w:r>
            <w:r>
              <w:rPr>
                <w:rFonts w:eastAsia="方正仿宋_GBK"/>
                <w:szCs w:val="21"/>
              </w:rPr>
              <w:t>脂肪含量</w:t>
            </w:r>
            <w:r>
              <w:rPr>
                <w:rFonts w:eastAsia="Times New Roman"/>
                <w:szCs w:val="21"/>
              </w:rPr>
              <w:t>≤</w:t>
            </w:r>
            <w:r>
              <w:rPr>
                <w:rFonts w:eastAsia="方正仿宋_GBK"/>
                <w:szCs w:val="21"/>
              </w:rPr>
              <w:t>6%</w:t>
            </w:r>
            <w:r>
              <w:rPr>
                <w:rFonts w:eastAsia="方正仿宋_GBK"/>
                <w:szCs w:val="21"/>
              </w:rPr>
              <w:t>的未浓缩的乳及奶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脂肪含量按重量计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本编号货品不得加糖和其他甜物质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巴氏杀菌、灭菌纯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  <w:t>本编码下需审批的产品为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1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生乳，指从健康奶畜乳房中挤出的无任何成分改变的常乳；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2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巴氏杀菌乳，指仅以生牛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/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羊乳为原料，经过巴氏杀菌等工序制得的液体产品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3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采用用巴氏杀菌工艺生产的调制乳。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sz w:val="32"/>
                <w:szCs w:val="32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巴氏杀菌、灭菌调味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消毒乳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3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脂肪含量超过</w:t>
            </w:r>
            <w:r>
              <w:rPr>
                <w:rFonts w:eastAsia="方正仿宋_GBK"/>
                <w:szCs w:val="21"/>
              </w:rPr>
              <w:t>6%</w:t>
            </w:r>
            <w:r>
              <w:rPr>
                <w:rFonts w:eastAsia="方正仿宋_GBK"/>
                <w:szCs w:val="21"/>
              </w:rPr>
              <w:t>未浓缩的乳及奶油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脂肪含量按重量计</w:t>
            </w:r>
            <w:r>
              <w:rPr>
                <w:rFonts w:eastAsia="方正仿宋_GBK"/>
                <w:szCs w:val="21"/>
              </w:rPr>
              <w:t>,</w:t>
            </w:r>
            <w:r>
              <w:rPr>
                <w:rFonts w:eastAsia="方正仿宋_GBK"/>
                <w:szCs w:val="21"/>
              </w:rPr>
              <w:t>本编号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货品不得加糖和其他甜物质</w:t>
            </w:r>
            <w:r>
              <w:rPr>
                <w:rFonts w:eastAsia="方正仿宋_GBK"/>
                <w:szCs w:val="21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巴氏杀菌、灭菌纯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  <w:t>本编码下需审批的产品为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1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生乳，指从健康奶畜乳房中挤出的无任何成分改变的常乳；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2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巴氏杀菌乳，指仅以生牛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/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羊乳为原料，经过巴氏杀菌等工序制得的液体产品（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3</w:t>
            </w:r>
            <w:r>
              <w:rPr>
                <w:rFonts w:eastAsia="方正仿宋_GBK"/>
                <w:kern w:val="0"/>
                <w:szCs w:val="21"/>
                <w:lang w:bidi="ar-SA"/>
              </w:rPr>
              <w:t>）采用用巴氏杀菌工艺生产的调制乳。</w:t>
            </w:r>
          </w:p>
        </w:tc>
      </w:tr>
      <w:tr>
        <w:trPr>
          <w:trHeight w:val="7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巴氏杀菌、灭菌调味乳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消毒乳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31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酸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酵乳制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  <w:t>本编码中需要审批的品种为（生乳制品，是指直接以生乳为主要原料，未经过热处理杀菌过程的乳制品）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61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乳酪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未熟化或未固化的</w:t>
            </w:r>
            <w:r>
              <w:rPr>
                <w:rFonts w:eastAsia="方正仿宋_GBK"/>
                <w:szCs w:val="21"/>
              </w:rPr>
              <w:t>)(</w:t>
            </w:r>
            <w:r>
              <w:rPr>
                <w:rFonts w:eastAsia="方正仿宋_GBK"/>
                <w:szCs w:val="21"/>
              </w:rPr>
              <w:t>包括乳清乳酪</w:t>
            </w:r>
            <w:r>
              <w:rPr>
                <w:rFonts w:eastAsia="方正仿宋_GBK"/>
                <w:szCs w:val="21"/>
              </w:rPr>
              <w:t>;</w:t>
            </w:r>
            <w:r>
              <w:rPr>
                <w:rFonts w:eastAsia="方正仿宋_GBK"/>
                <w:szCs w:val="21"/>
              </w:rPr>
              <w:t>凝乳</w:t>
            </w:r>
            <w:r>
              <w:rPr>
                <w:rFonts w:eastAsia="方正仿宋_GBK"/>
                <w:szCs w:val="21"/>
              </w:rPr>
              <w:t xml:space="preserve">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奶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乳与乳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62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各种磨碎或粉化的乳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sz w:val="32"/>
                <w:szCs w:val="32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硬质干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sz w:val="32"/>
                <w:szCs w:val="32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奶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  <w:lang w:bidi="ar-SA"/>
              </w:rPr>
            </w:pPr>
            <w:r>
              <w:rPr>
                <w:rFonts w:eastAsia="方正仿宋_GBK"/>
                <w:sz w:val="32"/>
                <w:szCs w:val="32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乳与乳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63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加工的乳酪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但磨碎或粉化的除外</w:t>
            </w:r>
            <w:r>
              <w:rPr>
                <w:rFonts w:eastAsia="方正仿宋_GBK"/>
                <w:szCs w:val="21"/>
              </w:rPr>
              <w:t xml:space="preserve">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硬质干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奶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乳与乳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64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蓝纹乳酪和娄地青霉生产的带有纹理的其他乳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硬质干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奶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乳与乳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69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乳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奶酪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3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乳与乳制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000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燕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9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殊营养食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羚羊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羚羊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2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饲养鹿的鹿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非饲养鹿的鹿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2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茸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饲养鹿的鹿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非饲养鹿的鹿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9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饲养鹿的鹿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非饲养鹿的鹿角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690909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角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饲养鹿的鹿角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非饲养鹿的鹿角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牛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龟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野生偶蹄动物骨、蹄、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790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鳖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6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野生偶蹄动物骨、蹄、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瓦楞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9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类其他动物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239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决明（鲍鱼壳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鲍鱼壳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石决明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239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牡蛎（壳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动物源性中药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239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珍珠母（壳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239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螵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239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蛤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工牛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黄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体外培育牛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牛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1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黄药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不包括牛黄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黄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麝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黄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4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斑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斑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鸡内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鸡内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胆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猪胆、猪胆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蛤蟆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动物源性中药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桑螵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蟾酥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龙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蜈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蜈蚣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中药材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动物源性中药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蛇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香虫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虫白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鳖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鳖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蝉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动物源性中药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僵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00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乌梢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钱白花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未列出的其他动物源性中药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蛇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蕲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穿山甲（鳞片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11999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蛤蚧（干制壁虎）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蛤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1901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冬虫夏草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53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冬虫夏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2190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倍子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5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药材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42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鱼油、脂及其分离品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鱼肝油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eastAsia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0300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龟甲胶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0300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阿胶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0300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鹿角胶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0110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珍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珍珠、珍珠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01219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养殖珍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139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珍珠、珍珠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60290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蘑菇菌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1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食用菌菌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02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番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蕃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081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豌豆（不论是否脱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豌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带仁、未成熟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082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豇豆及菜豆（不论是否脱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豇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菜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保鲜蔬菜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089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其他豆类（不论是否脱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蚕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毛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未成熟大豆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棱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保鲜蔬菜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093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茄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茄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096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藏的辣椒（包括甜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甜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12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辣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021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豌豆（不论是否蒸煮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豌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它冷冻蔬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022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红小豆（赤豆）（不论是否蒸煮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它冷冻蔬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022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豇豆及菜豆（不论是否蒸煮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青刀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豇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它冷冻蔬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029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其他豆类蔬菜（不论是否蒸煮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毛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冷冻蚕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08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它冷冻蔬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10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豌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豌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20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鹰嘴豆（不论是否去皮或分瓣）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31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绿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绿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32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赤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3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干牛豆（豇豆）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豇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33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芸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芸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40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扁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扁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50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蚕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蚕豆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71390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干豆（不论是否去皮或分瓣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豆类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干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490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燕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燕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粮谷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81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荞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荞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8290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谷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粮谷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8509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昆诺阿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粮谷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8909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谷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黍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黑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01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粮谷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594"/>
              <w:jc w:val="center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  <w:lang w:bidi="ar-SA"/>
              </w:rPr>
              <w:t>5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exact" w:line="594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鲜或冻鳟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河鳟、虹鳟、克拉克大麻哈鱼、阿瓜大麻哈鱼、吉雨大麻哈鱼、亚利桑那大麻哈鱼、金腹大麻哈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040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、冷、冻鲑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大麻哈鱼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红麻哈鱼、细鳞大麻哈鱼、大麻哈鱼（种）、大鳞大麻哈鱼、银大麻哈鱼、马苏大麻哈鱼、玫瑰大麻哈鱼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4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spacing w:lineRule="exact" w:line="594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大西洋鲑鱼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spacing w:lineRule="exact" w:line="594"/>
              <w:jc w:val="center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</w:rPr>
              <w:t>5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21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pacing w:lineRule="exact" w:line="594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其他鲜或冷鲑科鱼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pacing w:lineRule="exact" w:line="594"/>
              <w:jc w:val="center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</w:rPr>
              <w:t>5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pacing w:lineRule="exact" w:line="594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594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冻红大麻哈鱼</w:t>
            </w:r>
            <w:r>
              <w:rPr>
                <w:rFonts w:eastAsia="方正仿宋_GBK"/>
                <w:szCs w:val="21"/>
              </w:rPr>
              <w:t>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0"/>
              <w:spacing w:lineRule="exact" w:line="594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1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0"/>
              <w:spacing w:lineRule="exact" w:line="594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其他冻大麻哈鱼〔细磷大麻哈鱼、大麻哈鱼（种）、大鳞大麻哈鱼、银大麻哈鱼、马苏大麻哈鱼、玫瑰大麻哈鱼〕</w:t>
            </w:r>
            <w:r>
              <w:rPr>
                <w:rFonts w:eastAsia="方正仿宋_GBK"/>
                <w:szCs w:val="21"/>
              </w:rPr>
              <w:t>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冻大西洋鲑鱼及多瑙哲罗鱼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594"/>
              <w:jc w:val="left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冻鳟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河鳟、虹鳟、克拉克大麻哈鱼、阿瓜大麻哈鱼、吉雨大麻哈鱼、亚利桑那大麻哈鱼、金腹大麻哈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spacing w:lineRule="exact" w:line="594"/>
              <w:jc w:val="center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</w:rPr>
              <w:t>5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31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spacing w:lineRule="exact" w:line="594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其他冻鲑科鱼（子目</w:t>
            </w:r>
            <w:r>
              <w:rPr>
                <w:rFonts w:eastAsia="方正仿宋_GBK"/>
                <w:szCs w:val="21"/>
              </w:rPr>
              <w:t>0302.91</w:t>
            </w:r>
            <w:r>
              <w:rPr>
                <w:rFonts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0302.99</w:t>
            </w:r>
            <w:r>
              <w:rPr>
                <w:rFonts w:eastAsia="方正仿宋_GBK"/>
                <w:szCs w:val="21"/>
              </w:rPr>
              <w:t>的可食用鱼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594"/>
              <w:jc w:val="center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</w:rPr>
              <w:t>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大麻哈鱼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红麻哈鱼、细鳞大麻哈鱼、大麻哈鱼（种）、大鳞大麻哈鱼、银大麻哈鱼、马苏大麻哈鱼、玫瑰大麻哈鱼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大西洋鲑鱼及多瑙哲罗鱼的鱼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4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spacing w:lineRule="exact" w:line="594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鲜或冷的鳟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河鳟、虹鳟、克拉克大麻哈鱼、阿瓜大麻哈鱼、吉雨大麻哈鱼、亚利桑那大麻哈鱼、金腹大麻哈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的鱼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spacing w:lineRule="exact" w:line="594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冻的鳟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河鳟、虹鳟、克拉克大麻哈鱼、阿瓜大麻哈鱼、吉雨大麻哈鱼、亚利桑那大麻哈鱼、金腹大麻哈鱼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的鱼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52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鲜或冷的鲑科鱼的鱼肉（不论是否绞碎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48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594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冻的大麻哈鱼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红麻哈鱼、细鳞大麻哈鱼、大麻哈鱼（种）、大鳞大麻哈鱼、银大麻哈鱼、马苏大麻哈鱼、玫瑰大麻哈鱼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大西洋鲑鱼及多瑙哲罗鱼的鱼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594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1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熏大西洋鲑鱼及鱼片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食用杂碎除外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1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熏大麻哈鱼、多瑙哲罗鱼及鱼片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食用杂碎除外</w:t>
            </w: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spacing w:lineRule="exact" w:line="594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  <w:t>熏制鳟鱼（河鳟、虹鳟、克拉克大麻哈鱼、阿瓜大麻哈鱼、吉雨大麻哈鱼、亚利桑那大麻哈鱼、金腹大麻哈鱼）及鱼片（食用杂碎除外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spacing w:lineRule="exact" w:line="594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spacing w:lineRule="exact" w:line="594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0549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10"/>
              <w:spacing w:lineRule="exact" w:line="594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熏制鲑科鱼类及鱼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141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/>
      </w:pPr>
      <w:r>
        <w:rPr>
          <w:rFonts w:eastAsia="方正仿宋_GBK"/>
          <w:kern w:val="0"/>
          <w:sz w:val="32"/>
          <w:szCs w:val="32"/>
        </w:rPr>
        <w:t>注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附件授权的</w:t>
      </w:r>
      <w:r>
        <w:rPr>
          <w:rFonts w:eastAsia="方正仿宋_GBK"/>
          <w:sz w:val="32"/>
          <w:szCs w:val="32"/>
        </w:rPr>
        <w:t>HS</w:t>
      </w:r>
      <w:r>
        <w:rPr>
          <w:rFonts w:eastAsia="方正仿宋_GBK"/>
          <w:sz w:val="32"/>
          <w:szCs w:val="32"/>
        </w:rPr>
        <w:t>编码下的水产品品种限于《进出口水产品检验检疫监督管理办法》（</w:t>
      </w:r>
      <w:r>
        <w:rPr>
          <w:rFonts w:eastAsia="方正仿宋_GBK"/>
          <w:sz w:val="32"/>
          <w:szCs w:val="32"/>
        </w:rPr>
        <w:t>原质检</w:t>
      </w:r>
      <w:r>
        <w:rPr>
          <w:rFonts w:eastAsia="方正仿宋_GBK"/>
          <w:sz w:val="32"/>
          <w:szCs w:val="32"/>
        </w:rPr>
        <w:t>总局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号令公布）中的水产品定义范围，不包括活水生动物及水生动植物繁殖材料，不包括非食用用途或对人体有毒害作用的水生动植物及其产品。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除原产、贸易国为日本的所有水产品需要审批外，本附件中涉及的水产品需办理检疫审批的仅为养殖水产品。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现仅有美国的蘑菇菌丝获得检疫准入资格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本次调整将序号</w:t>
      </w:r>
      <w:r>
        <w:rPr>
          <w:rFonts w:eastAsia="方正仿宋_GBK"/>
          <w:sz w:val="32"/>
          <w:szCs w:val="32"/>
        </w:rPr>
        <w:t>541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558</w:t>
      </w:r>
      <w:r>
        <w:rPr>
          <w:rFonts w:eastAsia="方正仿宋_GBK"/>
          <w:sz w:val="32"/>
          <w:szCs w:val="32"/>
        </w:rPr>
        <w:t>的鲑科鱼产品纳入本产品目录。</w:t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361" w:right="1985" w:gutter="0" w:header="851" w:top="1474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8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378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378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420" w:firstLine="120"/>
    </w:pPr>
    <w:rPr>
      <w:lang w:val="en-US"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宋体;SimSun"/>
      <w:color w:val="FF0000"/>
      <w:kern w:val="0"/>
      <w:szCs w:val="21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宋体;SimSun"/>
      <w:kern w:val="0"/>
      <w:szCs w:val="21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宋体;SimSun"/>
      <w:kern w:val="0"/>
      <w:szCs w:val="21"/>
      <w:lang w:bidi="ar-SA"/>
    </w:rPr>
  </w:style>
  <w:style w:type="paragraph" w:styleId="Style17">
    <w:name w:val="发文稿纸"/>
    <w:basedOn w:val="Normal"/>
    <w:qFormat/>
    <w:pPr>
      <w:spacing w:before="0" w:after="50"/>
      <w:jc w:val="center"/>
    </w:pPr>
    <w:rPr>
      <w:b/>
      <w:bCs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方正仿宋简体;微软雅黑" w:hAnsi="方正仿宋简体;微软雅黑" w:eastAsia="方正仿宋简体;微软雅黑" w:cs="宋体;SimSun"/>
      <w:color w:val="000000"/>
      <w:kern w:val="0"/>
      <w:szCs w:val="21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仿宋简体;微软雅黑" w:hAnsi="方正仿宋简体;微软雅黑" w:eastAsia="方正仿宋简体;微软雅黑" w:cs="宋体;SimSun"/>
      <w:color w:val="000000"/>
      <w:kern w:val="0"/>
      <w:szCs w:val="21"/>
      <w:lang w:bidi="ar-SA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方正仿宋简体;微软雅黑" w:hAnsi="方正仿宋简体;微软雅黑" w:eastAsia="方正仿宋简体;微软雅黑" w:cs="宋体;SimSun"/>
      <w:color w:val="000000"/>
      <w:kern w:val="0"/>
      <w:szCs w:val="21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方正仿宋简体;微软雅黑" w:hAnsi="方正仿宋简体;微软雅黑" w:eastAsia="方正仿宋简体;微软雅黑" w:cs="宋体;SimSun"/>
      <w:color w:val="000000"/>
      <w:kern w:val="0"/>
      <w:szCs w:val="21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8:00Z</dcterms:created>
  <dc:creator>刘顺经/机关党委/aqsiq</dc:creator>
  <dc:description/>
  <dc:language>en-US</dc:language>
  <cp:lastModifiedBy>赵健</cp:lastModifiedBy>
  <cp:lastPrinted>2005-07-04T09:27:00Z</cp:lastPrinted>
  <dcterms:modified xsi:type="dcterms:W3CDTF">2019-09-09T03:16:22Z</dcterms:modified>
  <cp:revision>2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