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kern w:val="0"/>
          <w:sz w:val="32"/>
          <w:szCs w:val="32"/>
        </w:rPr>
        <w:t>5</w:t>
      </w:r>
    </w:p>
    <w:p>
      <w:pPr>
        <w:pStyle w:val="Normal"/>
        <w:spacing w:lineRule="exact" w:line="400"/>
        <w:rPr>
          <w:rFonts w:ascii="方正仿宋简体;微软雅黑" w:hAnsi="方正仿宋简体;微软雅黑" w:eastAsia="方正仿宋简体;微软雅黑" w:cs="Arial"/>
          <w:kern w:val="0"/>
          <w:sz w:val="28"/>
          <w:szCs w:val="28"/>
        </w:rPr>
      </w:pPr>
      <w:r>
        <w:rPr>
          <w:rFonts w:eastAsia="方正仿宋简体;微软雅黑" w:cs="Arial" w:ascii="方正仿宋简体;微软雅黑" w:hAnsi="方正仿宋简体;微软雅黑"/>
          <w:kern w:val="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Arial"/>
          <w:b/>
          <w:b/>
          <w:kern w:val="0"/>
          <w:sz w:val="36"/>
          <w:szCs w:val="36"/>
        </w:rPr>
      </w:pPr>
      <w:r>
        <w:rPr>
          <w:rFonts w:ascii="方正小标宋简体;微软雅黑" w:hAnsi="方正小标宋简体;微软雅黑" w:cs="Arial" w:eastAsia="方正小标宋简体;微软雅黑"/>
          <w:b/>
          <w:kern w:val="0"/>
          <w:sz w:val="36"/>
          <w:szCs w:val="36"/>
        </w:rPr>
        <w:t>对食品生产加工企业落实质量安全主体责任情况核查表</w:t>
      </w:r>
    </w:p>
    <w:p>
      <w:pPr>
        <w:pStyle w:val="Normal"/>
        <w:spacing w:lineRule="exact" w:line="400"/>
        <w:ind w:right="735" w:hanging="0"/>
        <w:jc w:val="righ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Cs w:val="21"/>
        </w:rPr>
        <w:t>编号：</w:t>
      </w:r>
    </w:p>
    <w:p>
      <w:pPr>
        <w:pStyle w:val="Normal"/>
        <w:spacing w:lineRule="exact" w:line="400"/>
        <w:rPr>
          <w:rFonts w:ascii="仿宋_GB2312" w:hAnsi="仿宋_GB2312" w:eastAsia="仿宋_GB2312" w:cs="Arial"/>
          <w:kern w:val="0"/>
          <w:sz w:val="28"/>
          <w:szCs w:val="21"/>
        </w:rPr>
      </w:pPr>
      <w:r>
        <w:rPr>
          <w:rFonts w:eastAsia="仿宋_GB2312" w:cs="Arial" w:ascii="仿宋_GB2312" w:hAnsi="仿宋_GB2312"/>
          <w:kern w:val="0"/>
          <w:sz w:val="28"/>
          <w:szCs w:val="21"/>
        </w:rPr>
      </w:r>
    </w:p>
    <w:p>
      <w:pPr>
        <w:pStyle w:val="Normal"/>
        <w:spacing w:lineRule="exact" w:line="400"/>
        <w:rPr/>
      </w:pPr>
      <w:r>
        <w:rPr/>
        <w:t xml:space="preserve">企业名称              产品名称                 生产地址               核查日期  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20"/>
        <w:gridCol w:w="4172"/>
        <w:gridCol w:w="740"/>
        <w:gridCol w:w="741"/>
        <w:gridCol w:w="1895"/>
      </w:tblGrid>
      <w:tr>
        <w:trPr>
          <w:trHeight w:val="72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Cs w:val="21"/>
              </w:rPr>
              <w:t>核查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Cs w:val="21"/>
              </w:rPr>
              <w:t>核查情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Cs w:val="18"/>
              </w:rPr>
              <w:t>发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Cs w:val="18"/>
              </w:rPr>
              <w:t>问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Cs w:val="18"/>
              </w:rPr>
              <w:t>未发现问题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Cs w:val="21"/>
              </w:rPr>
              <w:t>核查发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Cs w:val="21"/>
              </w:rPr>
              <w:t>问题项描述</w:t>
            </w:r>
          </w:p>
        </w:tc>
      </w:tr>
      <w:tr>
        <w:trPr>
          <w:trHeight w:val="369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企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资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变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.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工商营业执照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.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食品生产许可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.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实际生产方式和范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.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条件变化后报告情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采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进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查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落实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.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采购食品原料索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.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采购食品添加剂索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.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采购食品相关产品索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.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实际使用食品原料、食品添加剂、食品相关产品的品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生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过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控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.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生产加工场所清洁卫生状况、企业自查记录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.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生产加工设施清洁卫生状况、企业自查记录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.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企业必备生产设备、设施维护保养和清洗消毒记录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.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产品投料记录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.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生产加工过程中关键控制点的控制记录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.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生产中人流、物流交叉污染情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.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原料、半成品、成品交叉污染情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.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设备、设施运行情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.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场人员卫生防护情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.1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使用回收食品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情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食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出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检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落实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.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用于检验的设备情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.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检验的辅助设备及化学试剂情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.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检验员应具备相应能力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.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出厂检验项目情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.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出厂检验的原始数据记录和检验报告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.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产品留样记录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.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自行进行出厂检验企业实验室测量比对情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.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委托出厂检验情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694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Cs w:val="21"/>
              </w:rPr>
              <w:t>核查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Cs w:val="21"/>
              </w:rPr>
              <w:t>核查情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Cs w:val="18"/>
              </w:rPr>
              <w:t>发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Cs w:val="18"/>
              </w:rPr>
              <w:t>问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Cs w:val="18"/>
              </w:rPr>
              <w:t>未发现问题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Cs w:val="21"/>
              </w:rPr>
              <w:t>核查发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Cs w:val="21"/>
              </w:rPr>
              <w:t>问题项描述</w:t>
            </w:r>
          </w:p>
        </w:tc>
      </w:tr>
      <w:tr>
        <w:trPr>
          <w:trHeight w:val="454" w:hRule="exac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不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格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管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情况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5.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采购不合格食品原料的处理记录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5.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采购不合格食品添加剂的处理记录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5.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采购不合格食品相关产品的处理记录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5.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生产不合格产品的处理记录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食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标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标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符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.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名称、规格、净含量、生产日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.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成分或者配料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.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生产者的名称、地址、联系方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.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保质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.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产品标准代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.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贮存条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.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所使用的食品添加剂在国家标准中的通用名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.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生产许可证编号及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QS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标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.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专供婴幼儿主辅食品标签应标明主要营养成分及其含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.1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专供其他特定人群的主辅食品标签应标明主要营养成分及其含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.1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法律、法规或者食品安全标准规定必须标明的其他事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食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销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台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记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7.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产品名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7.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数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7.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生产日期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生产批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7.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检验合格证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7.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购货者名称及联系方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7.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销售日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7.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出货日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7.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地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标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执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8.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企业标准备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508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8.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收录执行最新标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不安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食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召回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记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9.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产品名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9.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批次及数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9.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不安全项目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9.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产生的原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2597"/>
        <w:gridCol w:w="1363"/>
        <w:gridCol w:w="720"/>
        <w:gridCol w:w="900"/>
        <w:gridCol w:w="2016"/>
      </w:tblGrid>
      <w:tr>
        <w:trPr>
          <w:trHeight w:val="55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Cs w:val="21"/>
              </w:rPr>
              <w:t>核查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Cs w:val="21"/>
              </w:rPr>
              <w:t>核查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Cs w:val="18"/>
              </w:rPr>
              <w:t>发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Cs w:val="18"/>
              </w:rPr>
              <w:t>问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Cs w:val="18"/>
              </w:rPr>
              <w:t>未发现问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Cs w:val="21"/>
              </w:rPr>
              <w:t>核查发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Cs w:val="21"/>
              </w:rPr>
              <w:t>问题项描述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不安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食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召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记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9.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通知相关生产经营者和消费者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9.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召回产品处理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9.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整改措施的落实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9.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向当地政府和监管部门报告召回处理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47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从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0.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企业对直接接触食品人员健康管理的相关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508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0.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对从业人员的食品质量安全知识培训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599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接受委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加工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1.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生产企业接受委托向所在地质量技术监督部门报告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1.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委托加工食品包装标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对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费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投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登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及处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2.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投诉者姓名及联系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2.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食品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2.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2.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生产日期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生产批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2.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投诉质量问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2.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企业采取的处理措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2.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处理结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收集风险监测及评估信息的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3.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收集与企业相关的风险监测与评估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3.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做出的反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企业处置食品安全事故的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4.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企业制定的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食品安全事故处置方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49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4.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定期检查各项食品安全防范措施的落实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4.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处置食品安全事故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其他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5.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按照法律法规或主体责任报告规定应当报告的其他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788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初步核查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可另附页）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03"/>
              <w:jc w:val="center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Cs w:val="18"/>
              </w:rPr>
            </w:r>
          </w:p>
        </w:tc>
      </w:tr>
      <w:tr>
        <w:trPr>
          <w:trHeight w:val="788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核查结论及处理意见（可另附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页</w:t>
            </w:r>
            <w:r>
              <w:rPr>
                <w:rFonts w:ascii="仿宋_GB2312" w:hAnsi="仿宋_GB2312" w:cs="Arial" w:eastAsia="仿宋_GB2312"/>
                <w:kern w:val="0"/>
                <w:szCs w:val="18"/>
              </w:rPr>
              <w:t>）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03"/>
              <w:jc w:val="center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Cs w:val="18"/>
              </w:rPr>
            </w:r>
          </w:p>
        </w:tc>
      </w:tr>
      <w:tr>
        <w:trPr>
          <w:trHeight w:val="1291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被检查单位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（可另附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页</w:t>
            </w:r>
            <w:r>
              <w:rPr>
                <w:rFonts w:ascii="仿宋_GB2312" w:hAnsi="仿宋_GB2312" w:cs="Arial" w:eastAsia="仿宋_GB2312"/>
                <w:kern w:val="0"/>
                <w:szCs w:val="18"/>
              </w:rPr>
              <w:t>）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企业法人代表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质量安全授权人签名：</w:t>
            </w:r>
          </w:p>
          <w:p>
            <w:pPr>
              <w:pStyle w:val="Normal"/>
              <w:spacing w:lineRule="exact" w:line="200"/>
              <w:ind w:firstLine="103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ind w:firstLine="103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ind w:firstLine="103"/>
              <w:jc w:val="center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年    月    日</w:t>
            </w:r>
          </w:p>
        </w:tc>
      </w:tr>
      <w:tr>
        <w:trPr>
          <w:trHeight w:val="984" w:hRule="exact"/>
        </w:trPr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3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核查人员签名：</w:t>
            </w:r>
          </w:p>
          <w:p>
            <w:pPr>
              <w:pStyle w:val="Normal"/>
              <w:spacing w:lineRule="exact" w:line="200"/>
              <w:ind w:firstLine="3148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ind w:firstLine="2835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年    月   日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03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ind w:firstLine="103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企业法人代表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质量安全授权人签名：</w:t>
            </w:r>
          </w:p>
          <w:p>
            <w:pPr>
              <w:pStyle w:val="Normal"/>
              <w:spacing w:lineRule="exact" w:line="200"/>
              <w:ind w:firstLine="103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ind w:firstLine="103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年    月    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简体">
    <w:altName w:val="微软雅黑"/>
    <w:charset w:val="86"/>
    <w:family w:val="script"/>
    <w:pitch w:val="default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47:00Z</dcterms:created>
  <dc:creator>微软用户</dc:creator>
  <dc:description/>
  <cp:keywords/>
  <dc:language>en-US</dc:language>
  <cp:lastModifiedBy>微软用户</cp:lastModifiedBy>
  <dcterms:modified xsi:type="dcterms:W3CDTF">2015-11-24T06:48:00Z</dcterms:modified>
  <cp:revision>1</cp:revision>
  <dc:subject/>
  <dc:title>附件5</dc:title>
</cp:coreProperties>
</file>