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附件２</w:t>
      </w:r>
    </w:p>
    <w:p>
      <w:pPr>
        <w:pStyle w:val="Normal"/>
        <w:autoSpaceDE w:val="false"/>
        <w:spacing w:lineRule="exact" w:line="600"/>
        <w:jc w:val="center"/>
        <w:rPr/>
      </w:pPr>
      <w:r>
        <w:rPr/>
        <w:t>2017</w:t>
      </w:r>
      <w:r>
        <w:rPr/>
        <w:t>年全省食用农产品监督抽检行政单位表</w:t>
      </w:r>
    </w:p>
    <w:tbl>
      <w:tblPr>
        <w:tblW w:w="8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1815"/>
        <w:gridCol w:w="1665"/>
        <w:gridCol w:w="2910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序号（</w:t>
            </w:r>
            <w:r>
              <w:rPr>
                <w:rFonts w:eastAsia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市（地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序号（</w:t>
            </w:r>
            <w:r>
              <w:rPr>
                <w:rFonts w:eastAsia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eastAsia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</w:rPr>
              <w:t>抽检行政单位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哈尔滨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哈尔滨市本级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宾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尚志市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巴彦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五常市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延寿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木兰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通河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方正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依兰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呼兰区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阿城区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双城市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齐齐哈尔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齐齐哈尔市本级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讷河市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龙江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富裕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甘南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拜泉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依安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克山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克东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泰来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龙沙区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建华区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铁锋区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富拉尔基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1815"/>
        <w:gridCol w:w="1665"/>
        <w:gridCol w:w="2910"/>
      </w:tblGrid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牡丹江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牡丹江市本级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海林市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穆棱市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宁安市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林口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东宁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东安区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阳明区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爱民区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佳木斯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佳木斯市本级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同江市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富锦市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桦川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桦南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汤原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郊区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向阳区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大庆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大庆市本级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肇源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肇州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林甸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杜尔伯特蒙古族自治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伊春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伊春市本级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铁力市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嘉荫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鸡西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鸡西市本级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密山市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虎林市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鸡东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鹤岗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鹤岗市本级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萝北县</w:t>
            </w:r>
          </w:p>
        </w:tc>
      </w:tr>
      <w:tr>
        <w:trPr>
          <w:trHeight w:val="36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绥滨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829"/>
        <w:gridCol w:w="1677"/>
        <w:gridCol w:w="2932"/>
      </w:tblGrid>
      <w:tr>
        <w:trPr>
          <w:trHeight w:val="40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双鸭山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双鸭山市本级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集贤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宝清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友谊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饶河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七台河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七台河市本级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勃利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绥化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绥化市本级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安达市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肇东市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海伦市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望奎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兰西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青冈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明水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绥棱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庆安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黑河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黑河市本级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北安市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嫩江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孙吴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逊克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五大连池市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大兴安岭地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大兴安岭市本级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呼玛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塔河县</w:t>
            </w:r>
          </w:p>
        </w:tc>
      </w:tr>
      <w:tr>
        <w:trPr>
          <w:trHeight w:val="40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漠河县</w:t>
            </w:r>
          </w:p>
        </w:tc>
      </w:tr>
      <w:tr>
        <w:trPr>
          <w:trHeight w:val="4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绥芬河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绥芬河市</w:t>
            </w:r>
          </w:p>
        </w:tc>
      </w:tr>
      <w:tr>
        <w:trPr>
          <w:trHeight w:val="4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抚远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抚远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Style15">
    <w:name w:val="大写一"/>
    <w:basedOn w:val="Normal"/>
    <w:qFormat/>
    <w:pPr>
      <w:spacing w:lineRule="exact" w:line="600"/>
      <w:ind w:firstLine="640"/>
      <w:outlineLvl w:val="1"/>
    </w:pPr>
    <w:rPr>
      <w:rFonts w:ascii="黑体;SimHei" w:hAnsi="黑体;SimHei" w:eastAsia="黑体;SimHei" w:cs="黑体;SimHei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7-01-06T11:16:00Z</cp:lastPrinted>
  <dcterms:modified xsi:type="dcterms:W3CDTF">2017-01-09T01:26:00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