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附件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Arial" w:hAnsi="Arial" w:cs="Arial"/>
          <w:b/>
          <w:b/>
          <w:bCs/>
          <w:color w:val="333333"/>
          <w:spacing w:val="8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18"/>
          <w:szCs w:val="18"/>
        </w:rPr>
        <w:t>辽宁省食品生产许可发证检验机构名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17"/>
        <w:gridCol w:w="874"/>
        <w:gridCol w:w="1466"/>
        <w:gridCol w:w="590"/>
        <w:gridCol w:w="590"/>
        <w:gridCol w:w="566"/>
        <w:gridCol w:w="567"/>
        <w:gridCol w:w="568"/>
        <w:gridCol w:w="567"/>
        <w:gridCol w:w="678"/>
        <w:gridCol w:w="679"/>
      </w:tblGrid>
      <w:tr>
        <w:trPr>
          <w:trHeight w:val="452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类别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产品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证单元及具体品种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院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院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院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所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加工品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粉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粉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米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面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面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粮食加工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物加工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物碾磨加工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物粉类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油、油脂及其制品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植物油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植物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油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油脂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动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脂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动物油脂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味品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油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醋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醋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味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味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精调味料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精调味料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类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味料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固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味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制品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制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腌腊肉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卤肉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熏烧烤肉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熏煮香肠火腿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肉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制品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制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粉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乳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乳粉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配方乳粉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料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料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装饮用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饮料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饮料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（蔬）汁及其饮料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乳饮料和植物蛋白饮料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饮料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饮料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便食品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便面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便面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方便面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饼干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饼干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饼干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罐头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罐头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禽水产罐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蔬罐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罐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冻饮品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冻饮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冻饮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冻食品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冻食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冻面米食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冻其他食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薯类和膨化食品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薯类食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薯类食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膨化食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膨化食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果制品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果制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果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克力及巧克力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可可脂巧克力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冻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及相关制品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茶制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茶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销茶制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销茶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用茶产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用茶产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酒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酒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酒及果酒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酒及果酒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啤酒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啤酒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酒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酒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酒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制酒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蒸馏酒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发酵酒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制品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制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腌菜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干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菌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蔬菜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果制品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饯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果制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果干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炒货制品及坚果制品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炒货制品及坚果制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炒货制品及坚果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制品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制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制蛋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蛋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蛋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可及焙烤咖啡产品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可制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可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焙烤咖啡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焙烤咖啡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糖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制品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加工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制水产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渍水产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麋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水产加工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调味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动物油脂及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味鱼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食水产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深加工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淀粉及淀粉制品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淀粉及淀粉制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淀粉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淀粉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淀粉糖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淀粉糖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糕点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糕点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糕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制品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制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性豆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发酵性豆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豆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产品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产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蜜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王浆（含蜂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冻干品）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花粉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产品制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膳食食品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及其他配方谷粉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配方谷粉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配方谷粉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食品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30:00Z</dcterms:created>
  <dc:creator>gr04</dc:creator>
  <dc:description/>
  <cp:keywords/>
  <dc:language>en-US</dc:language>
  <cp:lastModifiedBy>gr04</cp:lastModifiedBy>
  <dcterms:modified xsi:type="dcterms:W3CDTF">2012-03-08T01:30:00Z</dcterms:modified>
  <cp:revision>2</cp:revision>
  <dc:subject/>
  <dc:title>附件1</dc:title>
</cp:coreProperties>
</file>